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Приложение  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города Пскова     </w:t>
      </w:r>
      <w:r>
        <w:rPr>
          <w:b/>
        </w:rPr>
        <w:t xml:space="preserve">                                                                                </w:t>
      </w:r>
      <w:r>
        <w:rPr/>
        <w:t>от 07.04.2010 № 701</w:t>
      </w:r>
    </w:p>
    <w:p>
      <w:pPr>
        <w:pStyle w:val="Normal"/>
        <w:jc w:val="center"/>
        <w:rPr/>
      </w:pPr>
      <w:r>
        <w:rPr>
          <w:b/>
        </w:rPr>
        <w:t xml:space="preserve">Схема размещения   нестационарных торговых объектов    и объектов  оказания  услуг   в  составе  действующих  торгово-остановочных   комплексов   на территории города Пскова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67"/>
        <w:gridCol w:w="1434"/>
        <w:gridCol w:w="298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 объект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ъек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тановка  автобусов «Ул. Алехина» / из 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тановка автобусов «Цементный склад»  по ул. Генерала Маргелов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становка автобусов «Завод Тиконд» /из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становка автобусов «ДЭУ» /к центру/  по  ул. Ижорского батальона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тановка  автобусов « Ул. Индустриальная» / 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;18,2; 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ремонт  обув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остановка  автобусов «Ул. Индустриальная » / в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; 18,2;</w:t>
            </w:r>
          </w:p>
          <w:p>
            <w:pPr>
              <w:pStyle w:val="Normal"/>
              <w:jc w:val="center"/>
              <w:rPr/>
            </w:pPr>
            <w:r>
              <w:rPr/>
              <w:t>7,1; 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 фрук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остановка автобусов « Улица Печорская» /из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;30,5;</w:t>
            </w:r>
          </w:p>
          <w:p>
            <w:pPr>
              <w:pStyle w:val="Normal"/>
              <w:jc w:val="center"/>
              <w:rPr/>
            </w:pPr>
            <w:r>
              <w:rPr/>
              <w:t>6,0;6,0; 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фрукты,</w:t>
            </w:r>
          </w:p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становка  автобусов  « Ул. Рокоссовского» / из 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; 9,0;7,5;</w:t>
            </w:r>
          </w:p>
          <w:p>
            <w:pPr>
              <w:pStyle w:val="Normal"/>
              <w:jc w:val="center"/>
              <w:rPr/>
            </w:pPr>
            <w:r>
              <w:rPr/>
              <w:t>40,0;7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 ,ремонт  обуви, печатные  издания,</w:t>
            </w:r>
          </w:p>
          <w:p>
            <w:pPr>
              <w:pStyle w:val="Normal"/>
              <w:jc w:val="center"/>
              <w:rPr/>
            </w:pPr>
            <w:r>
              <w:rPr/>
              <w:t>цветы ,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остановка автобусов «Горбольница» /из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;</w:t>
            </w:r>
          </w:p>
          <w:p>
            <w:pPr>
              <w:pStyle w:val="Normal"/>
              <w:jc w:val="center"/>
              <w:rPr/>
            </w:pPr>
            <w:r>
              <w:rPr/>
              <w:t>7,5; 36,8; 2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, аптека</w:t>
            </w:r>
          </w:p>
          <w:p>
            <w:pPr>
              <w:pStyle w:val="Normal"/>
              <w:jc w:val="center"/>
              <w:rPr/>
            </w:pPr>
            <w:r>
              <w:rPr/>
              <w:t>печатные  издания,  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тановка автобусов «Улица Петровская»  / в 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, цве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становка автобусов «Рынок  Нива» /из 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; 7,5; 54,0;30,0;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, печатные  издания, фрукты, овощи, продукты  питания,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становка автобусов «Кресты» / /в центр 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; 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печатные  изд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остановка автобусов «Кресты»  /из 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;7,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0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 питания , печатные  издания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ул. Л.Толстого, остановка автобусов «17 школа» /от вокзал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 питания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остановка автобусов «Храм А.Невского» /в  центр 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; 11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печатные  изд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остановка автобусов «Областная больница» /из 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;  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печатные  изд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становка «Областная больница» /в 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; 9,0; 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печатные  издания, ремонт  часов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остановка  автобусов «Ул. Н. Васильева» / из 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;  6,0;</w:t>
            </w:r>
          </w:p>
          <w:p>
            <w:pPr>
              <w:pStyle w:val="Normal"/>
              <w:jc w:val="center"/>
              <w:rPr/>
            </w:pPr>
            <w:r>
              <w:rPr/>
              <w:t>24,0;24,0;</w:t>
            </w:r>
          </w:p>
          <w:p>
            <w:pPr>
              <w:pStyle w:val="Normal"/>
              <w:jc w:val="center"/>
              <w:rPr/>
            </w:pPr>
            <w:r>
              <w:rPr/>
              <w:t>21,0;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</w:t>
            </w:r>
          </w:p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остановка автобусов «Институт» /в центр/  по  ул.Н.Василье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остановка автобусов « Ветлечебница» /из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0;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ая  апте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 остановка автобусов «Школа №17» /в центр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остановка автобусов « Архив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; 19,5; 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</w:t>
            </w:r>
          </w:p>
          <w:p>
            <w:pPr>
              <w:pStyle w:val="Normal"/>
              <w:jc w:val="center"/>
              <w:rPr/>
            </w:pPr>
            <w:r>
              <w:rPr/>
              <w:t>продукты  питания; цве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остановка автобусов «Улица Гагарина»  /  в 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тановка автобусов «Улица Металлистов» /  в 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е  товар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становка автобусов « Улица Металлистов»  /  в 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остановка автобусов «Дом Советов»  /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; 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 изделия, печатные  изд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остановка  автобусов «Пересечение улиц Коммунальной и Петровской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;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остановка автобусов «Магазин «Мебель» / 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; 18,0;17,1; 27,0; 7,5; 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табачные  изделия, печатные  изд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становка автобусов «Универмаг»  /в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;18,2;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 цве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становка  автобусов  «Магазин  «Культтовары» / из  центр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; 7,1; 12,0;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печатные издания ,таба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елия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остановка автобусов «Телецентр» /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остановка автобусов «Маяк» /в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;7,5; 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</w:t>
            </w:r>
          </w:p>
          <w:p>
            <w:pPr>
              <w:pStyle w:val="Normal"/>
              <w:jc w:val="center"/>
              <w:rPr/>
            </w:pPr>
            <w:r>
              <w:rPr/>
              <w:t>печатные  издания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становка  автобусов  «Четыре  угла»  / в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; 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печатные  изд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остановка автобусов «Маяк» из центра 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;38,8;</w:t>
            </w:r>
          </w:p>
          <w:p>
            <w:pPr>
              <w:pStyle w:val="Normal"/>
              <w:jc w:val="center"/>
              <w:rPr/>
            </w:pPr>
            <w:r>
              <w:rPr/>
              <w:t>31,0;2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 связи, фототовары, цве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становка автобусов « Улица Юбилейная»  /  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остановка автобусов « Улица Юбилейная» /в центр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2;21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</w:t>
            </w:r>
          </w:p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 остановка автобусов «Петровская» / в 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; 7,6; 1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, печатные  издания ,</w:t>
            </w:r>
          </w:p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ул. Рокоссовского, у дома №2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2;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, парикмахерска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остановка автобусов «Микрорайон «Рижский» / 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; 25,0; 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 пункт  приема  заказов  на  мебел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 остановка  автобусов  «Лопатино» /  из 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;  28,0; 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остановка автобусов «12 школа» /в центр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;16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 продукты</w:t>
            </w:r>
          </w:p>
          <w:p>
            <w:pPr>
              <w:pStyle w:val="Normal"/>
              <w:jc w:val="center"/>
              <w:rPr/>
            </w:pPr>
            <w:r>
              <w:rPr/>
              <w:t>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 остановка автобусов « Улица Звездная»/ в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;59,5;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</w:t>
            </w:r>
          </w:p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остановка автобусов « Улица Текстильная» / в 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; 7,1; 2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, печатные  изд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остановка  автобусов «Ул.Л.Толсто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 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; 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,  цве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ул. Чудская , остановка автобусов «ул. Алмазн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остановка автобусов «Улица Чудская» /  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 остановка автобусов «Дом офицеров» /в центр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остановка автобусов  «Коммунальная»  /  в 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; 21,0; 2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 цветы, 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остановка  автобусов «МЖК»  </w:t>
            </w:r>
          </w:p>
          <w:p>
            <w:pPr>
              <w:pStyle w:val="Normal"/>
              <w:rPr/>
            </w:pPr>
            <w:r>
              <w:rPr/>
              <w:t>/  в 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;20,0;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, фрукты, овощ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остановка  автобусов «Дом офицеров» /из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остановка автобусов «Протезн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асс-терские» / в центр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; 1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остановка  автобусов  «Ул. Я. Райниса» / в  центр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остановка  автобусов  «Сосново» /в центр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остановка  автобусов «Улица Гагарина» / из  центра/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остановка  автобусов «Площадь  Победы»  /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; 17,7;1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 издания,  продукты  питания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остановка  автобусов  «Площадь  Ленина» / из  центра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;25,0;7,5;18,2;17,7;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печатные  издания, апте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города  Пскова                                                                            Я.В.Луз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 2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города  Пскова от 07.04.2010  № 701</w:t>
      </w:r>
    </w:p>
    <w:p>
      <w:pPr>
        <w:pStyle w:val="Normal"/>
        <w:jc w:val="center"/>
        <w:rPr/>
      </w:pPr>
      <w:r>
        <w:rPr>
          <w:b/>
        </w:rPr>
        <w:t>Схема размещения  нестационарных  торговых  объектов  и  объектов  оказания услуг  в  составе  торговых комплексов  на  территории  города  Пскова</w:t>
      </w:r>
      <w:r>
        <w:rPr/>
        <w:br/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39"/>
        <w:gridCol w:w="1610"/>
        <w:gridCol w:w="245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 объект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 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ъек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л. Алёхина, напротив дома № 2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2; 15,4;  </w:t>
            </w:r>
          </w:p>
          <w:p>
            <w:pPr>
              <w:pStyle w:val="Normal"/>
              <w:jc w:val="center"/>
              <w:rPr/>
            </w:pPr>
            <w:r>
              <w:rPr/>
              <w:t>18,2; 7,1;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печатные  издания, фрукты, овощи, печатные  изда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л. Ижорского батальона, у дома   № 6- 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;43,0; 56,2;38,0;6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л. Новгородская, у дома № 2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; 57,0; 2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ижский пр., у дома № 42- 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;45,0;</w:t>
            </w:r>
          </w:p>
          <w:p>
            <w:pPr>
              <w:pStyle w:val="Normal"/>
              <w:jc w:val="center"/>
              <w:rPr/>
            </w:pPr>
            <w:r>
              <w:rPr/>
              <w:t>18,2;10,0;10,0;10,0;18,2;18,2;18,2;1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</w:t>
            </w:r>
          </w:p>
          <w:p>
            <w:pPr>
              <w:pStyle w:val="Normal"/>
              <w:jc w:val="center"/>
              <w:rPr/>
            </w:pPr>
            <w:r>
              <w:rPr/>
              <w:t>хлебобулочные  изделия, овощи, фрукты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ижский пр., у дома № 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;18,2;31,0;</w:t>
            </w:r>
          </w:p>
          <w:p>
            <w:pPr>
              <w:pStyle w:val="Normal"/>
              <w:jc w:val="center"/>
              <w:rPr/>
            </w:pPr>
            <w:r>
              <w:rPr/>
              <w:t>12,0;18,2;9,0; 2,2;4,7;7,5;4,0;3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аудио-видео кассе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чатные  издания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л. Текстильная, №16-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, 18,2;18,2;18,2;18,2;9,5;13,0;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. бистро,парик-махерск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. Энтузиастов, у дома № 5-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;50,0;50,0;50,0;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л.Я. Фабрициуса,  у  дома №14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; 6,0;7,1; 16,0;1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, ремонт   обуви, печатные  из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Администрации города  Пскова                                             Я.В.Луз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 3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города  Пскова       </w:t>
      </w:r>
      <w:r>
        <w:rPr>
          <w:b/>
        </w:rPr>
        <w:t xml:space="preserve">                                                                                    </w:t>
      </w:r>
      <w:r>
        <w:rPr/>
        <w:t>от 07.04.2010  № 7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 отдельно-стоящих  нестационарных  торговых  объектов   и  объектов  оказания  услуг  на  территории  города 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25"/>
        <w:gridCol w:w="2127"/>
        <w:gridCol w:w="3107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 объек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ъект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объект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л. Алёхина, у дома №1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ые  полуфабрика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л. Алёхина, у дома №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. Алмазная, у дома №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 заказов  на  памятник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л. Алтаева, у дома №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;20,0;</w:t>
            </w:r>
          </w:p>
          <w:p>
            <w:pPr>
              <w:pStyle w:val="Normal"/>
              <w:jc w:val="center"/>
              <w:rPr/>
            </w:pPr>
            <w:r>
              <w:rPr/>
              <w:t>6,0;18,2; 18,2;2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бистро,фрукты, овощи, мясные  полуфабрика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л. Алтаева, у  дома  дома №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л. Байкова ,у дома №1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ые  полуфабрика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л. Байкова, у дома №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л. Байкова, у дома № 1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ул. Байкова ,у дома № 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ул.Бутырская,между  домами №11и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Военный городок «Кресты», у дома №11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 издел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оенный городок «Кресты», у дома №121-121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ул. Вокзальная, у дома №36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 издел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ул.Вокзальная, у  дома №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ул. Гдовская, напротив дома №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ул. Генерала Маргелова ,у дома №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; 61,3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ул. Госпитальная, у домов в № 15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ул. Госпитальная, у дома № 1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ул. Гражданская , у  дома №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;7,1;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ул.Гражданская, у  дома №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ул. Декабристов, у дома № 2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ул.Западная,  у  дома №2-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ул. Западная, у дома №32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ул. Западная ,  у  дома  № 14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; 2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ул. Западная, у дома № 21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ул. Западная, у дома № 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л. Западная, у дома № 20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 питания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ул. Западная, у дома № 1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ул. Звездная, у  дома  №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 издел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ул. Звездная ,у дома №15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ул.Звездная,у дома №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ер.Зобова, у  дома  №9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ул. Ижорского бат., у дома № 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ул. Ижорского бат., напротив дома № 3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; 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 изделия, 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ул. Индустриальная, у дома №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0;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ые  полуфабрика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ул. Индустриальная, у дома №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; 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ул. Инженерная, у  дома  №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ул. К. Маркса, у дома №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;  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, продукты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ул. К.Либкнехта,. у дома №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ул. Кирсанова, у дома №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ул. Киселёва, у дома № 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ул. Коммунальная, во дворе дома №75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ул. Коммунальная, у дома №44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;30,0;  57,0 ;18,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 фрукты, овощи, парикмахерская,</w:t>
            </w:r>
          </w:p>
          <w:p>
            <w:pPr>
              <w:pStyle w:val="Normal"/>
              <w:jc w:val="center"/>
              <w:rPr/>
            </w:pPr>
            <w:r>
              <w:rPr/>
              <w:t>хозтовар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ул. Коммунальная,  у  дома  №5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материал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ул. Коммунальная, у дома № 4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; 7,5; 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-видео кассеты, печатные  издания,  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ул. Коммунальная, у  дома  №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ул. Коммунальная , у дома № 7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1;24,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2;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 хлебобулочные  изделия, 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ул. Коммунальная, у дома № 5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; 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ул. Коммунальная,   у  дома  № 6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ул. Коммунальная, у дома №44- 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 питания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ул. Коммунальная, у дома № 3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ул.Коммунальная, «Детская  больниц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;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, 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ул. Красноармей-ская, у дома № 1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ул. Красноармейская, у дома № 2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 ул. Красноармейская, у дома № 2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Крестовское шоссе, остановка автобусов «Псковская нефтебаза» ( в цент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Крестовское шоссе, у дома № 40-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ул. Кузбасской дивизии, у   дома № 3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ул. Кузбасской дивизии, у  дома  № 4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ул. Кузбасской дивизии, у дома № 30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ул. Кузнецкая, у дома № 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ул. Л. Поземского, у  дома  №61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; 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, фрукты, 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ул. Л. Поземского, остановка автобу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ул.О. Кошевого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ул. Л.Поземского, у  дома  №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;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 свежая, 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ул.Л.Поземского,115-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арн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ул.Л.Поземского,у  дома №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. ул. Л.Поземского, у дома №11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Ленинградское шоссе, у дома № 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. Ленинградское шоссе ,у домов №1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Ленинградское  шоссе, у  дома №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ул.Луговая, у  дома №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Ленинградское ш., остановка автобусов «Белый Мох»  из  це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Ленинградское  ш., «Белый  Мох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. ул. Лепешинского, у дома № 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,3;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0;18,2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</w:t>
            </w:r>
          </w:p>
          <w:p>
            <w:pPr>
              <w:pStyle w:val="Normal"/>
              <w:jc w:val="center"/>
              <w:rPr/>
            </w:pPr>
            <w:r>
              <w:rPr/>
              <w:t>продукты  питания, мясные  полуфабрика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ул. Лепешинского, у дома №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,0; 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ские   изделия, фрукты, 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. ул. М. Горького, у дома №31а / 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;  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, 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. ул. М.Горького, у дома №4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 питания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Машиниста, пер. у дома №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. Машиниста, пер. у дома №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ул. Мирная, напротив дома №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>
          <w:trHeight w:val="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. ул. Мирная, у дома №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ул. Н. Васильева, у дома №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ул. Н. Васильева , между домами №36 и 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;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  свежая , печатные  издания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ул. Народная, у дома № 3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,18,2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, 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ул. Народная, во дворе дома №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ул.Народная, у  дома №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ул. Народная, перед домом № 5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; 12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ка, 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 ул. Новосёлов, у дома №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ул. Новосёлов, у дома  №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обув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Октябрьский пр., у дома №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Октябрьский пр., у дома № 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 издания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Октябрьский пр.. у дома №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 издания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. Октябрьский пр., у дома №3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атные  издания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ул. Паровозная, у дома №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. пересечение ул.Я.Райниса и ул.Соснов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 приема  заказов  на ритуальные  услуг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. пересечение ул. Гагарина и ул. Бастион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. пересечение  улиц  Малясова  и  Красноармейской  набереж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 пересечение ул. Стахановской и ул. Металлис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. пересечение улиц Киселёва и Пароменск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; 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 ул. Печорская, у дома №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. ул. Печорская, в торце дома № 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,0; 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Рижский пр., у дома №92- 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. пр. Рижский пр., №43( у станции подкачки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Рижский пр., у дома № 42- 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;                                 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-видео кассеты,</w:t>
            </w:r>
          </w:p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Рижский пр., у дома №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 Рижский пр., у дома № 4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;</w:t>
            </w:r>
          </w:p>
          <w:p>
            <w:pPr>
              <w:pStyle w:val="Normal"/>
              <w:jc w:val="center"/>
              <w:rPr/>
            </w:pPr>
            <w:r>
              <w:rPr/>
              <w:t>6,0;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 изделия, фрукты,</w:t>
            </w:r>
          </w:p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пр. Рижский пр., у дома № 64 – 1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. Рижский пр., у дома № 5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; 26,5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,мясные  полуфабрика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. Рижский пр., во дворе дома № 7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. Рижский пр.,у дома   № 8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 издел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Рижский пр., напротив дома № 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-видео кассе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. Рижский пр., у дома  № 6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. Рижский пр., у дома № 9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Рижский пр., у дома № 50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. ул. Рокоссовского, у дома № 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. ул. Рокоссовского, у дома № 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ул. Рокоссовского, у  дома №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 ул.Рокоссовского,  у  дома №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. ул. Рокоссовского, у дома № 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ул.Советская,  у дома №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 ул. Советская ,у  дома № 1/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ул.Советская,  у  дома №71/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. ул. Советской Армии, между домами №16 и 2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 ул.Советской  Армии,  у  дома №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. ул. Стахановская, у домов № 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;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ул.Стахановская, у  дома №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. ул. Стахановская, у дома №1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 ул. Стахановская, у дома №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. ул. Текстильная, у дома №1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товар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 Текстильный пер., в торце дома №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. ул. Труда, у дома №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;  3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,</w:t>
            </w:r>
          </w:p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.ул.Труда, у  дома №2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 ул. Труда, у дома  №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. ул. Труда, у дома  №3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;18,2;</w:t>
            </w:r>
          </w:p>
          <w:p>
            <w:pPr>
              <w:pStyle w:val="Normal"/>
              <w:jc w:val="center"/>
              <w:rPr/>
            </w:pPr>
            <w:r>
              <w:rPr/>
              <w:t>18,2;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фрукты, 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 ул.Труда, у  дома №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 обув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. ул. Шестака, у дома № 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 пр. Энтузиастов,  у дома  №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; 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. ул. Юбилейная, у дома № 9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. ул. Юбилейная пересечение с ул. Мир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. ул. Юбилейная ,у дома № 77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. ул. Юбилейная, у дома № 4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 ул. Юбилейная, у дома № 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. ул. Юбилейная ,у дома № 8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 ул. Юбилейная, ,пересечение с ул. 2- ой Полков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 ул. Юбилейная, у дома № 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 ул. Юбилейная, у дома № 65-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. ул.Юбилейная,у дома №1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укты, овощи 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8. ул. Я. Райниса, на развилке кладбищ Орлецы I II, II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;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ункт   приема  заказов на  ритуальные  услуг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 ул. Я. Фабрициуса, у  дома  №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мате-риал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. ул. Я. Фабрициуса, у  дома  №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. ул. Я. Фабрициуса, у  дома №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 ул. Я. Фабрициуса, у дома №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. ул. Я. Фабрициуса, у  дома № 2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ул.Я.Райниса,оста-новка  автобусов «Корыт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ул.Народная,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;18,0;</w:t>
            </w:r>
          </w:p>
          <w:p>
            <w:pPr>
              <w:pStyle w:val="Normal"/>
              <w:jc w:val="center"/>
              <w:rPr/>
            </w:pPr>
            <w:r>
              <w:rPr/>
              <w:t>18,0; 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, фрукты,овощ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рода Пскова                                                                                      Я.В.Лузин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5:00Z</dcterms:created>
  <dc:creator>kpru01</dc:creator>
  <dc:description/>
  <cp:keywords/>
  <dc:language>en-US</dc:language>
  <cp:lastModifiedBy>User</cp:lastModifiedBy>
  <cp:lastPrinted>2010-04-06T13:11:00Z</cp:lastPrinted>
  <dcterms:modified xsi:type="dcterms:W3CDTF">2010-04-23T11:05:00Z</dcterms:modified>
  <cp:revision>2</cp:revision>
  <dc:subject/>
  <dc:title>ПРОЕКТ</dc:title>
</cp:coreProperties>
</file>