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 xml:space="preserve">Приложени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долгосроч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портивного инвентаря и оборудования с расчетами к долгосрочной целев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 Псков»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923"/>
        <w:gridCol w:w="14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нтаря,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единиц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по футболу «Стре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утбольная соревнов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2х3; 5х2 перено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идки трениров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специального тренировочного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70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«Бар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ДЮСШ «Гармо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альники для вы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ие ст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скаме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акал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2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 12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ДЮСШ по бок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рофесси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профессиона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ем боксерский («Адидас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снаря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шок боксе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СК «Мас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ми (борцовский кове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кала 50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в.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ы медицин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дская ст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ПДСК «Бригант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шахматные электро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ртс (мишени, дрот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ш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по гребле «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байдарка-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э 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рка дв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а для байд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а для кано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академия 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академия дв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а академ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люги распаш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люги па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ожки рул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а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очные мо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юпки греб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еты спасате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-эргометры греб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764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СДЮШОР по легкой атлетике «Надежд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егкой атл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15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ки для прыжков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ья соревновательные 70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ья соревновательные 80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дки стартовые тренирово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5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етка 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ело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и на ко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12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ДЮСШ по фехтованию «Мушке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соревновательный (табло, таймер, пуль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-сматы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шнур 14 м со штек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 в сборе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ага </w:t>
            </w:r>
            <w:r>
              <w:rPr>
                <w:lang w:val="en-US"/>
              </w:rPr>
              <w:t xml:space="preserve">FIE </w:t>
            </w:r>
            <w:r>
              <w:rPr/>
              <w:t>мара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ира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уры для электронных шпа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 3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11 год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338 545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по футболу «Стре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фу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футбольная соревнов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та 2х3; 5х2 перено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«Бар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чи баскетболь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0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ДЮСШ «Гармон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ческие ков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ДЮСШ по бок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боксер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чатки снаря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тели 3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 СК «Мас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ПДСК «Бригант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онстрационные доски для шах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ивные мячи 3,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ч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ейболь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кетбольные мя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етка для настольного тенн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ннисная рак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СДЮШОР по гребле «Ни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байдарка -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э 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дарка дв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а для байд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ла для кано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академия один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академия дв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ка академическая чет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ла академическ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для кано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р сопров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дочные мо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ажеры-эргометры греб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оэ дво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44 00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У ДОД СДЮШОР по легкой атлетике «Надежд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легкой атл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тренировочное 3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тренировочное 4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тренировочное 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тренировочное 6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тренировочное 7,2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тренировочные 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тренировочные 1,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тренировочные 1, 75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и тренировочные 2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9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ы для прыжков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ки для прыжков в высо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вело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ки на ко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осип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 933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ДО ДЮСШ по фехтованию «Мушкет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ушка-сматыв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ящий шнур 14 м со штеке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 в сборе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ага </w:t>
            </w:r>
            <w:r>
              <w:rPr>
                <w:lang w:val="en-US"/>
              </w:rPr>
              <w:t xml:space="preserve">FIE </w:t>
            </w:r>
            <w:r>
              <w:rPr/>
              <w:t>марат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пира в сбо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5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универс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тренирово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5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 000</w:t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 2012 год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53 93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 города Пскова                               И.В.Калаш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44:00Z</dcterms:created>
  <dc:creator>User</dc:creator>
  <dc:description/>
  <cp:keywords/>
  <dc:language>en-US</dc:language>
  <cp:lastModifiedBy>User</cp:lastModifiedBy>
  <dcterms:modified xsi:type="dcterms:W3CDTF">2010-06-09T11:44:00Z</dcterms:modified>
  <cp:revision>2</cp:revision>
  <dc:subject/>
  <dc:title/>
</cp:coreProperties>
</file>