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" w:hanging="0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shd w:fill="FFFFFF" w:val="clear"/>
        <w:ind w:left="6" w:hanging="0"/>
        <w:jc w:val="right"/>
        <w:rPr/>
      </w:pPr>
      <w:r>
        <w:rPr>
          <w:spacing w:val="-2"/>
          <w:sz w:val="28"/>
          <w:szCs w:val="28"/>
        </w:rPr>
        <w:t xml:space="preserve">Приложение  </w:t>
      </w:r>
    </w:p>
    <w:p>
      <w:pPr>
        <w:pStyle w:val="Normal"/>
        <w:shd w:fill="FFFFFF" w:val="clear"/>
        <w:ind w:left="6" w:hanging="0"/>
        <w:jc w:val="right"/>
        <w:rPr/>
      </w:pPr>
      <w:r>
        <w:rPr>
          <w:spacing w:val="-2"/>
          <w:sz w:val="28"/>
          <w:szCs w:val="28"/>
        </w:rPr>
        <w:t xml:space="preserve">                                      </w:t>
      </w:r>
      <w:r>
        <w:rPr>
          <w:spacing w:val="-2"/>
          <w:sz w:val="28"/>
          <w:szCs w:val="28"/>
        </w:rPr>
        <w:t>к долгосрочной целевой программе «Развитие физической культуры и спорта</w:t>
      </w:r>
    </w:p>
    <w:p>
      <w:pPr>
        <w:pStyle w:val="Normal"/>
        <w:shd w:fill="FFFFFF" w:val="clear"/>
        <w:ind w:left="6" w:hanging="0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                                                                                              </w:t>
      </w:r>
      <w:r>
        <w:rPr>
          <w:spacing w:val="-2"/>
          <w:sz w:val="28"/>
          <w:szCs w:val="28"/>
        </w:rPr>
        <w:t>в муниципальном образовании «Город Псков» на 2010-2012 годы»</w:t>
      </w:r>
    </w:p>
    <w:p>
      <w:pPr>
        <w:pStyle w:val="Normal"/>
        <w:shd w:fill="FFFFFF" w:val="clear"/>
        <w:ind w:left="6" w:hanging="0"/>
        <w:jc w:val="right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ind w:left="6" w:hanging="0"/>
        <w:jc w:val="right"/>
        <w:rPr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shd w:fill="FFFFFF" w:val="clear"/>
        <w:ind w:left="6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ПЕРЕЧЕНЬ ПРОГРАММНЫХ МЕРОПРИЯТИЙ  </w:t>
      </w:r>
    </w:p>
    <w:p>
      <w:pPr>
        <w:pStyle w:val="Normal"/>
        <w:shd w:fill="FFFFFF" w:val="clear"/>
        <w:ind w:left="6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долгосрочной целевой программы «Развитие физической культуры и спорта</w:t>
      </w:r>
    </w:p>
    <w:p>
      <w:pPr>
        <w:pStyle w:val="Normal"/>
        <w:shd w:fill="FFFFFF" w:val="clear"/>
        <w:ind w:left="6" w:hanging="0"/>
        <w:jc w:val="center"/>
        <w:rPr/>
      </w:pPr>
      <w:r>
        <w:rPr>
          <w:b/>
          <w:spacing w:val="-2"/>
          <w:sz w:val="28"/>
          <w:szCs w:val="28"/>
        </w:rPr>
        <w:t>в муниципальном образовании «Город Псков» на 2010 – 2012 годы»</w:t>
      </w:r>
    </w:p>
    <w:p>
      <w:pPr>
        <w:pStyle w:val="Normal"/>
        <w:shd w:fill="FFFFFF" w:val="clear"/>
        <w:ind w:left="6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tbl>
      <w:tblPr>
        <w:tblW w:w="1535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2696"/>
        <w:gridCol w:w="2643"/>
        <w:gridCol w:w="1683"/>
        <w:gridCol w:w="1440"/>
        <w:gridCol w:w="1260"/>
        <w:gridCol w:w="1260"/>
        <w:gridCol w:w="1080"/>
        <w:gridCol w:w="2396"/>
      </w:tblGrid>
      <w:tr>
        <w:trPr/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роприятий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Объем финансирования (млн.руб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Строительство спортивной площадки по месту  жительства (ул.Труда, 47)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омитет по физической культуре, спорту и делам молодежи Администрации города Пск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88 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.Пск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8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ительство спортивной площадки по месту жительства (ул.Труда, 47)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универсальной спортивной площадки 30х60 м  МОУ «Средняя общеобразовательная школа №23»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ул.Р.Люксембург, 18)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нулевое основание подготовлено, электрическое освещение обеспечено)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Государственный комитет Псковской области по молодёжной политике и спорту,</w:t>
            </w:r>
          </w:p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Государственное учреждение «Управление капитального строительства Псковской области»</w:t>
            </w:r>
          </w:p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Управление образования Администрации города Пскова (выполнение работ по подготовке нулевого основания и обустройству электрического освещения), </w:t>
            </w:r>
          </w:p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омитет по физической культуре, спорту и делам молодёжи Администрации города Пск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75 –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 бюджет (прогноз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75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троительство универсальной спортивной площадки (ул.Р.Люксембург, 18)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универсальной спортивной площадки 30х60 м  МОУ «Средняя общеобразовательная школа № 9»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л.Л.Толстого, 18)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улевое основание подготовлено, электрическое освещение обеспечено)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Государственный комитет Псковской области по молодёжной политике и спорту,</w:t>
            </w:r>
          </w:p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Государственное учреждение «Управление капитального строительства Псковской области»</w:t>
            </w:r>
          </w:p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Управление образования Администрации города Пскова (выполнение работ по подготовке нулевого основания и обустройству электрического освещения),</w:t>
            </w:r>
          </w:p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Комитет по физической культуре, спорту и делам молодежи Администрации города Псков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5 – областной  бюджет (прогноз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троительство универсальной спортивной площадки (ул.Л.Толстого, 18)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Капитальный ремонт спортивного зала МУДО СДЮШОР по плаванию «Барс» (набережная р.Великой, 16)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Государственный комитет Псковской области по молодёжной политике и спорту,</w:t>
            </w:r>
          </w:p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Управление образования Администрации города Пскова</w:t>
            </w:r>
          </w:p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Государственное учреждение «Управление капитального строительства Псковской области»</w:t>
            </w:r>
          </w:p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омитет по физической культуре, спорту и делам молодежи Администрации города Пск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5 - областной  бюджет (прогноз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2,45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питальный ремонт спортивного зала МУДО СДЮШОР по плаванию «Барс» (наб.р.Великой, 16)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Капитальный ремонт кровли здания МУДО СДЮШОР по плаванию «Барс» (набережная р.Великой, 16)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Государственный комитет Псковской области по молодёжной политике и спорту,</w:t>
            </w:r>
          </w:p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Государственное учреждение «Управление капитального строительства Псковской области»</w:t>
            </w:r>
          </w:p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омитет по физической культуре, спорту и делам молодежи Администрации города Пск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5 - областной  бюджет (прогноз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95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питальный ремонт  кровли здания  МУДО СДЮШОР по плаванию «Барс» (наб.р.Великой, 16)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здания МУДО СДЮШОР по плаванию «Барс»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(набережная р.Великой, 16)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Государственный комитет Псковской области по молодёжной политике и спорту,</w:t>
            </w:r>
          </w:p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Государственное учреждение «Управление капитального строительства Псковской области»</w:t>
            </w:r>
          </w:p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омитет по физической культуре, спорту и делам молодежи Администрации города Пск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 - областной  бюджет (прогноз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,0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проектно-сметной документации  реконструкции здания  МУДО СДЮШОР по плаванию «Барс» (наб.р.Великой, 16)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чебно-тренировочного процесса в спортивном клубе  ООО «Футбольный клуб Псков – 747», обеспечение участия в соревнованиях, изготовление печатной продукции, приобретение спортивной формы, спортивного инвентаря и спортивного оборудования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омитет по физической культуре, спорту и делам молодёжи Администрации города Пск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 2012 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 -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 города Пск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 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ск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 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ск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2,0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держка футбольных команд, принимающих участие в российских соревнованиях по футболу,  развитие детского и  любительского футбола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Строительство универсальной спортивной площадки 20х40 м  МОУ «Средняя общеобразовательная школа № 2»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(ул.Свердлова, 56)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Государственный комитет Псковской области по молодёжной политике и спорту,</w:t>
            </w:r>
          </w:p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Государственное учреждение «Управление капитального строительства Псковской области»</w:t>
            </w:r>
          </w:p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Управление образования Администрации города Пскова</w:t>
            </w:r>
          </w:p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омитет по физической культуре, спорту и делам молодежи Администрации города Пск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46 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города Пск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 – област-ной  бюджет (прогноз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4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универсальной спортивной площадки (ул.Свердлова, 56)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Строительство универсальной спортивной площадки 20х40 м  МОУ «Средняя общеобразовательная школа № 13»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(ул.Пригородная, 9)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Государственный комитет Псковской области по молодёжной политике и спорту,</w:t>
            </w:r>
          </w:p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Государственное учреждение «Управление капитального строительства Псковской области»</w:t>
            </w:r>
          </w:p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Управление образования Администрации города Пскова</w:t>
            </w:r>
          </w:p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омитет по физической культуре, спорту и делам молодежи Администрации города Пск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22 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города Пск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 -  област-ной  бюджет (прогноз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2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универсальной спортивной площадки (ул.Пригородная, 9)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Строительство универсальной спортивной площадки 30х60 м  МОУ «Средняя общеобразовательная школа № 24»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(ул.Печорская, 3)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Государственный комитет Псковской области по молодёжной политике и спорту,</w:t>
            </w:r>
          </w:p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Государственное учреждение «Управление капитального строительства Псковской области»</w:t>
            </w:r>
          </w:p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Управление образования Администрации города Пскова</w:t>
            </w:r>
          </w:p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омитет по физической культуре, спорту и делам молодежи Администрации города Пск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32 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города Пск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5 – област-ной  бюджет (прогноз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8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универсальной спортивной площадки (ул.Печорская, 3)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ительство универсальной спортивной площадки 30х60 м  МОУ «Лицей  № 4  «многопрофильный» города Пскова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(ул.Коммунальная, 30)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Государственный комитет Псковской области по молодёжной политике и спорту,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4"/>
                <w:szCs w:val="24"/>
              </w:rPr>
              <w:t>Государственное учреждение «Управление капитального строительства Псковской области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Управление образования Администрации города Псков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омитет по физической культуре, спорту и делам молодежи Администрации города Пск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13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.Пск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5 – област-ной  бюджет (прогноз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8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универсальной спортивной площадки (Коммунальная, 30)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Строительство универсальной спортивной площадки 30х60 м  МОУ «Многопрофильный правовой лицей  № 8»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(ул.Западная,5)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Государственный комитет Псковской области по молодёжной политике и спорту,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4"/>
                <w:szCs w:val="24"/>
              </w:rPr>
              <w:t>Государственное учреждение «Управление капитального строительства Псковской области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Управление образования Администрации города Псков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омитет по физической культуре, спорту и делам молодежи Администрации города Пск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13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ск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5 – област-ной  бюджет (прогноз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8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универсальной спортивной площадки (ул.Западная, 5)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универсальной спортивной площадки 30х60 м  МОУ «Гуманитарный лицей»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(ул.Ленина, 10)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Государственный комитет Псковской области по молодёжной политике и спорту,</w:t>
            </w:r>
          </w:p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Государственное учреждение «Управление капитального строительства Псковской области»</w:t>
            </w:r>
          </w:p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Управление образования Администрации города Пскова</w:t>
            </w:r>
          </w:p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омитет по физической культуре, спорту и делам молодежи Администрации города Пск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13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ск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5 – област-ной  бюджет (прогноз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8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универсальной спортивной площадки (ул.Ленина, 10)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школьного стадиона МОУ «Центр образования Псковский педагогический комплекс» (ул.Байкова, д.6)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Государственный комитет Псковской области по молодёжной политике и спорту,</w:t>
            </w:r>
          </w:p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Государственное учреждение «Управление капитального строительства Псковской области»</w:t>
            </w:r>
          </w:p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омитет по физической культуре, спорту и делам молодежи Администрации города Пскова</w:t>
            </w:r>
          </w:p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ск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 – област-ной  бюджет (прогноз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школьного стадиона (ул.Байкова, 6)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ительство школьного стадиона ул.Народная, д.53 МОУ «Лицей экономики и основ предпринимательства № 10»,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МОУ «Лицей «Развитие»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(ул. Народная, 53)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Государственный комитет Псковской области по молодёжной политике и спорту,</w:t>
            </w:r>
          </w:p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Государственное учреждение «Управление капитального строительства Псковской области»</w:t>
            </w:r>
          </w:p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Управление образования Администрации города Пскова</w:t>
            </w:r>
          </w:p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омитет по физической культуре, спорту и делам молодежи Администрации города Пск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ск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 – област-ной  бюджет (прогноз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школьного стадиона (ул.Народная, 53)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школьного стадиона МОУ «Естественно-математический лицей №20»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(ул.Текстильная, 18)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Государственный комитет Псковской области по молодёжной политике и спорту,</w:t>
            </w:r>
          </w:p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Государственное учреждение «Управление капитального строительства Псковской области»</w:t>
            </w:r>
          </w:p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Управление образования Администрации города Пскова</w:t>
            </w:r>
          </w:p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омитет по физической культуре, спорту и делам молодежи Администрации города Пск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.Пск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 – област-ной  бюджет (прогноз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ительство школьного стадиона (ул.Текстильная, 18)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2" w:hanging="0"/>
              <w:rPr/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спортивного инвентаря и оборудования для муниципальных учреждений физической культуры и спорта согласно Приложению 2 «Перечень спортивного инвентаря и оборудования с расчетами к долгосрочной целевой программе «Развитие физической культуры и спорта в муниципальном образовании «Город Псков» на 2010-2012 годы»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омитет по физической культуре, спорту и делам молодежи Администрации города Пск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,339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 города Пск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 1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9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ы спортивный инвентарь и оборудование для  муниципальных учреждений физической культуры и спорта </w:t>
            </w:r>
          </w:p>
        </w:tc>
      </w:tr>
      <w:tr>
        <w:trPr/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8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ПО ПРОГРАММЕ: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,2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68,3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2,1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14,77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в том числе: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бюджета города Псков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8,0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,1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6,57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областного бюджета (прогноз)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 xml:space="preserve">И.п. Главы Администрации города Пскова </w:t>
        <w:tab/>
        <w:tab/>
        <w:tab/>
        <w:tab/>
        <w:tab/>
        <w:tab/>
        <w:tab/>
        <w:tab/>
        <w:t xml:space="preserve">            И.В.Калашников</w:t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1:44:00Z</dcterms:created>
  <dc:creator>Nataly</dc:creator>
  <dc:description/>
  <cp:keywords/>
  <dc:language>en-US</dc:language>
  <cp:lastModifiedBy>User</cp:lastModifiedBy>
  <cp:lastPrinted>2010-06-07T12:23:00Z</cp:lastPrinted>
  <dcterms:modified xsi:type="dcterms:W3CDTF">2010-06-09T11:44:00Z</dcterms:modified>
  <cp:revision>2</cp:revision>
  <dc:subject/>
  <dc:title> </dc:title>
</cp:coreProperties>
</file>