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рганизации торгового обслужи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в дни празднования Нового 2010 года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ождества Христ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целях обеспечения населения товарами к празднику Нового 2010 года и Рождества Христова, организации расширенной продажи товаров новогодней тематики, в соответствии с Приказом МЧС РФ от 18.06.2003 №313 «Правила пожарной безопасности», Директивой СЗРЦ от 11.11.2005 №6921-2-1-2 «Рекомендации  по выполнению  требований пожарной безопасности при распространении пиротехнической продукции гражданского назначения на территории Северо-Западного федерального округа», руководствуясь подпунктом 9.1. пункта 9 статьи 32, подпунктом 5 пункта 1 статьи 34 Устава муниципального образования  «Город «Псков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Дислокацию мест для торговли елками на территории города Пскова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Форму договора об организации работы объекта мелкорозничной торговли   елками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Форму уведомления об открытии   отдела  по продаже пиротехнических изделий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митету по управлению муниципальным имуществом города Пскова (Иванова Т.Л.) заключить договоры о временном размещении объекта нестационарной мелкорозничной торгов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митету социально-экономического развития и потребительского рынка Администрации города Пскова (Петров В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Заключить договоры об организации работы объекта мелкорозничной торговли елками в период с 25.12.2009 года по 31.12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Организовать регистрацию уведомлений об открытии  объектов по продаже пиротехнических изделий в период с 01.12.2009 года по 15.01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ратиться в УВД по городу Пскову (Шеховцов Д.Б.), отдел Государственного пожарного надзора по городу Пскову (Васильев И.Г.) обеспечить контроль за реализацией и применением пиротехнических изделий на территор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Наделить правом подписи договоров об организации работы объекта мелкорозничной торговли елками председателя Комитета социально-экономического развития и потребительского рынка Администрации города Пскова Петр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Рекомендовать юридическим лицам и индивидуальным предпринимателям направить уведомления об открытии объектов по продаже пиротехнических изделий в отдел Государственного пожарного надзора по городу Пскову и в Комитет социально-экономического развития и потребительского рынка Администрации города Пс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екомендовать руководителям предприятий торговли, общественного питания и бытового обслуживания организовать праздничное оформление предприятий потребительского рынка и услуг к             Новому 2010 году и   Рождеству Христ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 Контроль  исполнения  настоящего  Постановления возложить  на Первого заместителя Главы Администрации города Пскова Калашникова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Опубликовать настоящее Постановление в газете «Псков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                                              Я.В.Луз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3 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Пскова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___________ 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>ФОРМА</w:t>
      </w:r>
      <w:r>
        <w:rPr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4"/>
          <w:szCs w:val="24"/>
        </w:rPr>
        <w:t>Председателю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ребительского</w:t>
      </w:r>
      <w:r>
        <w:rPr>
          <w:sz w:val="28"/>
        </w:rPr>
        <w:t xml:space="preserve"> </w:t>
      </w:r>
      <w:r>
        <w:rPr>
          <w:sz w:val="24"/>
          <w:szCs w:val="24"/>
        </w:rPr>
        <w:t>ры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.И.Петро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  И.П. , юрид. лиц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онтактный телефон______________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</w:t>
      </w: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УВЕДОМЛЕНИЕ  </w:t>
      </w:r>
    </w:p>
    <w:p>
      <w:pPr>
        <w:pStyle w:val="Normal"/>
        <w:rPr>
          <w:sz w:val="28"/>
        </w:rPr>
      </w:pPr>
      <w:r>
        <w:rPr>
          <w:sz w:val="28"/>
        </w:rPr>
        <w:t>об  открытии отдела по продаже пиротехнических издел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ация 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4"/>
          <w:szCs w:val="24"/>
        </w:rPr>
        <w:t>(организационно-правовая форма, наименование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фамилия, имя, отчество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юридический адрес индивидуального предпринимателя, юрид.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 регистрационный номер свидетельства о гос.рег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омер свидетельства  и дата постановки на налоговый уч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И.П.)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ведомляет об открытии отдела по продаже пиротехнических изделий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отдела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нимаемая площадь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жим работы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рок работы отдела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Собственник объекта»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(</w:t>
      </w:r>
      <w:r>
        <w:rPr>
          <w:sz w:val="24"/>
          <w:szCs w:val="24"/>
        </w:rPr>
        <w:t>наименование юр.лица, инд. предпринимателя)</w:t>
      </w:r>
    </w:p>
    <w:p>
      <w:pPr>
        <w:pStyle w:val="Normal"/>
        <w:rPr>
          <w:sz w:val="28"/>
        </w:rPr>
      </w:pPr>
      <w:r>
        <w:rPr>
          <w:sz w:val="28"/>
        </w:rPr>
        <w:t>Директор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</w:t>
      </w:r>
      <w:r>
        <w:rPr>
          <w:sz w:val="24"/>
          <w:szCs w:val="24"/>
        </w:rPr>
        <w:t>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                                                            В.И.Петр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2 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Пскова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sz w:val="24"/>
          <w:szCs w:val="24"/>
        </w:rPr>
        <w:t>от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ФОР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b/>
          <w:sz w:val="24"/>
        </w:rPr>
        <w:t>Договор N ___</w:t>
      </w:r>
    </w:p>
    <w:p>
      <w:pPr>
        <w:pStyle w:val="Normal"/>
        <w:jc w:val="center"/>
        <w:rPr/>
      </w:pPr>
      <w:r>
        <w:rPr>
          <w:sz w:val="24"/>
        </w:rPr>
        <w:t>об организации работы объекта мелкорозничной торговли елками</w:t>
      </w:r>
      <w:r>
        <w:rPr>
          <w:b/>
          <w:sz w:val="24"/>
        </w:rPr>
        <w:t xml:space="preserve"> 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адрес по дислок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 Псков                                                                                               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Администрация города Пскова в лице председателя Комитета социально-экономического развития и потребительского рынка Администрации города Пскова Петрова Виктора Ивановича, действующего на  основании Постановления Администрации города Пскова от_____________№_______с одной стороны, и </w:t>
      </w:r>
      <w:r>
        <w:rPr>
          <w:b/>
          <w:sz w:val="24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 xml:space="preserve">                                      </w:t>
      </w:r>
      <w:r>
        <w:rPr>
          <w:sz w:val="22"/>
          <w:szCs w:val="22"/>
        </w:rPr>
        <w:t xml:space="preserve">(юридическое лицо или индивидуальный предприниматель) </w:t>
      </w:r>
    </w:p>
    <w:p>
      <w:pPr>
        <w:pStyle w:val="Normal"/>
        <w:jc w:val="both"/>
        <w:rPr/>
      </w:pPr>
      <w:r>
        <w:rPr>
          <w:sz w:val="24"/>
        </w:rPr>
        <w:t>с другой стороны,</w:t>
      </w:r>
      <w:r>
        <w:rPr>
          <w:b/>
          <w:sz w:val="24"/>
        </w:rPr>
        <w:t xml:space="preserve"> </w:t>
      </w:r>
      <w:r>
        <w:rPr>
          <w:sz w:val="24"/>
        </w:rPr>
        <w:t>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а основании Постановления Администрации города Пскова от ______________ №__________ Администрация города   предоставляет 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2"/>
          <w:szCs w:val="22"/>
        </w:rPr>
        <w:t>(юридическое лицо или индивидуальный предприниматель)</w:t>
      </w:r>
    </w:p>
    <w:p>
      <w:pPr>
        <w:pStyle w:val="Normal"/>
        <w:jc w:val="both"/>
        <w:rPr/>
      </w:pPr>
      <w:r>
        <w:rPr>
          <w:sz w:val="24"/>
        </w:rPr>
        <w:t xml:space="preserve">право на организацию объекта мелкорозничной торговли по продаже елок  в период с 25.12.2009 года по 31.12.2009 года по адресу: </w:t>
      </w:r>
      <w:r>
        <w:rPr>
          <w:b/>
          <w:sz w:val="24"/>
        </w:rPr>
        <w:t>г.Псков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 адрес размещения объекта торговл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 xml:space="preserve">        II. Обязательства сторо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Юридическое лицо или индивидуальный предприниматель  обязуется:</w:t>
      </w:r>
    </w:p>
    <w:p>
      <w:pPr>
        <w:pStyle w:val="Normal"/>
        <w:ind w:right="-1276" w:hanging="0"/>
        <w:rPr>
          <w:sz w:val="28"/>
        </w:rPr>
      </w:pPr>
      <w:r>
        <w:rPr>
          <w:sz w:val="24"/>
          <w:szCs w:val="24"/>
        </w:rPr>
        <w:t xml:space="preserve">2.1. Осуществлять  торговлю 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 соответствии с правилами продажи отдельных видов товаров, утвержденными Постановлением Правительства Российской Федерации от 19.011998 года №55 «Об утверждении правил продажи  отдельных видов  товаров…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соответствии с утвержденным режимом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наличии договора купли-продажи на заготовку новогодних елей;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-  при наличии ограждения и красочного оформления точки мелкорозничной торговли. </w:t>
      </w:r>
    </w:p>
    <w:p>
      <w:pPr>
        <w:pStyle w:val="TextBody"/>
        <w:rPr/>
      </w:pPr>
      <w:r>
        <w:rPr/>
        <w:t xml:space="preserve">2.2. </w:t>
      </w:r>
      <w:r>
        <w:rPr>
          <w:sz w:val="24"/>
          <w:szCs w:val="24"/>
        </w:rPr>
        <w:t>Обеспечить</w:t>
      </w:r>
      <w:r>
        <w:rPr/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   наличие вывески с указанием организационно-правовой формы, юридического адреса организации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 предоставление возможности размещения елочной продукции для осмотра и выбора покупателями;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 наличие информации о режиме рабо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наличие информации о розничных ценах на елочную продукцию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наличие мерной линейки.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>2.3. Содержать  территорию  в  надлежащем  санитарном   состоянии в течение всего рабочего дня и обеспечить уборку прилегающей терр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дминистрация города  Пскова  обяз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2.4. Предоставить  место для  установки точки мелкорозничной торговли елкам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5. Рассматривать обращения и жалобы граждан, возникшие в связи с работой точки мелкорозничной торговли ел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 города Пскова впр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2.8. </w:t>
      </w:r>
      <w:r>
        <w:rPr>
          <w:sz w:val="24"/>
          <w:szCs w:val="24"/>
        </w:rPr>
        <w:t xml:space="preserve">В одностороннем порядке расторгнуть настоящий договор,  письменно уведомив другую сторону за 3 календарных дня в случае  нарушения  пунктов  2.1. – 2.3. настоящего до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I. Срок действия договора</w:t>
      </w:r>
    </w:p>
    <w:p>
      <w:pPr>
        <w:pStyle w:val="TextBody"/>
        <w:jc w:val="both"/>
        <w:rPr/>
      </w:pPr>
      <w:r>
        <w:rPr/>
        <w:t>3</w:t>
      </w:r>
      <w:r>
        <w:rPr>
          <w:sz w:val="24"/>
          <w:szCs w:val="24"/>
        </w:rPr>
        <w:t>.1. Настоящий договор вступает в силу с момента его подписания обеими сторонами  и действует  с 2</w:t>
      </w:r>
      <w:r>
        <w:rPr>
          <w:b/>
          <w:sz w:val="24"/>
          <w:szCs w:val="24"/>
        </w:rPr>
        <w:t>5.12.2009 г.  по  31.12.2009 г.</w:t>
      </w:r>
    </w:p>
    <w:p>
      <w:pPr>
        <w:pStyle w:val="TextBody"/>
        <w:jc w:val="both"/>
        <w:rPr/>
      </w:pPr>
      <w:r>
        <w:rPr/>
        <w:t xml:space="preserve">3.2. </w:t>
      </w:r>
      <w:r>
        <w:rPr>
          <w:sz w:val="24"/>
          <w:szCs w:val="24"/>
        </w:rPr>
        <w:t xml:space="preserve">В иных случаях договор может быть расторгнут по соглашению сторон или в судебном поряд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V. Ответственность сторон</w:t>
      </w:r>
    </w:p>
    <w:p>
      <w:pPr>
        <w:pStyle w:val="TextBody"/>
        <w:jc w:val="both"/>
        <w:rPr/>
      </w:pPr>
      <w:r>
        <w:rPr/>
        <w:t xml:space="preserve">4.1. </w:t>
      </w:r>
      <w:r>
        <w:rPr>
          <w:sz w:val="24"/>
          <w:szCs w:val="24"/>
        </w:rPr>
        <w:t>За невыполнение или ненадлежащее выполнение обязательств стороны несут ответственность в соответствии с действующим законодательством.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V. Юридические адреса сторо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Администрация города Пскова                        Организация, индивидуальный </w:t>
      </w:r>
    </w:p>
    <w:p>
      <w:pPr>
        <w:pStyle w:val="Normal"/>
        <w:jc w:val="both"/>
        <w:rPr/>
      </w:pPr>
      <w:r>
        <w:rPr>
          <w:sz w:val="24"/>
        </w:rPr>
        <w:t>в лице председателя Комитета                                                  предприним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циально-экономического развития</w:t>
      </w:r>
    </w:p>
    <w:p>
      <w:pPr>
        <w:pStyle w:val="Normal"/>
        <w:jc w:val="both"/>
        <w:rPr/>
      </w:pPr>
      <w:r>
        <w:rPr>
          <w:sz w:val="24"/>
        </w:rPr>
        <w:t xml:space="preserve">и потребительского рынк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Юридический адре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  В.И.Петров                       ______________________  подпись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требительского рынка                                                                              В.И.Петров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1    к Постановлению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Администрации  города  Пскова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_____________ №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ДИСЛОКАЦИ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мест для торговли елками на территории  города Псков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спект Энтузиастов,   дом  № 5 (у ЦТП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Текстильная,  у   дома № 16-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ижский проспект,  в торце домов  № 45, 5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ижский проспект, в  торце  домов  № 51,  5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ересечение Рижского проспекта и улицы Рокоссовско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Новоселов, у  дома № 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Лепешинского, у  дома № 1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Коммунальная, (за автобусной остановкой «Гулливер»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Н.Васильева, у  дома  № 6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Ижорского батальона, у  дома № 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Индустриальная, у дома № 4-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Алехина,  напротив  дома  №2 (площадка у павильон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Рокоссовского, у дома №  2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 Рокоссовского, напротив дома  №2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Народная, у  дома № 37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Воровского (у бывшей автостан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Рижский пр., у дома № 8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Алтаева,  у  дома № 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Коммунальная,  у  домов  № 44-а,   77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лица Гагарина,   у  дома  №2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оенный  городок «Кресты»  у  дома №115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лица К.Маркса,  в  торце  дома № 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Мирная,  у  дома  № 1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лица Киселева,  в  торце  дома  № 18-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комитета социаль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го  развития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                                                           В.И.Пет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72"/>
        </w:tabs>
        <w:ind w:left="3272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3">
    <w:name w:val="Дата"/>
    <w:basedOn w:val="Normal"/>
    <w:qFormat/>
    <w:pPr/>
    <w:rPr/>
  </w:style>
  <w:style w:type="paragraph" w:styleId="Date">
    <w:name w:val="Dat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22:00Z</dcterms:created>
  <dc:creator> </dc:creator>
  <dc:description/>
  <cp:keywords/>
  <dc:language>en-US</dc:language>
  <cp:lastModifiedBy>User</cp:lastModifiedBy>
  <cp:lastPrinted>2009-12-08T15:19:00Z</cp:lastPrinted>
  <dcterms:modified xsi:type="dcterms:W3CDTF">2009-12-15T07:22:00Z</dcterms:modified>
  <cp:revision>2</cp:revision>
  <dc:subject/>
  <dc:title>Об организации торгового обслуживания</dc:title>
</cp:coreProperties>
</file>