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6 201 № 131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Псков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color w:val="000000"/>
          <w:sz w:val="28"/>
          <w:szCs w:val="28"/>
        </w:rPr>
        <w:t>об аварийно-спасательных службах и аварийно-спасательных формированиях муниципального образования «Город Псков»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пунктом «а» части 2 статьи 11 Федерального закона от 21.12.1994 № 68-ФЗ «О защите населения и территорий от чрезвычайных ситуаций природного и техногенного характера», пунктом 29 статьи 16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Ф», Федеральным законом от 22.08.1995 № 151-ФЗ «Об аварийно-спасательных службах и статусе спасателей», Постановлением Правительства РФ от 30.12.2003 № 794 «О единой государственной системе предупреждения и ликвидации ЧС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ями 32, 34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б аварийно-спасательных службах и аварийно-спасательных формированиях муниципального образования «Город Псков» согласно Прилож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скова И.В.Калашникова.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города Пскова                                                Лузин Я.В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</w:r>
    </w:p>
    <w:p>
      <w:pPr>
        <w:pStyle w:val="Style14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06.2010 № 1319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аварийно-спасательных службах и аварийно-спасательных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х муниципального образова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Город Псков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: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пределяет общие организационно-правовые и экономические основы создания и деятельности аварийно-спасательных служб (далее - АСС), аварийно-спасательных формирований (далее - АСФ) на территории муниципального образования «Город Псков»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гулирует отношения между органами местного самоуправления,  юридическими лицами независимо от их организационно-правовых форм и форм собственности (далее - организации), общественными объединениями, должностными лицами и гражданами, проживающими на территории муниципального образования «Город Псков» в области  деятельности АСС и АСФ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анавливает права, обязанности и ответственность должностных лиц в области правовой и социальной защиты граждан, проживающих на территории муниципального образования «Город Псков», принимающих участие в ликвидации чрезвычайных ситуаций природного и техногенного характера (далее - ЧС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СС - это совокупность органов управления, сил и средств, предназначенных для решения задач по предупреждению и ликвидации ЧС, функционально объединенных в единую систему, основу которой составляют АСФ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СС - это самостоятельная, автономная структура, составляющая основу сил и средств постоянной готовности Псковского городского звена областной подсистемы единой государственной системы предупреждения и ликвидации чрезвычайных ситуац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АСФ - это самостоятельные или входящие в состав АСС структуры, как правило, подразделения (отряды или группы), предназначенные для проведения аварийно-спасательных работ (далее - АСР), оснащенные специальной техникой, оборудованием, снаряжением, инструментами и материалам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АСР - это действия по спасению людей, материальных и культурных ценностей, защите природной среды в зоне ЧС, локализации и подавлению или доведению до возможно минимального уровня воздействия характерных для них опасных фактор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АСР характеризуются наличием факторов, угрожающих жизни и здоровью проводящих эти работы людей, и требуют специальной подготовки, экипировки и оснащ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Неотложные работы при ликвидации ЧС - это деятельность по всестороннему обеспечению АСР, оказанию населению, пострадавшему в ЧС, медицинской и других видов помощи, созданию условий, минимально необходимых для сохранения жизни и здоровья людей, поддержания их работоспособност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АСР по ликвидации ЧС проводятся под общим руководством председателя комиссии по предупреждению и ликвидации ЧС и обеспечению пожарной безопасности Администрации города Пскова (далее – КЧС и ПБ) в тесном взаимодействии с органами охраны общественного порядка, служб медицины катастроф, жилищно-коммунальной и другими службами и организациями города Пскова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Правовые основы создания АСС и АСФ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овой основой создания АСС и АСФ в муниципальном образовании «Город Псков» являются Конституция Российской Федерации, Федеральные законы от 22.08.1995 № 151-ФЗ «Об аварийно-спасательных службах и статусе спасателей», от 21.12.1994 № 68-ФЗ «О защите населения и территорий от ЧС природного и техногенного характера»,  от 06.10.2003 № 131-ФЗ «Об общих принципах организации местного самоуправления в РФ», Постановление Правительства РФ от 30.12.2003 № 794 «О единой государственной системе предупреждения и ликвидации ЧС»,  другие законы и иные нормативные правовые акты Российской Федерации, нормативные правовые акты Псковской области, муниципальные правовые акты города Пскова и настоящее Положение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 Основные принципы деятельности АСС и АСФ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принципами деятельности АСС и АСФ являются: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цип милосердия и гуманизма, предусматривающий приоритетность задач спасения жизни и сохранения здоровья людей, защиты природной среды при возникновении ЧС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 единоначалия руководства АСС и АСФ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цип оправданности риска и обеспечения безопасности при проведении аварийно-спасательных и других неотложных работ (далее – АСДНР)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цип постоянной готовности АСС, АСФ к оперативному реагированию на ЧС и проведению работ по их ликвидации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. Задачи АСС (АСФ)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АСС, АСФ являются: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держание органов управления, сил и средств АСС, АСФ в постоянной готовности к выдвижению в зоны ЧС и проведению работ по ликвидации ЧС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троль над обслуживаемыми объектами и территориями к проведению на них работ по ликвидации ЧС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квидации ЧС на обслуживаемых объектах и территориях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частие в разработке планов предупреждения и ликвидации ЧС на обслуживаемых объектах и территориях, планов взаимодействия при ликвидации ЧС на других объектах и территориях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частие в разработке нормативных документов по вопросам организации и проведения АСДНР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предложений для органов местного самоуправления по вопросам правового и технического обеспечения деятельности АСС (АСФ), социальной защите спасателей и других категорий работников АСС (АСФ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. Создание АСС (АСФ)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В соответствии с законодательством Российской Федерации на территории муниципального образования «Город Псков» могут создаваться: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постоянной штатной основе - профессиональные АСС и АСФ (далее – ПАСС и ПАСФ)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ештатной основе - нештатные АСФ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щественных началах - общественные АСФ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ПАСС и  ПАСФ создаются: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территории муниципального образования «Город Псков» Администрацией города Пскова в соответствии с законодательством Российской Федерации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в организации собственных АСС, АСФ, - руководством этих организаций по согласованию с ГУ МЧС России по Псков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Нештатные АСФ создаются организациями из числа своих работников по решению администраций организаций в порядке, предусмотренном законодательством Российской Федер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Общественные АСФ создаются общественными объединениями, уставными задачами которых является участие в проведении работ по ликвидации ЧС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 Состав АСС (АСФ)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Состав и структура АСС (АСФ) определяются Администрацией города Пскова и организациями, их создающими, исходя из возложенных на них задач по предупреждению и ликвидации ЧС, экономических возможностей, а также требований законодательства Российской Федер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В состав АСС входят органы управления, АСФ и иные формирования, обеспечивающие решение поставленных задач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Право на изменение штатной структуры АСС (АСФ) предоставляется органам и организациям, которые осуществляют их создание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. Комплектование АСС (АСФ)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Комплектование АСС (АСФ) осуществляется на добровольной основе. На должности специалистов и спасателей принимаются граждане, имеющие не менее чем  среднее (полное) общее образование, признанные при медицинском освидетельствовании годными к работе по соответствующей специальности и соответствующие установленным требованиям к уровню профессиональной и физической подготовки, морально-психологическим качествам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К непосредственному исполнению обязанностей спасателя допускаются граждане, прошедшие стажировку в коллективе спасателей (от 3-х до 6-ти месяцев), обученные по соответствующим программам подготовки и аттестованные в установленном  порядке на проведение АСДНР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3. При приеме граждан в профессиональные АСС (АСФ) на должности специалистов и спасателей с ними заключается трудовой договор (контракт), в котором закрепляются особенности и режим работы, порядок и условия оплаты труда, социальные гарантии и льготы, обязательство неукоснительного выполнения спасателями возложенных на них обязанностей и распоряжений руководителей указанных АСС (АСФ) на дежурстве и при проведении работ по ликвидации ЧС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4. Трудовой договор (контракт) со спасателем может быть расторгнут по инициативе администрации АСС (АСФ) в случае однократного необоснованного отказа спасателя от участия в проведении работ по ликвидации ЧС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8. Регистрация АСС (АСФ)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Все АСС (АСФ), созданные и функционирующие на территории города, подлежат обязательной регистр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2. Регистрацию АСС, АСФ на территории области осуществляет ГУ МЧС России по Псковской области, а городских АСФ - орган при администрации города, специально уполномоченный на решение задач в области защиты населения и территорий от ЧС в соответствии со своими полномочиями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9. Деятельность АСС (АСФ)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АСС (АСФ) в своей деятельности руководствуются законодательством Российской Федерации, соответствующими нормативными правовыми актами Администрации Псковской области, органов местного самоуправления и настоящим Положением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2. В связи с особым характером деятельности ПАСС, ПАСФ руководство ими предполагает обязательность неукоснительного выполнения работниками этих формирований приказов и распоряжений, отдаваемых руководителями указанных служб и формирован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требование распространяется на нештатные и общественные АСФ при участии их в проведении работ по ликвидации ЧС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3. Прекращение АСР, как средство разрешения коллективного трудового спора в ПАСС, ПАСФ, не допускается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4. ПАСС, ПАСФ могут осуществлять свою деятельность по обслуживанию объектов и территорий на договорной основе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5. Готовность ПАСС, ПАСФ к реагированию на ЧС и проведению работ по их ликвидации проверяется в ходе аттестации, а также в ходе проверок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6. Повседневная деятельность АСС организуется в соответствии с годовым планом подготовки службы, в котором предусматриваются мероприятия по реализации мер, направленных на повышение профессиональной подготовки работников службы и оперативности реагирования на возникающие ситуации чрезвычайного характера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подготовки подразделений ПАСС разрабатывается и утверждается руководителем ПАСС, согласовывается с председателем КЧС и ПБ Администрации города Пскова и начальником ГУ МЧС по Псковской област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вседневной деятельности режим работы специалистов и спасателей определяется правилами внутреннего трудового распорядка, графиками дежурств, расписаниями занятий и иными мероприятиями по специальной подготовке, определяемыми в приказах и распоряжениях руководителя ПАСС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7. С момента возникновения ЧС по решению старшего начальника часть или все работники ПАСС переходят на непрерывный режим работы, конкретный распорядок которого устанавливается председателем КЧС и ПБ Администрации города Пскова (через отдел по делам ГО и ЧС Администрации города Пскова). Место дислокации на этот период определяется исходя из необходимости эффективного выполнения АСР, характера и масштабов происшествия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0. Аттестация АСС (АСФ)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1. Все созданные на территории города АСС, АСФ подлежат аттестации в порядке, устанавливаемом Правительством Российской Федерации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Аттестация АСС (АСФ), создаваемых на территории города Пскова, осуществляется Территориальной аттестационной комиссией (далее - ТАК) при Администрации Псковской области, возглавляемой председателем КЧС и ОПБ Псков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3. Аттестация может быть первичной, периодической и внеочередной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вичная аттестация проводится для вновь создаваемых АСС (АСФ) и лиц, принимаемых на должность спасателе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ическая аттестация проводится по истечении срока аттестации и при повышении (подтверждении) классной квалификации, но не реже одного раза в три года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очередная аттестация  АСС (АСФ) и спасателей проводится в случаях изменения вида исполняемой ими аварийно-спасательной работы, а также нарушений требований, предъявляемых к АСС (АСФ) и спасателям, выявленных в ходе проверки уполномоченными на то лицами или комиссиям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4. АСС (АСФ), не прошедшие или не подтвердившие в установленные законом сроки, а также в ходе проверок свою готовность к реагированию на ЧС и проведению работ по их ликвидации, к обслуживанию организаций по договору и к проведению АСР не допускаются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1. Привлечение АСС (АСФ) к ликвидации ЧС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1. Привлечение АСС (АСФ) к ликвидации ЧС осуществляется: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оответствии с планом действий Псковского городского звена областной подсистемы  РСЧС по предупреждению и ликвидации ЧС природного и техногенного характера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ановленным порядком действий при возникновении и развитии ЧС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решению уполномоченных на это должностных лиц администрации органов местного самоуправления, организаций, на территории которых сложились ЧС, на основе запроса руководителей ликвидации ЧС либо по согласованию с указанными органами и руководителями ликвидации ЧС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Для начального проведения АСДНР привлекаются дежурные силы АСС (АСФ). В зависимости от сложившейся обстановки могут быть привлечены все силы и средства АСС, АСФ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3. Привлечение ПАСС, ПАСФ к ликвидации ЧС должно сопровождаться обязательным принятием мер, обеспечивающих установленный законодательством Российский Федерации уровень защищенности от ЧС объектов и территорий, обслуживаемых указанными службами и формированиям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1.4. Привлечение ПАСС, ПАСФ или отдельных их подразделений, а также специалистов и спасателей в составе сводных команд или групп к ликвидации ЧС и другим мероприятиям за пределами территории муниципального образования «Город Псков» осуществляется по согласованию с председателем КЧС и ПБ Администрации города Пскова и  Главой Администрации города Пскова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2. Руководство работами по ликвидации ЧС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1. Руководство всеми силами и средствами, привлеченными к ликвидации ЧС, и организацию их взаимодействия осуществляют руководители ликвидации ЧС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2. Руководители АСС (АСФ), прибывшие в зоны ЧС первыми, принимают на себя полномочия руководителя ликвидации ЧС и исполняют их до прибытия руководителя ликвидации ЧС, назначенного решением КЧС и ПБ Администрации города, или руководителя организации, к полномочиям которых отнесена ликвидация данных ЧС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Полномочия руководителя ликвидации ЧС определяются Правительством Российской Феде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4. Решения руководителя ликвидации ЧС являются обязательными для всех граждан и организаций, находящихся в зонах ЧС, если иное не предусмотрено законодательством Российской Федер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5. Никто не вправе вмешиваться в деятельность руководителя ликвидации ЧС при руководстве работами, иначе, как отстранив их в установленном порядке от исполнения обязанностей и приняв руководство на себя или назначив другое должностное лицо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6. В случаях крайней необходимости руководитель ликвидации ЧС вправе самостоятельно принимать решения в соответствии с пунктом 6 статьи 14 Федерального закона от 22.08.1995 № 151-ФЗ «Об аварийно- спасательных службах и статусе спасателей»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7. Руководители ликвидации ЧС, руководители АСС (АСФ) имеют право на полную и достоверную информацию о ЧС, необходимую для организации работ по их ликвид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8. В случае технологической невозможности проведения АСР, руководитель ликвидации ЧС может принимать решения о приостановке АСР в целом или в их части, предприняв в первоочередном порядке все возможные меры по спасению находящихся в зонах ЧС людей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3. Управление АСС (АСФ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3.1. Непосредственное управление деятельностью профессиональной аварийно-спасательной службы осуществляет руководитель, назначаемый на эту должность и освобождаемый от должности по решению Администрации города Пскова или руководителя организа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осуществляет руководство деятельностью аварийно-спасательной службы на принципах единоначалия и несет персональную ответственность за выполнение возложенных на ПАСС задач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отвечает за постоянную готовность подразделений ПАСС к действиям по ликвидации чрезвычайных ситуаций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3.2. Руководитель профессиональной аварийно-спасательной службы: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ланирует, организует и контролирует повседневную деятельность аварийно-спасательной службы изданием приказов и распоряжений по службе в установленном порядке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вает готовность сил и средств аварийно-спасательной службы к проведению аварийно-спасательных работ при чрезвычайных ситуациях природного и техногенного характера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первоначальное руководство аварийно-спасательными работами в зоне чрезвычайной ситуации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ует материально-техническое обеспечение аварийно- спасательной службы в повседневной деятельности и при проведении поисково- (аварийно)-спасательных работ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яет контроль над расходованием и списанием материальных средств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ует разработку планов применения сил и средств аварийно-   спасательной службы на территории муниципального образования «Город Псков» с учетом их возможностей и оснащения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яет мероприятия по правовой и социальной защите спасателей и сотрудников аварийно-спасательной службы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повседневную деятельность подразделений аварийно-спасательной службы, дежурство сил и средств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ует подготовку, переподготовку и повышение квалификации спасателей и сотрудников аварийно-спасательной службы, утверждает программы подготовки для специалистов аварийно-спасательной службы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осит предложения по оптимизации структуры и штатного расписания аварийно-спасательной службы в пределах установленных норм и специфики выполняемых задач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отовит заявки на приобретение аварийно- спасательного оборудования, инструмента, снаряжения, транспорта и другого материально- технического имущества для нужд аварийно-спасательной службы в пределах выделяемых лимитов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яет отбор кадров при приеме на работу специалистов и спасателей в аварийно-спасательную службу, дает предложения по внесению изменений при заключении с ними трудовых договоров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тверждает правила внутреннего трудового распорядка для подразделений аварийно-спасательной службы, должностные инструкции спасателей и сотрудников аварийно-спасательной службы и другие локальные правовые акты аварийно-спасательной службы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меняет или ходатайствует по мерам поощрения или наложения дисциплинарных взысканий на сотрудников аварийно-спасательной службы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еспечивает выполнение санитарно-гигиенических, противопожарных требований и иных требований по охране жизни и здоровья работников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4. Права должностных лиц АСС (АСФ)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4.1. Руководитель АСС (АСФ) имеет право: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возникновении ЧС привлекать в установленном порядке и с учетом складывающейся обстановки для выполнения АСР силы и средства, а также выделенные в его распоряжение специальную технику, транспортные и другие материально-технические средства независимо от их ведомственной принадлежности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посредственно руководить проведением первоочередных АСДНР в порядке, определенном законодательством РФ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пределах предоставленных прав разрешать временное использование для ликвидации ЧС соответствующих материальных средств и запасов из специальных резервов АСС (АСФ)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давать приказы, касающиеся деятельности АСС (АСФ), контролировать их выполнение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значать и освобождать от должности работников АСС (АСФ) в пределах своей компетенции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йствовать от имени АСС (АСФ) в установленном порядке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имать решения по другим вопросам, отнесенным к его компетенц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ловиях ЧС начальнику АСС (АСФ) предоставляется исключительное право: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принятие решения о возможности выполнения работ в сложившихся условиях или об отказе в выполнении работ по ликвидации ЧС, если к указанным видам работ служба, формирование не аттестованы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достоверную информацию о возникшей аварии, катастрофе, обстановке в ходе ее проявления и других сведениях, необходимых для выполнения для выполнения задач по их ликвидации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использование служебного транспорта, необходимого для доставки спасателей, техники и оборудования в районы ЧС, а также для эвакуации из этих зон пострадавших и других граждан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беспрепятственное продвижение сил и средств АСС, АСФ к местам аварий, катастроф, стихийных и иных бедствий по всей территории района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привлечение для решения задач в соответствии с ранее согласованными планами находящихся в районе ЧС сил и средств независимо от их ведомственной принадлежности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беспрепятственное пользование любой системой связи, обеспечивающей оперативное соединение с необходимыми абонентами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меть все необходимые сведения об объекте, где АСС (АСФ) будут проводить работы, включая схему объекта и подъездные пути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прибытии на место ЧС получать от руководителей предприятий и организаций независимо от форм собственности и ведомственной принадлежности информацию, связанную с ЧС и причинами ее возникновения, а в случае прямой угрозы жизни и здоровью людей привлекать необходимые технические, материальные и людские ресурсы, принимать решение о возможности проведения работ в складывающейся обстановке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ликвидации последствий ЧС при необходимости дополнительно привлекать нужное количество подчиненного личного состава, в том числе и находящегося на отдыхе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2. Обязанности остальных должностных лиц АСС (АСФ), дежурных смен, подразделений, их задачи определяются инструкциями, утвержденными в установочных приказах и коллективном договоре АСС и других руководящих документах, с учетом требований федерального законодательств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5. Содействие АСС, АСФ в осуществлении их деятельности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Органы местного самоуправления и организации обязаны оказывать всемерное содействие АСС (АСФ), следующим в зоны ЧС и проводящим работы по ликвидации ЧС, в том числе – в предоставлении им необходимых транспортных и материальных сред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5.2.  При следовании к месту проведения работ по ликвидации ЧС оперативный транспорт ПАСС, ПАСФ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в речных портах, а также правом первоочередного проведения ремонтных работ на станциях технического обслуживания, аэродромах, портах независимо от форм их собственност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5.3. В целях обеспечения постоянной готовности ПАСС, ПАСФ к проведению ПАС и ДНР по ликвидации ЧС спасатели призываются на военные сборы в сроки, согласованные с руководителями указанных служб и формирований, а по возможности освобождаются от них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6. Ответственность ПАСС, ПАСФ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С, ПАСФ, обслуживающие организации по договорам, несут материальную ответственность за ущерб, нанесенный указанным организациям неправильными действиями в ходе проведения работ по ликвидации ЧС, а также в случае, предусмотренном пунктом 3 статьи 12 Федерального закона № 151-ФЗ «Об аварийно-спасательных службах и статусе спасателей»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р ущерба и порядок его возмещения определяются в соответствии с законодательством Российской Федерации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Координация деятельности АСС (АСФ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7.1. Координация деятельности АСС (АСФ) на территории муниципального образования «Город Псков» осуществляется в целях: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еративного привлечения необходимых для ликвидации ЧС сил и средств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работки согласованных предложений Администрации города по совершенствованию законодательства в области защиты населения и территорий от ЧС, а также в области социальной защиты спасателей и членов их семей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нификации нормативно-правовой базы деятельности АСС, АСФ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дения единой государственной политики в области производства аварийно-спасательных средств и в вопросах материально-технического обеспечения АСС, АСФ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работки взаимодействия между ПАСС (ПАСФ) и другими силами при проведении работ по ликвидации ЧС на территории города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шения вопросов подготовки спасателей, должностных лиц ПАСС (ПАСФ), принимающих участие в проведении работ по ликвидации ЧС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7.2. Координацию деятельности всех АСС и АСФ на территории города осуществляет председатель КЧС и ПБ Администрации города Пскова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8. Финансовое обеспечение деятельности АСС (АСФ)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8.1. Финансовое обеспечение деятельности, в том числе прав и гарантий профессиональных спасателей АСС (АСФ), созданных органами местного самоуправления муниципального образования, является расходным обязательством муниципального образова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8.2. Дополнительное финансирование АСС (АСФ) может осуществляться за счет: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деляемых для финансирования федеральных, областных и муниципальных  целевых программ в сфере предупреждения и ликвидации чрезвычайных ситуаций, а также иных программ, направленных на обеспечение безопасности людей, материальных ценностей на территории города Пскова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деляемых из резервного фонда города Пскова по предупреждению и ликвидации чрезвычайных ситуаций и последствий стихийных бедствий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упающих в качестве спонсорской помощи, взносов и пожертвований из иных источников, не запрещенных законодательством Российской Федерации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инансовых средств, поступающих от реализации договоров с организациями об их обслуживании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влеченных в соответствии с законодательством Российской Федерации финансовых средств для ликвидации ЧС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щественных фондов, создаваемых за счет взносов и добровольных пожертвований граждан и организаций, для защиты и спасения людей, оказания им помощи при ЧС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ондов поддержки аварийно-спасательных служб и специальных фондов ликвидации ЧС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аховых фондов;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х источников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8.3. Конкретные источники финансирования АСС (АСФ) и порядок использования ими финансовых средств определяют органы местного самоуправления и организации, создающие указанные службы и формирования соответственно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8.4. Контроль за целевым использованием выделенных финансовых и материально-технических средств для деятельности и развития ПАСС, законностью их использования возлагается на Финансовое управление  Администрации города Пскова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скова                                             Я.В.Лузин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Printc1">
    <w:name w:val="printc1"/>
    <w:basedOn w:val="Normal"/>
    <w:qFormat/>
    <w:pPr>
      <w:spacing w:before="144" w:after="288"/>
      <w:ind w:left="-120" w:hanging="0"/>
      <w:jc w:val="center"/>
    </w:pPr>
    <w:rPr/>
  </w:style>
  <w:style w:type="paragraph" w:styleId="Printj1">
    <w:name w:val="printj1"/>
    <w:basedOn w:val="Normal"/>
    <w:qFormat/>
    <w:pPr>
      <w:spacing w:before="144" w:after="288"/>
      <w:ind w:left="-120" w:hanging="0"/>
      <w:jc w:val="both"/>
    </w:pPr>
    <w:rPr/>
  </w:style>
  <w:style w:type="paragraph" w:styleId="Printr1">
    <w:name w:val="printr1"/>
    <w:basedOn w:val="Normal"/>
    <w:qFormat/>
    <w:pPr>
      <w:spacing w:before="144" w:after="288"/>
      <w:ind w:left="-120" w:hanging="0"/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l1">
    <w:name w:val="printl1"/>
    <w:basedOn w:val="Normal"/>
    <w:qFormat/>
    <w:pPr>
      <w:spacing w:before="144" w:after="288"/>
      <w:ind w:left="-120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10"/>
      <w:sz w:val="21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8:00Z</dcterms:created>
  <dc:creator>SoLo</dc:creator>
  <dc:description/>
  <cp:keywords/>
  <dc:language>en-US</dc:language>
  <cp:lastModifiedBy>User</cp:lastModifiedBy>
  <cp:lastPrinted>2010-06-23T14:05:00Z</cp:lastPrinted>
  <dcterms:modified xsi:type="dcterms:W3CDTF">2010-06-24T06:59:00Z</dcterms:modified>
  <cp:revision>4</cp:revision>
  <dc:subject/>
  <dc:title>ПОСТАНОВЛЕНИЕ главы муниципального образования Суворовский район от 11</dc:title>
</cp:coreProperties>
</file>