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СКОВ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3.06 201 № 1318</w:t>
      </w:r>
    </w:p>
    <w:p>
      <w:pPr>
        <w:pStyle w:val="ConsPlusTitle"/>
        <w:widowControl/>
        <w:rPr>
          <w:sz w:val="28"/>
          <w:szCs w:val="28"/>
        </w:rPr>
      </w:pPr>
      <w:r>
        <w:rPr>
          <w:b w:val="false"/>
          <w:sz w:val="28"/>
          <w:szCs w:val="28"/>
        </w:rPr>
        <w:t>г. Псков</w:t>
      </w:r>
    </w:p>
    <w:p>
      <w:pPr>
        <w:pStyle w:val="FR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color w:val="000000"/>
          <w:sz w:val="28"/>
          <w:szCs w:val="28"/>
        </w:rPr>
        <w:t xml:space="preserve">Об утверждении Положения о добровольной  пожарной охране, создаваемой на территории  муниципального образования  «Город Псков» </w:t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о исполнение Федерального закона от 6 октября 2003 № 131-ФЗ "Об общих принципах организации местного самоуправления в Российской Федерации", Федерального закона от 21.12.1994 № 69-ФЗ "О пожарной безопасности", в целях обеспечения первичных мер пожарной безопасности, реализации принятых в установленном порядке норм и правил по предотвращению пожаров, спасению людей и имущества от пожаров на территории муниципального образования «Город Псков», руководствуясь статьями 32 и 34 Устава муниципального образования «Город Псков», Администрация города Пскова </w:t>
      </w:r>
    </w:p>
    <w:p>
      <w:pPr>
        <w:pStyle w:val="Style15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ложение о добровольной пожарной охране, создаваемой на территории муниципального образования «Город Псков» согласно Приложени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Первого заместителя Главы Администрации города Пскова И.В.Калашников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Я. В. Лузин</w:t>
      </w:r>
    </w:p>
    <w:p>
      <w:pPr>
        <w:pStyle w:val="Style15"/>
        <w:spacing w:before="0" w:after="0"/>
        <w:ind w:left="55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ind w:left="55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ind w:left="55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ind w:left="55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ind w:left="55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ind w:left="55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ind w:left="55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ind w:left="55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ind w:left="55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ind w:left="55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ind w:left="55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ind w:left="55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 к Постановлению </w:t>
      </w:r>
    </w:p>
    <w:p>
      <w:pPr>
        <w:pStyle w:val="Style15"/>
        <w:spacing w:before="0" w:after="0"/>
        <w:ind w:left="55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и города Пскова</w:t>
      </w:r>
    </w:p>
    <w:p>
      <w:pPr>
        <w:pStyle w:val="Style15"/>
        <w:spacing w:before="0" w:after="0"/>
        <w:ind w:left="55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«23»  июня 2010 г. № 1318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ДОБРОВОЛЬНОЙ ПОЖАРНОЙ ОХРАНЕ, СОЗДАВАЕМОЙ НА ТЕРРИТОРИИМУНИЦИПАЛЬНОГО ОБРАЗОВАНИЯ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 ГОРОД ПСКОВ»</w:t>
      </w:r>
    </w:p>
    <w:p>
      <w:pPr>
        <w:pStyle w:val="Style15"/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ОБЩИЕ ПОЛОЖЕНИЯ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В настоящем Положении применяются следующие понятия: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 пожарная охрана -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ложенных на них аварийно-спасательных работ;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 добровольная пожарная охрана - форма участия граждан в обеспечении первичных мер пожарной безопасности;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 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2. Добровольная пожарная охрана (далее - ДПО) создается в соответствии с положениями статей 4, 10, 13, 37 Федерального закона "О пожарной безопасности" N 69-ФЗ от 21.12.94 (в редакции от 25.11.2009) в юридических лицах (далее - организации), расположенных на территории муниципального образования «Город Псков» (далее – МО «Город Псков») независимо от их организационно-правовых форм и форм собственности, за исключением организаций, являющихся подразделениями федеральных органов исполнительной власти (МВД, ФСБ, МЧС, МО, Прокуратура, органы судебной власти, МЮ, таможня и др.), на которых деятельность по обеспечению пожарной безопасности осуществляется на основании ведомственных нормативных актов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3. ДПО охрана создается в организациях в целях реализации принятых в установленном порядке норм и правил по предотвращению пожаров, спасению людей и имущества от пожаров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4. ДПО создается в организациях МО «Город Псков» с числом работающих более 50 человек. При работе организации в несколько смен могут создаваться отделения добровольной пожарной охраны по числу рабочих смен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5. В своей деятельности ДПО руководствуется нормативными правовыми актами Российской Федерации, нормативными и иными актами Государственной противопожарной службы (далее - ГПС) МЧС России, ведомственными документами, приказами, инструкциями и распоряжениями по организации, регламентирующими пожарную безопасность, а также настоящим Положением.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Контроль над деятельностью ДПО осуществляется руководителями организаций, в которых они созданы. </w:t>
      </w:r>
    </w:p>
    <w:p>
      <w:pPr>
        <w:pStyle w:val="Style15"/>
        <w:jc w:val="center"/>
        <w:rPr/>
      </w:pPr>
      <w:r>
        <w:rPr>
          <w:b/>
          <w:color w:val="000000"/>
          <w:sz w:val="28"/>
          <w:szCs w:val="28"/>
        </w:rPr>
        <w:t xml:space="preserve">2. ОСНОВНЫЕ ЗАДАЧИ ДПО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добровольную пожарную охрану возлагается: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1. Контроль над соблюдением работающими и другими гражданами установленного для данной организации (на территории, в зданиях и сооружениях, при проведении технологических процессов) противопожарного режима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2. Разъяснение работникам организации основных требований пожарной безопасности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3. Контроль над исправным состоянием систем и средств противопожарной защиты, включая первичные средства тушения пожаров, и готовностью их к действию.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ение работников организации практическому применению первичных средств пожаротушения.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Вызов пожарной охраны в случае возникновения пожара, принятие немедленных мер к тушению возникшего пожара имеющимися первичными средствами пожаротушения и оказание помощи пожарной охране в тушении пожара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6. Контроль над проведением временных взрывопожароопасных работ в организации (огневые, окрасочные работы и т.п.)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7. Дежурство в организации (при необходимости) с целью обеспечения контроля над соблюдением противопожарного режима. </w:t>
      </w:r>
    </w:p>
    <w:p>
      <w:pPr>
        <w:pStyle w:val="Style15"/>
        <w:spacing w:before="0" w:after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СОЗДАНИЯ ДПО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3.1. Добровольная пожарная охрана создается в организациях на добровольной основе из любых категорий работников в возрасте не моложе 18 лет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3.2. Численный состав и количество отделений добровольной пожарной охраны устанавливается руководителем организации. ДПО организуется таким образом, чтобы в каждом подразделении и в каждой смене организации были добровольные пожарные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3.3. Начальники ДПО организаций, их заместители и начальники отделений назначаются приказом руководителя организации из любых категорий работников, хорошо знающих пожарную опасность производства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3.4. Во время отсутствия начальника ДПО все его обязанности выполняет его заместитель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3.5. Все вступающие в ДПО должны подать на имя руководителя организации письменное заявление. Зачисление в ДПО и последующие изменения состава объявляются приказом руководителя организации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3.6. Каждый добровольный пожарный должен быть пригоден по медицинским показаниям к выполнению возложенных на него задач, а также должен иметь необходимые знания и навыки для осуществления обязанностей согласно табелю обязанностей.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Обучение добровольных пожарных проводится по Программе подготовки добровольных пожарных, согласованных с территориальными подразделениями ГПС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3.8. Теоретическое и практическое обучение добровольных пожарных, выполнение возложенных на них обязанностей и задач осуществляется как в рабочее, так и в нерабочее время, в зависимости от производственных возможностей и тематики занятий и работ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3.9. Добровольные пожарные в обязательном порядке задействуются при проведении пожарно-тактических учений, проводимых территориальными подразделениями ГПС на объектах организаций, а также ежегодно принимают участие в городском смотре отделений ДПО по практическому применению первичных средств пожаротушения.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БЯЗАННОСТИ НАЧАЛЬНИКА И ЛИЧНОГО СОСТАВА ДПО</w:t>
      </w:r>
    </w:p>
    <w:p>
      <w:pPr>
        <w:pStyle w:val="Style15"/>
        <w:spacing w:before="0" w:after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Начальник ДПО организации обязан: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4.1.1. Планировать работу добровольной пожарной охраны, исходя из текущих задач и обязанностей личного состава ДПО, и осуществлять контроль за работой добровольных пожарных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4.1.2. Осуществлять контроль над соблюдением противопожарного режима на объекте, а также за готовностью к действию первичных средств пожаротушения, систем пожарной автоматики, водоснабжения, имеющихся в организации, и не допускать использования этих средств не по прямому назначению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4.1.3. Проводить разъяснительную работу среди работников организации о соблюдении мер пожарной безопасности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4.1.4. Организовывать и проводить теоретические и практические занятия с личным составом добровольной пожарной охраны по вопросам пожарной профилактики и действиям при тушении пожаров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4.1.5. Руководить работой начальников отделений ДПО, проверять готовность к действию отделений и исполнение личным составом ДПО обязанностей по пожарной профилактике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4.1.6. Руководить в случае возникновения пожара эвакуацией людей, материальных ценностей и тушением пожара на объекте до прибытия территориальных подразделений ГПС.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7. Организовывать (при необходимости) дежурство добровольных пожарных на объекте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4.1.8. Информировать руководителя организации о нарушениях противопожарного режима.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Начальник отделения ДПО обязан: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4.2.1. Осуществлять контроль над соблюдением противопожарного режима на объекте и готовностью к действию первичных средств пожаротушения.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2. Перед началом работы проверять присутствие личного состава отделения ДПО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4.2.3. Проверить знание добровольными пожарными своих обязанностей.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4. По окончании работы проверять соблюдение противопожарного режима, принимать меры к устранению выявленных нарушений требований пожарной безопасности.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5. Обеспечить явку на занятия личного состава отделения ДПО.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6. Вести разъяснительную работу среди работников организации о соблюдении мер пожарной безопасности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4.2.7. Своевременно и точно выполнять указания начальника ДПО организации.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8. В случае возникновения пожара руководить эвакуацией людей, материальных ценностей и его тушением до прибытия территориальных подразделений  ГПС.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Добровольные пожарные обязаны: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4.3.1. Знать, соблюдать и требовать от других соблюдения противопожарного режима в организации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4.3.2. Знать свои обязанности по табелю обязанностей и в случае возникновения пожара принимать активное участие в его тушении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4.3.3. Следить за готовностью к действию систем противопожарной защиты и первичных средств пожаротушения, имеющихся на объекте, обо всех обнаруженных нарушениях требований пожарной безопасности докладывать начальнику отделения, а по возможности самому устранять эти нарушения.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4. Выполнять возложенные на них обязанности по пожарно-профилактической работе и табелю обязанностей, распоряжения начальника ДПО (отделения) и повышать свои пожарно-технические знания в системе подготовки добровольных пожарных. </w:t>
      </w:r>
    </w:p>
    <w:p>
      <w:pPr>
        <w:pStyle w:val="Style15"/>
        <w:spacing w:before="0" w:after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РГАНИЗАЦИЯ ПОЖАРНО-ПРОФИЛАКТИЧЕСКОЙ РАБОТЫ ДПО</w:t>
      </w:r>
    </w:p>
    <w:p>
      <w:pPr>
        <w:pStyle w:val="Style15"/>
        <w:spacing w:before="0" w:after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5.1. Здания, сооружения, участки, лаборатории, склады и другие объекты и помещения организаций, а также проведение взрывопожароопасных и пожароопасных технологических процессов и огневых работ должны находиться под постоянным контролем за соблюдением установленного противопожарного режима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5.2. Для осуществления контроля за соблюдением установленного противопожарного режима в период рабочей смены все здания, помещения и технологические установки организаций должны быть закреплены за личным составом ДПО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5.3. Все нарушения противопожарного режима, выявленные добровольными пожарными, заносятся в журнал наблюдения за противопожарным состоянием. Место хранения журнала определяется приказом руководителя организации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5.4. В случаях, когда выявленное нарушение противопожарного режима создает непосредственную угрозу возникновения пожара, добровольный пожарный обязан немедленно доложить об этом начальнику ДПО или руководству организации. </w:t>
      </w:r>
    </w:p>
    <w:p>
      <w:pPr>
        <w:pStyle w:val="Style15"/>
        <w:spacing w:before="0" w:after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ФИНАНСОВОЕ ОБЕСПЕЧЕНИЕ ДЕЯТЕЛЬНОСТИ ДПО</w:t>
      </w:r>
    </w:p>
    <w:p>
      <w:pPr>
        <w:pStyle w:val="Style15"/>
        <w:spacing w:before="0" w:after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6.1. Все расходы по содержанию ДПО осуществляются за счет организаций, на которых они созданы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6.2. Оплата труда добровольных пожарных за время их участия в ликвидации пожара или последствий аварии, проведении пожарно-профилактических мероприятий, а также учебной подготовки и дежурств определяется организацией самостоятельно с учетом действующего законодательства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6.3. Страхование жизни и здоровья добровольных пожарных может осуществляться за счет организаций, где создана ДПО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6.4. Дополнительные льготы добровольным пожарным могут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оставляться решением руководителей организаций. </w:t>
      </w:r>
    </w:p>
    <w:p>
      <w:pPr>
        <w:pStyle w:val="Style15"/>
        <w:spacing w:before="0" w:after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ИСКЛЮЧЕНИЕ ГРАЖДАН ИЗ ДПО</w:t>
      </w:r>
    </w:p>
    <w:p>
      <w:pPr>
        <w:pStyle w:val="Style15"/>
        <w:spacing w:before="0" w:after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ями для прекращения членства в ДПО являются: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7.1. Систематическое невыполнение или уклонение от выполнения добровольными пожарными обязанностей, предусмотренных настоящим Положением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 Невыполнение указаний начальника ДПО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3. Собственное желание.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7.4. Увольнение из организации, в которой работает член ДПО. </w:t>
      </w:r>
    </w:p>
    <w:p>
      <w:pPr>
        <w:pStyle w:val="Style15"/>
        <w:spacing w:before="0" w:after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Я. В. Лузин</w:t>
      </w:r>
    </w:p>
    <w:p>
      <w:pPr>
        <w:pStyle w:val="Style1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pacing w:val="10"/>
      <w:sz w:val="21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49:00Z</dcterms:created>
  <dc:creator>selyanin_sa</dc:creator>
  <dc:description/>
  <cp:keywords/>
  <dc:language>en-US</dc:language>
  <cp:lastModifiedBy>User</cp:lastModifiedBy>
  <cp:lastPrinted>2010-06-22T14:21:00Z</cp:lastPrinted>
  <dcterms:modified xsi:type="dcterms:W3CDTF">2010-06-24T06:55:00Z</dcterms:modified>
  <cp:revision>3</cp:revision>
  <dc:subject/>
  <dc:title>АДМИНИСТРАЦИЯ ГОРОДА ПСКОВА</dc:title>
</cp:coreProperties>
</file>