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ТЕХНИКО-ЭКОНОМИЧЕСКИЕ ПОКАЗАТЕЛИ ПРОЕКТА ПЛАНИРОВКИ ТЕРРИТО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А №1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Таблица 3</w:t>
      </w:r>
    </w:p>
    <w:tbl>
      <w:tblPr>
        <w:tblW w:w="159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42"/>
        <w:gridCol w:w="845"/>
        <w:gridCol w:w="1553"/>
        <w:gridCol w:w="1553"/>
        <w:gridCol w:w="1677"/>
        <w:gridCol w:w="1429"/>
        <w:gridCol w:w="3411"/>
      </w:tblGrid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«Северны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осточный</w:t>
            </w:r>
            <w:r>
              <w:rPr>
                <w:b/>
                <w:bCs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Площадь проектируемой территории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лощадь кварталов в красных ли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,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4,59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лощадь жилой улицы в красных ли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 1,56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 том числе территории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жилых з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,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Cs/>
              </w:rPr>
              <w:t>6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из них: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многоэтажная застройка (5-10эт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1,6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6,7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,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0,7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в том числ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существующей сохраняем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4,4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проектируем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7,2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м</w:t>
            </w:r>
            <w:r>
              <w:rPr/>
              <w:t>алоэтажная  застрой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креационных з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он инженерной и транспортной инфраструктур (жилая улиц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оизводственных з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анитарно-защитная зона торгового комплекс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«Северны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осточный</w:t>
            </w:r>
            <w:r>
              <w:rPr>
                <w:b/>
                <w:bCs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 общей площади проектируемого микро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сопредельной территории 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й площади проектируемого микрорайона территории общего пользования -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и детских яслей-са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,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0,3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,3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ки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,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0,85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0,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,0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леные насажд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4,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,4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,0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7,41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ез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2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,2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0,6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4,34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эффициент застрой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 существующем жилищном фонд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 проектируемом жилищном фонд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тность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«Северны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осточный</w:t>
            </w:r>
            <w:r>
              <w:rPr>
                <w:b/>
                <w:bCs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дом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9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0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яя этажность застрой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ществующий сохраняемый жилищный фон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9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быль жилищного фонда –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усадебных домов д. Себежско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й и муниципальной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тной собств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усадебных домов д. Себежско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ое жилищное строительство –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ал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ного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3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еделение жилищного фонда по этаж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5-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7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9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7-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9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9-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7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2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0-этаж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5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38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е количество кварти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к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 существующем жилищном фонд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в проектируемом жилищном фонд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й уровень жилищной обеспечен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²/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«Северны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Восточный</w:t>
            </w:r>
            <w:r>
              <w:rPr>
                <w:b/>
                <w:bCs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обслуживания на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етские дошкольные учрежд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всего/1000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/тыс.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етей дошк. возраста - 600 чел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 на 100 мест приходится де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т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 обеспеченности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е школ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/1000 чел.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Cs/>
              </w:rPr>
              <w:t>Поликли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всего/1000 чел.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 в сме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те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даточные пункты детской молочной кух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дприятия  розничной торговли, питания и бытового обслуживания населения – всего/1000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ющие 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магазины,             всего/1000 чел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²то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предприятия общественного пит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/>
              <w:t>предприятия бытового обслуживания (непосредственного обслужива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ачеч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/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химчистк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мещения для культурно- массовой работы – всего/1000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но-спортивные сооружения – всего/1000 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bCs/>
              </w:rPr>
              <w:t>«Северный</w:t>
            </w: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сточны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реждения жилищно-коммунального хозя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и и учреждения управления, кредитно-финансовые учреждения и предприятии я связ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улично-дорожной сети –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агистральные улиц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бщегородск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регулируемого дви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уемый уча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Инженерной от ул. Труда д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Юности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йонного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уемый участок ул. Ю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ул. Звездной до ул. Инженерной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стного  зна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жи и стоянки для хранения легковых автомоби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аш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стоянного хра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из них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в закрытых помещен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39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предельной территории</w:t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 открытых площадк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165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временного хра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парковка торгового комплекс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йонного знч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квартал </w:t>
            </w:r>
            <w:r>
              <w:rPr>
                <w:b/>
                <w:bCs/>
                <w:sz w:val="22"/>
                <w:szCs w:val="22"/>
              </w:rPr>
              <w:t>«Западны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верный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сточный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ое оборудование и благоустройство территор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опотребление – 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4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62,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доотведение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потребл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Втх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42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1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44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2288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 газ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лн. м³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,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6.5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к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4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91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47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ичество твердых бытовых отх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ыс.м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228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утилизируемы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требность в иных видах инженерного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ующие едини-ц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хнико-экономические показател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857"/>
      </w:tblGrid>
      <w:tr>
        <w:trPr>
          <w:trHeight w:val="276" w:hRule="atLeast"/>
        </w:trPr>
        <w:tc>
          <w:tcPr>
            <w:tcW w:w="6156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 проектируемой территор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площадь кварталов в красных лини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площадь жилой улицы в красных лини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ая площадь жилых до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няя этажность застрой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ществующий сохраняемый жилищный фонд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е количество квартир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том числ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в существующем жилищном фонд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 xml:space="preserve">- в проектируемом жилищном фонд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ленность населения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в том числ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в существующем жилищном фонд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в проектируемом жилищном фонд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>- плотность населения</w:t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5 га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59 га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6 га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 070 м²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эт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950 м²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33 кв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 кв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8 кв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00 чел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0 чел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0 чел.</w:t>
            </w:r>
          </w:p>
          <w:p>
            <w:pPr>
              <w:pStyle w:val="Normal"/>
              <w:autoSpaceDE w:val="false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4 чел./г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99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9847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8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" w:hAnsi="Courier" w:cs="Courie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1:00Z</dcterms:created>
  <dc:creator>User</dc:creator>
  <dc:description/>
  <cp:keywords/>
  <dc:language>en-US</dc:language>
  <cp:lastModifiedBy>oleg</cp:lastModifiedBy>
  <cp:lastPrinted>2009-04-24T14:58:00Z</cp:lastPrinted>
  <dcterms:modified xsi:type="dcterms:W3CDTF">2010-04-29T05:20:00Z</dcterms:modified>
  <cp:revision>2</cp:revision>
  <dc:subject/>
  <dc:title>1</dc:title>
</cp:coreProperties>
</file>