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1" w:firstLine="5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041" w:leader="none"/>
        </w:tabs>
        <w:ind w:left="601" w:right="45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      ВВЕДЕНИЕ.</w:t>
      </w:r>
    </w:p>
    <w:p>
      <w:pPr>
        <w:pStyle w:val="Normal"/>
        <w:shd w:fill="FFFFFF" w:val="clear"/>
        <w:ind w:left="601" w:right="4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1" w:leader="none"/>
          <w:tab w:val="left" w:pos="3481" w:leader="none"/>
        </w:tabs>
        <w:autoSpaceDE w:val="false"/>
        <w:ind w:left="601" w:right="45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  Основание для проектирования.</w:t>
      </w:r>
    </w:p>
    <w:p>
      <w:pPr>
        <w:pStyle w:val="Normal"/>
        <w:shd w:fill="FFFFFF" w:val="clear"/>
        <w:ind w:left="601" w:right="45" w:firstLine="54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Проект планировки территории микрорайона №12 является корректировкой проекта застройки микрорайона №12, выполненного ОАО «Институт «Псковгражданпроект» в 2004г.</w:t>
        <w:tab/>
        <w:t xml:space="preserve"> </w:t>
      </w:r>
    </w:p>
    <w:p>
      <w:pPr>
        <w:pStyle w:val="Normal"/>
        <w:shd w:fill="FFFFFF" w:val="clear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рректировка ранее разработанного проекта произведена в связи с внесением изменений в планировочные схемы отдельных кварталов микрорайона по инициативе застройщиков. (Письмо Управления строительства и архитектуры Администрации г.Пскова №143 от 25.01.2007г. в адрес ООО «УНО-Пресс»). </w:t>
      </w:r>
    </w:p>
    <w:p>
      <w:pPr>
        <w:pStyle w:val="Normal"/>
        <w:shd w:fill="FFFFFF" w:val="clear"/>
        <w:ind w:left="601" w:right="45"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1" w:leader="none"/>
          <w:tab w:val="left" w:pos="2041" w:leader="none"/>
          <w:tab w:val="left" w:pos="2401" w:leader="none"/>
          <w:tab w:val="left" w:pos="2761" w:leader="none"/>
          <w:tab w:val="left" w:pos="3121" w:leader="none"/>
          <w:tab w:val="left" w:pos="3481" w:leader="none"/>
        </w:tabs>
        <w:autoSpaceDE w:val="false"/>
        <w:ind w:left="601" w:right="4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    Цель проекта.</w:t>
      </w:r>
    </w:p>
    <w:p>
      <w:pPr>
        <w:pStyle w:val="Normal"/>
        <w:shd w:fill="FFFFFF" w:val="clear"/>
        <w:ind w:left="601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ектирования является  освоение предложенной территории для комплексного жилищного строительства.</w:t>
      </w:r>
    </w:p>
    <w:p>
      <w:pPr>
        <w:pStyle w:val="Normal"/>
        <w:shd w:fill="FFFFFF" w:val="clear"/>
        <w:ind w:left="601" w:right="45"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1" w:leader="none"/>
          <w:tab w:val="left" w:pos="2041" w:leader="none"/>
          <w:tab w:val="left" w:pos="2401" w:leader="none"/>
          <w:tab w:val="left" w:pos="2761" w:leader="none"/>
          <w:tab w:val="left" w:pos="3121" w:leader="none"/>
          <w:tab w:val="left" w:pos="3481" w:leader="none"/>
        </w:tabs>
        <w:autoSpaceDE w:val="false"/>
        <w:ind w:left="601" w:right="4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    Информационная база проекта планировки.</w:t>
      </w:r>
    </w:p>
    <w:p>
      <w:pPr>
        <w:pStyle w:val="Normal"/>
        <w:shd w:fill="FFFFFF" w:val="clear"/>
        <w:ind w:left="601" w:right="45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Исходными  материалами  для разработки проекта являются: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1" w:leader="none"/>
        </w:tabs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пографическая подоснова М 1:100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1" w:leader="none"/>
        </w:tabs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териалы « Концепции генерального плана развития г. Пскова  (разработки института ОАО «Псковгражданпроект», Института Рос НИПИ Урбанистики –  2000 год) и Правил землепользования и застройки города Пскова (разработки Рос НИПИ     Урбанистики -2003 год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21" w:leader="none"/>
        </w:tabs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и института «Псковгражданпроект» 2004г.: «Архитектурно-планировочная часть проекта застройки микрорайона №12», </w:t>
      </w:r>
    </w:p>
    <w:p>
      <w:pPr>
        <w:pStyle w:val="Normal"/>
        <w:shd w:fill="FFFFFF" w:val="clear"/>
        <w:ind w:left="60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51" w:leader="none"/>
        </w:tabs>
        <w:autoSpaceDE w:val="false"/>
        <w:ind w:left="601" w:right="45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    Местоположение участка. Границы проектирования.</w:t>
      </w:r>
    </w:p>
    <w:p>
      <w:pPr>
        <w:pStyle w:val="Normal"/>
        <w:shd w:fill="FFFFFF" w:val="clear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ый участок – микрорайон №12  расположен на северо-восточной окраине района Запсковье  г. Пскова.  Микрорайон ограничен по периметру  существующими улицами Труда и Звездной и проектируемыми участками улиц Юности и Инженерной.</w:t>
      </w:r>
    </w:p>
    <w:p>
      <w:pPr>
        <w:pStyle w:val="Normal"/>
        <w:shd w:fill="FFFFFF" w:val="clear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микрорайона в пределах красных линий составляет 26,15га.</w:t>
      </w:r>
    </w:p>
    <w:p>
      <w:pPr>
        <w:pStyle w:val="Normal"/>
        <w:shd w:fill="FFFFFF" w:val="clear"/>
        <w:ind w:left="601" w:right="4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601" w:right="-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     Природно-климатические условия.</w:t>
      </w:r>
    </w:p>
    <w:p>
      <w:pPr>
        <w:pStyle w:val="Normal"/>
        <w:ind w:left="601" w:right="45" w:firstLine="540"/>
        <w:jc w:val="both"/>
        <w:rPr/>
      </w:pPr>
      <w:r>
        <w:rPr>
          <w:sz w:val="24"/>
          <w:szCs w:val="24"/>
        </w:rPr>
        <w:t xml:space="preserve">Климат рассматриваемого района умеренно-континентальный.   По строительно-климатическому районированию относится к зон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-В.  Самый жаркий месяц июль. Наиболее холодные – январь, февраль. Абсолютный максимум составляет соответственно +36 градусов, а минимум - 41 градус. Продолжительность периода со среднесуточной температурой менее 0 градусов составляет 138 суток. Расчётная температура холодного периода – 26 градусов. </w:t>
      </w:r>
    </w:p>
    <w:p>
      <w:pPr>
        <w:pStyle w:val="Normal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атмосферных осадков в среднем за год составляет 603мм. Относительная влажность воздуха в пределах от 74 до 89 %. </w:t>
      </w:r>
    </w:p>
    <w:p>
      <w:pPr>
        <w:pStyle w:val="Normal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ее часто повторяющимися направлениями ветров являются южное, юго-западное и юго-восточное. По этим направлениям регистрируются наибольшие скорости ветра. Среднегодовая скорость ветра равна 3,6 м/сек. </w:t>
      </w:r>
    </w:p>
    <w:p>
      <w:pPr>
        <w:pStyle w:val="Normal"/>
        <w:ind w:left="60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autoSpaceDE w:val="false"/>
        <w:spacing w:lineRule="auto" w:line="252"/>
        <w:ind w:left="601" w:right="4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     Инженерно-геологические, гидрологические условия.</w:t>
      </w:r>
    </w:p>
    <w:p>
      <w:pPr>
        <w:pStyle w:val="Normal"/>
        <w:spacing w:lineRule="auto" w:line="252"/>
        <w:ind w:left="601" w:right="45" w:firstLine="540"/>
        <w:jc w:val="both"/>
        <w:rPr/>
      </w:pP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>.1.   Рельеф участка.</w:t>
      </w:r>
    </w:p>
    <w:p>
      <w:pPr>
        <w:pStyle w:val="Normal"/>
        <w:spacing w:lineRule="auto" w:line="252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еоморфологическом отношении территория микрорайона  -  это  закустаренная пойма ручья Колокольничий с абс. отм. 45,13 - 47,57м и общим уклоном поверхности к  руслу ручья. Рельеф местности спокойный с постепенным повышением к северу. Северо-западная часть участка заболочена.</w:t>
      </w:r>
    </w:p>
    <w:p>
      <w:pPr>
        <w:pStyle w:val="Normal"/>
        <w:spacing w:lineRule="auto" w:line="252"/>
        <w:ind w:left="601" w:right="45" w:firstLine="54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uto" w:line="252"/>
        <w:ind w:left="601" w:right="45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  Инженерно-геологические условия.</w:t>
      </w:r>
    </w:p>
    <w:p>
      <w:pPr>
        <w:pStyle w:val="Normal"/>
        <w:spacing w:lineRule="auto" w:line="252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еологическом строении участка изучено на 8-10 м ниже поверхности земли. В пределах изученных глубин оно характеризуется развитием верхнечетвертичных отложений : флювиогляциальные – f  III  (песок средней крупности) , ледниковые –  g III (супеси и суглинки), перекрытых современными  : техногенные – t  IV (песок мелкий и супесь) , почвенно-растительный слой – h IV,  аллювиальные– а IV (пески мелкие и пылеватые и суглинки),  залегающих на отложениях верхнего девона, представленных известняками (глубина заложения 4,60 – 5,70 м).</w:t>
      </w:r>
    </w:p>
    <w:p>
      <w:pPr>
        <w:pStyle w:val="Normal"/>
        <w:widowControl w:val="false"/>
        <w:tabs>
          <w:tab w:val="clear" w:pos="708"/>
          <w:tab w:val="left" w:pos="1463" w:leader="none"/>
        </w:tabs>
        <w:autoSpaceDE w:val="false"/>
        <w:spacing w:lineRule="auto" w:line="252"/>
        <w:ind w:left="601" w:right="45" w:firstLine="54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63" w:leader="none"/>
        </w:tabs>
        <w:autoSpaceDE w:val="false"/>
        <w:spacing w:lineRule="auto" w:line="252"/>
        <w:ind w:left="601" w:right="45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 Инженерно-гидрологические условия.</w:t>
      </w:r>
    </w:p>
    <w:p>
      <w:pPr>
        <w:pStyle w:val="Normal"/>
        <w:tabs>
          <w:tab w:val="clear" w:pos="708"/>
          <w:tab w:val="left" w:pos="1463" w:leader="none"/>
        </w:tabs>
        <w:spacing w:lineRule="auto" w:line="252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дрогеологические условия территории в пределах изученных глубин характеризуются    развитием  грунтовых  и  подземных вод.</w:t>
      </w:r>
    </w:p>
    <w:p>
      <w:pPr>
        <w:pStyle w:val="Normal"/>
        <w:tabs>
          <w:tab w:val="clear" w:pos="708"/>
          <w:tab w:val="left" w:pos="1463" w:leader="none"/>
        </w:tabs>
        <w:spacing w:lineRule="auto" w:line="252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нтовые воды встречены во всех разновидностях современных и верхнечетвертичных отложений. Безнапорные. Их уровень (УГВ) на даты изысканий (февраль, июнь 2008) зафиксирован на 0,4-0,6 м ниже поверхности земли.</w:t>
      </w:r>
    </w:p>
    <w:p>
      <w:pPr>
        <w:pStyle w:val="Normal"/>
        <w:spacing w:lineRule="auto" w:line="252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тание грунтовых вод происходит за счет инфильтрации атмосферных осадков и подпора напорных подземных вод из нижележащей карбонатной толщи верхнего девона.</w:t>
      </w:r>
    </w:p>
    <w:p>
      <w:pPr>
        <w:pStyle w:val="Normal"/>
        <w:spacing w:lineRule="auto" w:line="252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земные воды приурочены к карбонатной толще – известнякам верхнего девона. Вскрыты на глубине 4,6 – 5,7 м. Напорные.  Их уровень совпадает с уровнем грунтовых вод. Разгрузка подземных вод - в южном направлении в р. Пскову.</w:t>
      </w:r>
    </w:p>
    <w:p>
      <w:pPr>
        <w:pStyle w:val="Normal"/>
        <w:spacing w:lineRule="auto" w:line="252"/>
        <w:ind w:left="601" w:right="45" w:firstLine="540"/>
        <w:jc w:val="both"/>
        <w:rPr/>
      </w:pPr>
      <w:r>
        <w:rPr>
          <w:sz w:val="24"/>
          <w:szCs w:val="24"/>
        </w:rPr>
        <w:t>Грунтовые и подземные воды на участке образуют единый водоносный горизонт, так как между ними нет выдержанного водоупора.</w:t>
      </w:r>
      <w:r>
        <w:rPr>
          <w:color w:val="FF0000"/>
          <w:sz w:val="24"/>
        </w:rPr>
        <w:t xml:space="preserve"> </w:t>
      </w:r>
    </w:p>
    <w:p>
      <w:pPr>
        <w:pStyle w:val="Normal"/>
        <w:spacing w:lineRule="auto" w:line="252"/>
        <w:ind w:left="601" w:right="45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0" w:leader="none"/>
        </w:tabs>
        <w:autoSpaceDE w:val="false"/>
        <w:ind w:left="931" w:right="45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ременное использование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601"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юго-восточная часть микрорайона практически освоена. Вдо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601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Звездной, застроена  пятиэтажными   жилыми  домами. Отдельные участки территории арендуются под автомобильные стоянки,  торговые павильоны и каф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601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ерекрестке улиц Труда и Звездной строится 9-10 этажный жилой дом. В восточной части микрорайона находится деревня Себежс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601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ежду многоэтажной застройкой и деревней, на ул. Труда,  построен торговый комплекс район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601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нтральная и северная части микрорайона изрезаны канавами и грунтовыми дорогами, частично используются под огороды.</w:t>
      </w:r>
    </w:p>
    <w:p>
      <w:pPr>
        <w:pStyle w:val="Normal"/>
        <w:ind w:left="601"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й части микрорайона расположены  линии электроснабжения   ВЛ 0,4 кВ и трасса водопровода, участки которых обременены соответственно правом  МП «Горводоканал» и ОАО «Псковэнерго» для проведения работ по ремонту, прокладке и обслуживанию  (площадь участка ВЛ 0,4 кВ -1114 м2, площадь участка водопровода – 2910 м2 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601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падная часть микрорайона  заболочена, на пересечении ул. Звездной и Юности размещены индивидуальные боксовые гаражи различных конструкций. Вся территория микрорайона с севера  на юг пересекается ручьем  Колокольничий. В южной части в зоне многоэтажной застройки ручей забран в ливневой коллектор.</w:t>
      </w:r>
    </w:p>
    <w:p>
      <w:pPr>
        <w:pStyle w:val="Normal"/>
        <w:shd w:fill="FFFFFF" w:val="clear"/>
        <w:ind w:left="601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41" w:leader="none"/>
        </w:tabs>
        <w:autoSpaceDE w:val="false"/>
        <w:ind w:left="931" w:right="-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о - градостроительная ситу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8" w:leader="none"/>
        </w:tabs>
        <w:autoSpaceDE w:val="false"/>
        <w:ind w:left="601"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регламент территории микрорайона установлен в составе правил землепользования и застройки г. Пскова на основе правового зонирования территорий, утвержденных Постановлением Псковской городской Думы от 08.07.2003г., №112, Постановлением Псковской городской Думы от 20.07.2006г., №209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68" w:leader="none"/>
        </w:tabs>
        <w:autoSpaceDE w:val="false"/>
        <w:ind w:left="601"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мая в проекте территория размещается в зоне многоэтажной застройки (Ж4), обозначенной для обеспечения правовых условий формирования жилых районов высокой плотности застройки с полным набором услуг местного значения и отдельными объектами общегородск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ок  не имеет  экологических, санитарно-гигиенических и специальных ограни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01" w:right="45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  <w:tab/>
        <w:t xml:space="preserve">  Проект планировки территории</w:t>
      </w:r>
    </w:p>
    <w:p>
      <w:pPr>
        <w:pStyle w:val="Normal"/>
        <w:shd w:fill="FFFFFF" w:val="clear"/>
        <w:ind w:left="601" w:right="45" w:firstLine="54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1"/>
          <w:numId w:val="5"/>
        </w:numPr>
        <w:shd w:fill="FFFFFF" w:val="clear"/>
        <w:ind w:left="601" w:right="45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хитектурно-планировочные решения</w:t>
      </w:r>
    </w:p>
    <w:p>
      <w:pPr>
        <w:pStyle w:val="Normal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тектурно-планировочные проектные решения приняты на основании концепции генерального плана г. Пскова,  разработанной ОАО институт «Псковгражданпроект» с учетом сложившейся на сегодняшний день градостроительной ситуации. </w:t>
      </w:r>
    </w:p>
    <w:p>
      <w:pPr>
        <w:pStyle w:val="Normal"/>
        <w:shd w:fill="FFFFFF" w:val="clear"/>
        <w:ind w:left="601" w:right="45" w:firstLine="540"/>
        <w:rPr>
          <w:sz w:val="24"/>
          <w:szCs w:val="24"/>
        </w:rPr>
      </w:pPr>
      <w:r>
        <w:rPr>
          <w:sz w:val="24"/>
          <w:szCs w:val="24"/>
        </w:rPr>
        <w:t>Необходимость корректировки ранее предложенного варианта застройки  микрорайона возникла в связи со сложностью дальнейшего освоения незастроенных территорий Запсковья  в части инженерно-технического обеспечения.</w:t>
      </w:r>
    </w:p>
    <w:p>
      <w:pPr>
        <w:pStyle w:val="Normal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асные линии, ограничивающие кварталы улиц, и схемы поперечных профилей магистральных и жилых улиц сохранены в соответствии с ранее разработанной концепцией развития микрорайона № 12.</w:t>
      </w:r>
    </w:p>
    <w:p>
      <w:pPr>
        <w:pStyle w:val="Normal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м проектом сохраняется основной принцип архитектурно-планировочной композиции микрорайона.</w:t>
      </w:r>
    </w:p>
    <w:p>
      <w:pPr>
        <w:pStyle w:val="Normal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я микрорайона разделена жилыми улицами на три жилых квартала: «Западный»,  «Северный» и «Восточный».</w:t>
      </w:r>
    </w:p>
    <w:p>
      <w:pPr>
        <w:pStyle w:val="Normal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ровка проекта планировки территории заключается в уплотнении застройки кварталов в пределах градостроительного регламента, определении параметров нового строительства. </w:t>
      </w:r>
    </w:p>
    <w:p>
      <w:pPr>
        <w:pStyle w:val="Normal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е принята периметральная застройка вдоль улиц, групповая внутри кварталов, что позволяет  сформировать отдельные дворовые пространства. Параметры жилых групп и дворовых зон определены, исходя из расчетов режима инсоляции. </w:t>
      </w:r>
    </w:p>
    <w:p>
      <w:pPr>
        <w:pStyle w:val="Normal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стройку  предлагается вести 5,9,10  этажными  кирпичными и крупнопанельными жилыми домами 121 серии.</w:t>
      </w:r>
    </w:p>
    <w:p>
      <w:pPr>
        <w:pStyle w:val="Normal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варталах разграничены зоны жилой застройки и детских учреждений, сформированы зоны объектов обслуживания и зеленых насаждений общего пользования.</w:t>
      </w:r>
    </w:p>
    <w:p>
      <w:pPr>
        <w:pStyle w:val="Normal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1" w:right="45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2.     Система культурно-бытового обслуживания. </w:t>
      </w:r>
    </w:p>
    <w:p>
      <w:pPr>
        <w:pStyle w:val="Normal"/>
        <w:ind w:left="60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отрена двухступенчатая система обслуживания населения микрорайона.</w:t>
      </w:r>
    </w:p>
    <w:p>
      <w:pPr>
        <w:pStyle w:val="Normal"/>
        <w:ind w:left="601" w:right="15" w:firstLine="540"/>
        <w:jc w:val="both"/>
        <w:rPr/>
      </w:pPr>
      <w:r>
        <w:rPr>
          <w:b/>
          <w:bCs/>
          <w:sz w:val="24"/>
          <w:szCs w:val="24"/>
        </w:rPr>
        <w:t>Первичное обслуживание</w:t>
      </w:r>
      <w:r>
        <w:rPr>
          <w:sz w:val="24"/>
          <w:szCs w:val="24"/>
        </w:rPr>
        <w:t xml:space="preserve">  решается в структурных элементах жилой застройки  кварталов – размещением учреждений и предприятий повседневного пользования с радиусом обслуживания не более 500м. </w:t>
      </w:r>
    </w:p>
    <w:p>
      <w:pPr>
        <w:pStyle w:val="Normal"/>
        <w:ind w:left="601" w:right="1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ы первичного обслуживания расположены в отдельно стоящих зданиях и нижних  этажах индивидуальных жилых домов, размещаемых ближе к остановкам общественного транспорта, на пересечении пешеходных и транспортных путей. </w:t>
      </w:r>
    </w:p>
    <w:p>
      <w:pPr>
        <w:pStyle w:val="Normal"/>
        <w:ind w:left="601" w:right="1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варталах предусмотрены магазины товаров повседневного спроса, аптеки, учреждения бытового обслуживания, отделение связи, сбербанка и пр. В «Северном» квартале запроектирован общественный центр микрорайона, в котором должны разместиться: компания управления микрорайоном, центр семейного досуга, физкультурно-оздоровительный  центр микрорайона.</w:t>
      </w:r>
    </w:p>
    <w:p>
      <w:pPr>
        <w:pStyle w:val="Normal"/>
        <w:ind w:left="601" w:right="1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икрорайоне предусмотрены два детских сада: в «Западном» квартале - детский  сад-ясли на 280 мест, в «Северном» – на 100мест. Детские сады размещены таким образом, чтобы обеспечить зону доступности для жителей всех кварталов микрорайона.</w:t>
      </w:r>
    </w:p>
    <w:p>
      <w:pPr>
        <w:pStyle w:val="Normal"/>
        <w:ind w:left="601" w:right="15"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 в рассматриваемом микрорайоне не предусмотрена, т.к. по предыдущим проработкам вариантов развития застройки Запсковья в данном направлении, выполненных ОАО институт «Псковгражданпроект» в 2004г., предполагалось, строительство общеобразовательных учреждений на свободных территориях д. Митрохово.  На сегодняшний день в школах и дошкольных учреждениях района Запсковья имеется резерв свободных мест, который может быть использован  на первоначальном этапе освоения проектируемых территорий.</w:t>
      </w:r>
    </w:p>
    <w:p>
      <w:pPr>
        <w:pStyle w:val="Normal"/>
        <w:ind w:left="601" w:right="15" w:firstLine="540"/>
        <w:jc w:val="both"/>
        <w:rPr/>
      </w:pPr>
      <w:r>
        <w:rPr>
          <w:b/>
          <w:sz w:val="24"/>
          <w:szCs w:val="24"/>
        </w:rPr>
        <w:t>Вторичная система обслуживания</w:t>
      </w:r>
      <w:r>
        <w:rPr>
          <w:sz w:val="24"/>
          <w:szCs w:val="24"/>
        </w:rPr>
        <w:t xml:space="preserve"> представлена в микрорайоне общественно торговым комплексом районного значения, расположенным вдоль магистрали общегородского значения ул. Труда, в проектируемом квартале «Восточный».  В здании общественно-торгового комплекса предусмотрены торговые площади специализированных магазинов, предприятия общественного питания (кафе, ресторан), помещения для ремонтных и пошивочных мастерских, прочих объектов социально-бытового обслуживания населения. </w:t>
      </w:r>
    </w:p>
    <w:p>
      <w:pPr>
        <w:pStyle w:val="Normal"/>
        <w:ind w:left="601" w:right="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ПОТРЕБНОСТИ УЧРЕЖДЕНИЙ И ПРЕДПРИЯТИЙ ОБСЛУЖИВАНИЯ И РАЗМЕРОВ ИХ ЗЕМЕЛЬНЫХ УЧАСТКОВ ДЛЯ ПРОЕКТА ПЛАНИРОВКИ ТЕРРИТОРИИ МИКРОРАЙОНА  №12 В г. ПСК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 потребности населения проектируемого района в объектах образования, здравоохранения, социального и культурно-бытового обслуживания выполнен на основании СНиП  2.07.01-89* «Градостроительство. Планировка и застройка городских и сельских поселений»  [1] и Методики определения нормативной потребности субъектов Российской Федерации в объектах социальной инфраструктуры [2], одобренной распоряжением Правительства Российской Федерации № 1683-р от 19.10.1999г.</w:t>
      </w:r>
    </w:p>
    <w:p>
      <w:pPr>
        <w:pStyle w:val="Normal"/>
        <w:ind w:left="601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расчета использовались статистические данные, опубликованные на официальном сайте г. Пскова.</w:t>
      </w:r>
    </w:p>
    <w:p>
      <w:pPr>
        <w:pStyle w:val="Normal"/>
        <w:ind w:left="601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анализа статистических данных  население моложе трудоспособного возраста составляет 17%, из них: 5% - дети дошкольного возраста, 12% - школьники. К расчету принято:  на 1000 чел. населения приходится  60 детей дошкольного возраста и 120 школьников. </w:t>
      </w:r>
    </w:p>
    <w:p>
      <w:pPr>
        <w:pStyle w:val="Normal"/>
        <w:ind w:left="601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но методике определения нормативной потребности субъектов Российской Федерации в объектах социальной инфраструктуры норматив потребности в дошкольных образовательных учреждениях  определяется на основе величины 60 мест на 100 детей, норматив потребности  в общеобразовательных учреждениях – 85 мест на 100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ная численность населения проектируемого микрорайона –9,9 тыс.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з них: дети дошкольного возраста – 600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школьники – 1200 чел.</w:t>
      </w:r>
    </w:p>
    <w:p>
      <w:pPr>
        <w:pStyle w:val="Normal"/>
        <w:ind w:left="601" w:right="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050" w:hRule="atLeast"/>
          <w:cantSplit w:val="true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ind w:left="421" w:firstLine="360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Таблица 1</w:t>
            </w:r>
          </w:p>
          <w:tbl>
            <w:tblPr>
              <w:tblW w:w="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1134"/>
              <w:gridCol w:w="1134"/>
              <w:gridCol w:w="1134"/>
              <w:gridCol w:w="1141"/>
              <w:gridCol w:w="2577"/>
            </w:tblGrid>
            <w:tr>
              <w:trPr>
                <w:trHeight w:val="390" w:hRule="atLeast"/>
                <w:cantSplit w:val="true"/>
              </w:trPr>
              <w:tc>
                <w:tcPr>
                  <w:tcW w:w="2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рма</w:t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чет потреб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микрорайона</w:t>
                  </w:r>
                </w:p>
              </w:tc>
              <w:tc>
                <w:tcPr>
                  <w:tcW w:w="2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меча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исл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ем. уч-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исло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ем. уч-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6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</w:rPr>
                    <w:t>УЧРЕЖДЕНИЯ НАРОДНОГО  ОБРАЗОВАНИЯ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Детские дошкольные учреждения, мест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0 мес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на 100 детей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22"/>
                    </w:rPr>
                    <w:t>35,0 м</w:t>
                  </w:r>
                  <w:r>
                    <w:rPr>
                      <w:sz w:val="22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 1 мест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360 мест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,26 га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детский сад/ясли на 280мест земельный участок 1,0га;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детский сад/ясли на 100мест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земельный участок 0,3га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Общеобразовательные школы, учащие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85 мес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 100 дет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 м² 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 уч-с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20мест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,14га*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*На свободных территориях д.Митрохово согласно ранее разработанным материалам обоснования (2004г.)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Внешкольные учрежд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% от общего числа школьни-к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заданию на проек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2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троен-ные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здании управляющей компании ТСЖ микрорайона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,4 га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  на территории микрорайон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,26га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6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ЧРЕЖДЕНИЯ ЗДРАВООХРАНЕНИЯ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Апте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0,3 га или встроен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ы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троен-ные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Раздаточные пункты молочных кухонь, м² общей площади на 1 ребенка до 1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троен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ы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троен-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ные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6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СПОРТИВНЫЕ И ФИЗКУЛЬТУРНО-ОЗДОРОВИТЕЛЬНЫЕ СООРУЖЕНИЯ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мещения для физкультурно-оздоровительных занятий в микрорайон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-80м² на 1 тыс.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700 м²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здании управляющей компании ТСЖ микрорайона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96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УЧРЕЖДЕНИЯ КУЛЬТУРЫ И ИСКУССТВА</w:t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мещение для культурно-массовой и воспитательной работы, досуга и любительско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деятельности, м² площади пола 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на 1 тыс. 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50-60,0м² площади пола на 1 т.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по заданию на проектир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500 м²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троен-ные</w:t>
                  </w:r>
                </w:p>
              </w:tc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В здании управляющей компании ТСЖ микрорайона</w:t>
                  </w:r>
                </w:p>
              </w:tc>
            </w:tr>
            <w:tr>
              <w:trPr>
                <w:trHeight w:val="1530" w:hRule="atLeast"/>
                <w:cantSplit w:val="true"/>
              </w:trPr>
              <w:tc>
                <w:tcPr>
                  <w:tcW w:w="96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13050" w:hRule="atLeast"/>
          <w:cantSplit w:val="true"/>
        </w:trPr>
        <w:tc>
          <w:tcPr>
            <w:tcW w:w="1587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tbl>
            <w:tblPr>
              <w:tblW w:w="17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6"/>
              <w:gridCol w:w="1134"/>
              <w:gridCol w:w="1134"/>
              <w:gridCol w:w="1134"/>
              <w:gridCol w:w="1141"/>
              <w:gridCol w:w="1247"/>
              <w:gridCol w:w="3317"/>
              <w:gridCol w:w="2410"/>
              <w:gridCol w:w="3249"/>
              <w:gridCol w:w="10"/>
            </w:tblGrid>
            <w:tr>
              <w:trPr>
                <w:trHeight w:val="390" w:hRule="atLeast"/>
                <w:cantSplit w:val="true"/>
              </w:trPr>
              <w:tc>
                <w:tcPr>
                  <w:tcW w:w="2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рма</w:t>
                  </w:r>
                </w:p>
              </w:tc>
              <w:tc>
                <w:tcPr>
                  <w:tcW w:w="2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чет потребно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ля микрорайона</w:t>
                  </w:r>
                </w:p>
              </w:tc>
              <w:tc>
                <w:tcPr>
                  <w:tcW w:w="1022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1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1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мечание</w:t>
                  </w:r>
                </w:p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исл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ем. уч-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исло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ме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ем. уч-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23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73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ПРЕДПРИЯТИЯ КОММУНАЛЬНОГО ОБСЛУЖИВАНИЯ</w:t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Прачечны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амообслужи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емные пунк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,0 кг белья 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мену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тыс.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1–0,2га на объек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,0 кг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строен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ые</w:t>
                  </w:r>
                </w:p>
              </w:tc>
              <w:tc>
                <w:tcPr>
                  <w:tcW w:w="10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Химчистки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самообслуживания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емные пункты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,0 кг вещей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 т.чел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1–0,2 га на объек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40,0 кг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строен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ые</w:t>
                  </w:r>
                </w:p>
              </w:tc>
              <w:tc>
                <w:tcPr>
                  <w:tcW w:w="102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0" w:hRule="atLeast"/>
                <w:cantSplit w:val="true"/>
              </w:trPr>
              <w:tc>
                <w:tcPr>
                  <w:tcW w:w="1732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ОРГАНИЗАЦИИ УПРАВЛЕНИЯ И СВЯЗИ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тделение связи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бъек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lang w:val="en-US"/>
                    </w:rPr>
                    <w:t>III</w:t>
                  </w:r>
                  <w:r>
                    <w:rPr>
                      <w:sz w:val="18"/>
                    </w:rPr>
                    <w:t>-</w:t>
                  </w:r>
                  <w:r>
                    <w:rPr>
                      <w:sz w:val="18"/>
                      <w:lang w:val="en-US"/>
                    </w:rPr>
                    <w:t>IV</w:t>
                  </w:r>
                  <w:r>
                    <w:rPr>
                      <w:sz w:val="18"/>
                    </w:rPr>
                    <w:t xml:space="preserve"> гр. (обслужи-вание насел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т 9 до18 тыс.чел.)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09-0,1 га на объект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 объект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Встроенные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строен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ые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тделения банков, операционная касса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Операци-онная касса  на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0-30 тыс.чел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0,2 га на объект при двух операцион-ных кассах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 объект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строенны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строен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ые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733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ЧРЕЖДЕНИЯ ЖИЛИЩНО-КОММУНАЛЬНОГО ХОЗЯЙСТВА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Жилищно-эксплуатационные организации микрорайон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/>
                  </w:pPr>
                  <w:r>
                    <w:rPr/>
                    <w:t>1 объект на микро-район с населением д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0 тыс.чел.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3 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объект</w:t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 объекта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,3 г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 га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  <w:t>Здание управления ТСЖ микрорайона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3г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59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ВСЕГО</w:t>
                  </w:r>
                  <w:r>
                    <w:rPr>
                      <w:sz w:val="18"/>
                    </w:rPr>
                    <w:t xml:space="preserve"> на территории микрорайон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52га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1" w:first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1" w:right="-270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7.2.        Улично – дорожная сеть. </w:t>
      </w:r>
    </w:p>
    <w:p>
      <w:pPr>
        <w:pStyle w:val="Normal"/>
        <w:ind w:left="421" w:firstLine="540"/>
        <w:jc w:val="both"/>
        <w:rPr>
          <w:sz w:val="24"/>
        </w:rPr>
      </w:pPr>
      <w:r>
        <w:rPr>
          <w:sz w:val="24"/>
        </w:rPr>
        <w:t>Принципиальная схема развития транспортных магистралей принята в соответствии со схемой развития городской транспортной сети на основании ранее выполненного проекта.</w:t>
      </w:r>
    </w:p>
    <w:p>
      <w:pPr>
        <w:pStyle w:val="Normal"/>
        <w:ind w:left="421" w:firstLine="540"/>
        <w:jc w:val="both"/>
        <w:rPr>
          <w:sz w:val="24"/>
          <w:u w:val="single"/>
        </w:rPr>
      </w:pPr>
      <w:r>
        <w:rPr>
          <w:sz w:val="24"/>
          <w:u w:val="single"/>
        </w:rPr>
        <w:t>Магистральные улицы общегородского значения.</w:t>
      </w:r>
    </w:p>
    <w:p>
      <w:pPr>
        <w:pStyle w:val="Normal"/>
        <w:ind w:left="421" w:firstLine="540"/>
        <w:jc w:val="both"/>
        <w:rPr>
          <w:sz w:val="24"/>
        </w:rPr>
      </w:pPr>
      <w:r>
        <w:rPr>
          <w:sz w:val="24"/>
        </w:rPr>
        <w:t>Существующие магистральные улицы общегородского значения: ул. Труда и ул. Звёздная сохраняются в прежних параметрах. Проектом предусматривается продление улицы Инженерной до пересечения с проектируемым участком ул. Юности. Ширина улицы в красных линиях 50,0м с проезжей частью в три полосы движения в каждом направлении. Протяженность проектируемого участка ул. Инженерной 550,0м.</w:t>
      </w:r>
    </w:p>
    <w:p>
      <w:pPr>
        <w:pStyle w:val="Normal"/>
        <w:ind w:left="421" w:firstLine="540"/>
        <w:jc w:val="both"/>
        <w:rPr>
          <w:sz w:val="24"/>
          <w:u w:val="single"/>
        </w:rPr>
      </w:pPr>
      <w:r>
        <w:rPr>
          <w:sz w:val="24"/>
          <w:u w:val="single"/>
        </w:rPr>
        <w:t>Магистральные улицы районного значения.</w:t>
      </w:r>
    </w:p>
    <w:p>
      <w:pPr>
        <w:pStyle w:val="Normal"/>
        <w:ind w:left="421" w:firstLine="540"/>
        <w:jc w:val="both"/>
        <w:rPr>
          <w:sz w:val="24"/>
        </w:rPr>
      </w:pPr>
      <w:r>
        <w:rPr>
          <w:sz w:val="24"/>
        </w:rPr>
        <w:t>Проектируемый участок улицы Юности от пересечения с ул. Звёздной до примыкания к проектируемому участку ул. Инженерной имеет ширину проезжей части 11,0м. Ширина улицы в красных линиях  40,0м, протяженность 570,0м.</w:t>
      </w:r>
    </w:p>
    <w:p>
      <w:pPr>
        <w:pStyle w:val="Normal"/>
        <w:ind w:left="421" w:firstLine="540"/>
        <w:jc w:val="both"/>
        <w:rPr>
          <w:sz w:val="24"/>
        </w:rPr>
      </w:pPr>
      <w:r>
        <w:rPr>
          <w:sz w:val="24"/>
        </w:rPr>
        <w:t>По магистральным улицам предусматривается движение городского общественного транспорта (автобус, маршрутные такси)</w:t>
      </w:r>
    </w:p>
    <w:p>
      <w:pPr>
        <w:pStyle w:val="Normal"/>
        <w:ind w:left="421" w:firstLine="540"/>
        <w:jc w:val="both"/>
        <w:rPr>
          <w:sz w:val="24"/>
          <w:u w:val="single"/>
        </w:rPr>
      </w:pPr>
      <w:r>
        <w:rPr>
          <w:sz w:val="24"/>
          <w:u w:val="single"/>
        </w:rPr>
        <w:t>Жилые улицы местного значения.</w:t>
      </w:r>
    </w:p>
    <w:p>
      <w:pPr>
        <w:pStyle w:val="Normal"/>
        <w:ind w:left="421" w:firstLine="540"/>
        <w:jc w:val="both"/>
        <w:rPr>
          <w:sz w:val="24"/>
        </w:rPr>
      </w:pPr>
      <w:r>
        <w:rPr>
          <w:sz w:val="24"/>
        </w:rPr>
        <w:t xml:space="preserve">Жилые улицы местного значения обеспечивают связь кварталов микрорайона между собой и с сопредельными территориями и удобное обслуживание объектов общественного назначения. Ширина улиц в красных линиях 20,0 м, проезжей части 7,0м. Общая протяженность жилых улиц 850,0 м. Движения общественного транспорта по жилым улицам не предусматривается.  С обеих сторон улиц имеются пешеходные зоны с тротуарами шириной 2,25м. </w:t>
      </w:r>
    </w:p>
    <w:p>
      <w:pPr>
        <w:pStyle w:val="Normal"/>
        <w:ind w:left="421" w:firstLine="540"/>
        <w:jc w:val="both"/>
        <w:rPr/>
      </w:pPr>
      <w:r>
        <w:rPr>
          <w:sz w:val="24"/>
        </w:rPr>
        <w:t>В жилых кварталах запроектированная р</w:t>
      </w:r>
      <w:r>
        <w:rPr>
          <w:sz w:val="24"/>
          <w:szCs w:val="24"/>
        </w:rPr>
        <w:t>азвитая сеть проездов шириной 5,5м и  пешеходных дорожек 1,0-1,5м с улучшенным капитальным покрытием.</w:t>
      </w:r>
    </w:p>
    <w:p>
      <w:pPr>
        <w:pStyle w:val="Normal"/>
        <w:ind w:left="421" w:firstLine="540"/>
        <w:jc w:val="both"/>
        <w:rPr>
          <w:sz w:val="24"/>
        </w:rPr>
      </w:pPr>
      <w:r>
        <w:rPr>
          <w:sz w:val="24"/>
        </w:rPr>
        <w:t>Общая площадь внутриквартальных проездов и транспортных площадок ориентировочно составит 4,34га.</w:t>
      </w:r>
    </w:p>
    <w:p>
      <w:pPr>
        <w:pStyle w:val="Normal"/>
        <w:ind w:left="421" w:firstLine="540"/>
        <w:jc w:val="both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tabs>
          <w:tab w:val="clear" w:pos="708"/>
          <w:tab w:val="left" w:pos="406" w:leader="none"/>
        </w:tabs>
        <w:ind w:left="421" w:right="-3"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7.3.      Транспорт.</w:t>
      </w:r>
    </w:p>
    <w:p>
      <w:pPr>
        <w:pStyle w:val="Normal"/>
        <w:ind w:left="421" w:right="-3" w:firstLine="540"/>
        <w:jc w:val="both"/>
        <w:rPr>
          <w:sz w:val="24"/>
        </w:rPr>
      </w:pPr>
      <w:r>
        <w:rPr>
          <w:sz w:val="24"/>
        </w:rPr>
        <w:t>Проектные решения по схеме организации движения транспорта и пешеходов предусматрив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1" w:leader="none"/>
        </w:tabs>
        <w:ind w:left="421" w:right="-3" w:firstLine="540"/>
        <w:jc w:val="both"/>
        <w:rPr>
          <w:sz w:val="24"/>
        </w:rPr>
      </w:pPr>
      <w:r>
        <w:rPr>
          <w:sz w:val="24"/>
        </w:rPr>
        <w:t>организацию удобных подъездов к  жилым  домам и объектам 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1" w:leader="none"/>
        </w:tabs>
        <w:ind w:left="421" w:right="-3" w:firstLine="540"/>
        <w:jc w:val="both"/>
        <w:rPr>
          <w:sz w:val="24"/>
        </w:rPr>
      </w:pPr>
      <w:r>
        <w:rPr>
          <w:sz w:val="24"/>
        </w:rPr>
        <w:t>организацию безопасных направлений пешеход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1" w:leader="none"/>
        </w:tabs>
        <w:ind w:left="421" w:right="-3" w:firstLine="540"/>
        <w:jc w:val="both"/>
        <w:rPr>
          <w:sz w:val="24"/>
        </w:rPr>
      </w:pPr>
      <w:r>
        <w:rPr>
          <w:sz w:val="24"/>
        </w:rPr>
        <w:t>организация мест парковок и хранения личного автотранспорта.</w:t>
      </w:r>
    </w:p>
    <w:p>
      <w:pPr>
        <w:pStyle w:val="Normal"/>
        <w:ind w:left="421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1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парковочных мест для хранения легковых автомобилей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о мест хранения автомобилей, согласно требованиям СНиП  2.07.01-89* «Градостроительство. Планировка и застройка городских и сельских поселений»  (р.6), определяется, исходя из уровня автомобилизации населения на расчетный срок: 200-250 легковых автомобилей и 50-100 ед. мотоциклов, мопедов, велосипедов на 1000 человек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ная численность населения составляет в проектируемом жилищном фонде микрорайона составляет  7,5 тыс. чел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ное число автомобилей, с приведением мотоциклов, мопедов и велосипедов к условному расчетному легковому автомобилю, составит 2000 автомобилей: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,5  х 250 = 1875 легковых автомобилей 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,5  х 50 = 375 ед.- мотоциклов, мопедов и велосипедов – 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125 условных расчетных легковых автомобиля, см. п. 6.33, прим.2,[1]   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о парковочных мест для постоянного хранения - 90% от расчетного количества легковых автомобилей, т. е. по расчету требуется: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2000 х 0,90 = 1800 м/м.   </w:t>
      </w:r>
    </w:p>
    <w:p>
      <w:pPr>
        <w:pStyle w:val="Normal"/>
        <w:ind w:left="421" w:firstLine="5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стоянного хранения легковых автомобилей граждан предлагается разместить на сопредельной территории, в зоне существующих гаражных кооперативов, три  многоэтажных гаражных комплекса общей вместимостью на 1395 м/места, на открытых площадках вдоль  ул. Юности предусматривается 165 м/мест. Кроме того, имеется возможность использования парковочных мест на площадках торгового комплекса районного значения, запроектированного в «Восточном» квартале (210 м/м).</w:t>
      </w:r>
    </w:p>
    <w:p>
      <w:pPr>
        <w:pStyle w:val="Normal"/>
        <w:ind w:left="421" w:firstLine="540"/>
        <w:jc w:val="both"/>
        <w:rPr/>
      </w:pPr>
      <w:r>
        <w:rPr>
          <w:sz w:val="24"/>
          <w:szCs w:val="24"/>
        </w:rPr>
        <w:t>Число парковочных мест для временного хранения легковых автомобилей на открытых стоянках - 70%  от расчетного парка индивидуальных легковых автомобилей, из них на территории жилого района должно быть предусмотрено 25% парковочных мест, т.е. по расчету требуется: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000 х 0,7 х 0,25 = 350 м/мест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екте предусматривается 640 м/мест для временной парковки легковых автомобилей на дворовых территориях.</w:t>
      </w:r>
    </w:p>
    <w:p>
      <w:pPr>
        <w:pStyle w:val="Normal"/>
        <w:ind w:left="781" w:firstLine="36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6" w:leader="none"/>
        </w:tabs>
        <w:autoSpaceDE w:val="false"/>
        <w:ind w:left="42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4.    Инженерная подготовка территории.  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ная подготовка отведенной территории представляет собой комплекс инженерных мероприятий и сооружений для обеспечения пригодности территории для жилищного строительства, создания оптимальных санитарно-гигиенических и микроклиматических условий жизни населения, охраны и улучшения природной среды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комплекса инженерных мероприятий решаются вопросы  выноса попадающих в пятно застройки  инженерных коммуникаций, организации рельефа и водоотвода, понижения уровня грунтовых вод. 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щиты территории микрорайона от паводковых вод русло ручья Колокольничий закрывается в двухтрубный железобетонный коллектор диаметром 1,0м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просы инженерной подготовки детально прорабатываются для каждого объекта капитального строительства по мере застройки микрорайона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1" w:firstLine="540"/>
        <w:jc w:val="both"/>
        <w:rPr/>
      </w:pPr>
      <w:r>
        <w:rPr>
          <w:b/>
          <w:sz w:val="24"/>
          <w:szCs w:val="24"/>
        </w:rPr>
        <w:t>7.4.1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Организация рельефа и водоотвода.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в решении вопросов организации рельефа являлось эффективное использование естественного рельефа с частичным преобразованием его с целью обеспечения наиболее благоприятных условий для общего планировочного решения микрорайона и отдельных комплексов зданий и сооружений.</w:t>
      </w:r>
    </w:p>
    <w:p>
      <w:pPr>
        <w:pStyle w:val="Normal"/>
        <w:ind w:left="42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рганизации рельефа проектом предлагается вертикальная планировка территории  микрорайона путем  подсыпки грунта в пониженных местах.</w:t>
      </w:r>
    </w:p>
    <w:p>
      <w:pPr>
        <w:pStyle w:val="Normal"/>
        <w:ind w:left="42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од поверхностных стоков обеспечивается созданием уклонов поверхности, оптимальных для стока воды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ьный уклон по улицам принят от 4 до 40‰; на участках озеленения – до 50‰. Поперечные уклоны проезжей части - 20‰;  тротуаров – 15‰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едотвращения заболачивания прилегающих территорий, расположенных в пойме ручья Колокольничий, проектом предусматриваются водоотводные канавы со сбросом воды в сеть дождевой канализации. 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2. Понижение уровня грунтовых вод.</w:t>
        <w:tab/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екта освоения  территории для жилищного строительства должны быть проведены мероприятия по защите территории от затопления паводковыми водами ручья Колокольничий, снижению  уровня грунтовых вод и поддержания его на нужных отметках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 проблема решается  путем: 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заключения ручья Колокольничий в ж/б коллектор из двух труб Ø 1,0 м с устройством оголовка для приема вод и засыпки старого русла песчаным грунтом;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кращения объемов подпитки грунтовых вод атмосферными осадками за счет благоустройства территории с устройством твердых водонепроницаемых покрытий;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стока поверхностных вод и сброс их в закрытую сеть ливневой канализации;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ройство дренажа. Тип дренажной системы определяется и  разрабатывается, в процессе дальнейшего проектирования объектов капитального строительства. </w:t>
      </w:r>
    </w:p>
    <w:p>
      <w:pPr>
        <w:pStyle w:val="Normal"/>
        <w:ind w:left="421" w:firstLine="540"/>
        <w:jc w:val="both"/>
        <w:rPr>
          <w:b/>
          <w:b/>
          <w:sz w:val="24"/>
        </w:rPr>
      </w:pPr>
      <w:r>
        <w:rPr>
          <w:b/>
          <w:sz w:val="24"/>
        </w:rPr>
        <w:t>7.5.      Озеленение территории и благоустройство.</w:t>
      </w:r>
    </w:p>
    <w:p>
      <w:pPr>
        <w:pStyle w:val="Normal"/>
        <w:ind w:left="421" w:firstLine="540"/>
        <w:jc w:val="both"/>
        <w:rPr>
          <w:b/>
          <w:b/>
          <w:sz w:val="24"/>
        </w:rPr>
      </w:pPr>
      <w:r>
        <w:rPr>
          <w:b/>
          <w:sz w:val="24"/>
        </w:rPr>
        <w:t>7.5.1.  Зеленые насаждения общего пользования.</w:t>
      </w:r>
    </w:p>
    <w:p>
      <w:pPr>
        <w:pStyle w:val="Normal"/>
        <w:ind w:left="421" w:firstLine="540"/>
        <w:jc w:val="both"/>
        <w:rPr>
          <w:sz w:val="24"/>
        </w:rPr>
      </w:pPr>
      <w:r>
        <w:rPr>
          <w:sz w:val="24"/>
        </w:rPr>
        <w:t>В структуре жилого квартала зеленые насаждения общего пользования играют значительную роль. В зеленых зонах улиц и вдоль проездов предусматриваются рядовые посадки деревьев и кустарников. На территории дворовых пространств, участках детских учреждений  и общественных зданий озеленение осуществляется, свободным размещением групп деревьев и кустарников (одиночные, групповые посадки). Вдоль заборов детских учреждений и на аллеях микрорайона – формируются живые зеленые изгороди. В зеленых зонах производится подсыпка растительного грунта, посев газонных трав, устойчивых к вытаптыванию,  устройство цветников.</w:t>
      </w:r>
    </w:p>
    <w:p>
      <w:pPr>
        <w:pStyle w:val="Normal"/>
        <w:ind w:left="421" w:firstLine="540"/>
        <w:jc w:val="both"/>
        <w:rPr>
          <w:sz w:val="24"/>
        </w:rPr>
      </w:pPr>
      <w:r>
        <w:rPr>
          <w:sz w:val="24"/>
        </w:rPr>
        <w:t>Для озеленения использовать породы, которые могут произрастать  в местных условиях.</w:t>
      </w:r>
    </w:p>
    <w:p>
      <w:pPr>
        <w:pStyle w:val="Normal"/>
        <w:ind w:left="421" w:firstLine="5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6. Благоустройство территории. 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благоустройстве территории, как зон общего пользования, так и жилых зон предусматривается устройство проездов, пешеходных тротуаров с усовершенствованным капитальным покрытием:   асфальтобетонное, сборное бетонное из тротуарных плит и брусчатки, с установкой бортовых камней соответствующего сечения. В детских игровых комплексах и парковых прогулочных зонах – стабилизированные покрытия  из песчано-гравийных материалов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, предусмотренные проектом функциональные зоны микрорайона, обеспечиваются  набором площадок благоустройства, соответствующего назначения. Площадки оборудуются малыми архитектурными формами, изготовленными по типовым и  индивидуальным  проектам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кверах, на бульварах, на благоустроенных площадках у магазинов – скамьи, урны  и другие малые формы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онах отдыха детей, предполагается строительство детских игровых городков, детских физкультурных площадок с соответствующим набором оборудования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прокладке инженерных коммуникаций предусматривается восстановление нарушенного благоустройства в соответствии с принятыми правилами.</w:t>
      </w:r>
    </w:p>
    <w:p>
      <w:pPr>
        <w:pStyle w:val="Normal"/>
        <w:shd w:fill="FFFFFF" w:val="clear"/>
        <w:ind w:left="421" w:firstLine="54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ind w:left="421" w:firstLine="540"/>
        <w:jc w:val="both"/>
        <w:rPr/>
      </w:pPr>
      <w:r>
        <w:rPr>
          <w:b/>
          <w:sz w:val="24"/>
          <w:szCs w:val="24"/>
        </w:rPr>
        <w:t>7.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женерное обеспечение застройки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женерное обеспечение проектируемой застройки микрорайона №12, согласно техническим условиям всех инженерных служб города, осуществляется в долевом участии всех застройщиков микрорайона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нейные объекты инженерного обеспечения микрорайона запроектированы с учетом потребности застройщиков  микрорайона и проектируемого комплекса Пограничного управления ФСБ России по ул. Инженерной. 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очные объемы водопотребления,  водоотведения,  электро-, газо - и теплопотребления приведены в таблице  1.</w:t>
      </w:r>
    </w:p>
    <w:p>
      <w:pPr>
        <w:pStyle w:val="Normal"/>
        <w:shd w:fill="FFFFFF" w:val="clear"/>
        <w:ind w:left="421" w:firstLine="54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>Таблица 1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140"/>
        <w:gridCol w:w="1140"/>
        <w:gridCol w:w="1140"/>
        <w:gridCol w:w="1140"/>
        <w:gridCol w:w="1140"/>
        <w:gridCol w:w="1160"/>
      </w:tblGrid>
      <w:tr>
        <w:trPr>
          <w:trHeight w:val="22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есурс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 «Восточны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«Северны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 «Западны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р. упр. ФС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отреб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3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треб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т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требление тепла на отопление, вентиляцию, горячее водоснабж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к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</w:tbl>
    <w:p>
      <w:pPr>
        <w:pStyle w:val="Normal"/>
        <w:shd w:fill="FFFFFF" w:val="clear"/>
        <w:ind w:left="421" w:firstLine="540"/>
        <w:jc w:val="both"/>
        <w:rPr/>
      </w:pPr>
      <w:r>
        <w:rPr/>
      </w:r>
    </w:p>
    <w:p>
      <w:pPr>
        <w:pStyle w:val="Normal"/>
        <w:shd w:fill="FFFFFF" w:val="clear"/>
        <w:ind w:left="42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7.1.Теплоснабжение.</w:t>
      </w:r>
    </w:p>
    <w:p>
      <w:pPr>
        <w:pStyle w:val="Normal"/>
        <w:shd w:fill="FFFFFF" w:val="clear"/>
        <w:ind w:left="42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техническим условиям МУП «Псковские тепловые сети», выданных в адрес застройщиков, источником теплоснабжения   микрорайона № 12 служит  котельная № 9, ул. Инженерная,3 (СВПУ).</w:t>
        <w:tab/>
      </w:r>
    </w:p>
    <w:p>
      <w:pPr>
        <w:pStyle w:val="Normal"/>
        <w:ind w:left="421" w:firstLine="540"/>
        <w:jc w:val="both"/>
        <w:rPr/>
      </w:pPr>
      <w:r>
        <w:rPr>
          <w:sz w:val="24"/>
          <w:szCs w:val="24"/>
        </w:rPr>
        <w:t>Теплоноситель – вода с параметрами 130-7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атривается:</w:t>
      </w:r>
    </w:p>
    <w:p>
      <w:pPr>
        <w:pStyle w:val="Normal"/>
        <w:ind w:left="4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кладка теплотрассы Ø 500мм от ТК 9-23-1-18 на пересечении улиц Алтаева и   Инженерной до ТК 9-23-1-28-1, расположенной вблизи здания ЦТП по ул. Инженерной, </w:t>
      </w:r>
    </w:p>
    <w:p>
      <w:pPr>
        <w:pStyle w:val="Normal"/>
        <w:ind w:left="421" w:hanging="0"/>
        <w:jc w:val="both"/>
        <w:rPr>
          <w:sz w:val="24"/>
          <w:szCs w:val="24"/>
        </w:rPr>
      </w:pPr>
      <w:r>
        <w:rPr>
          <w:sz w:val="24"/>
          <w:szCs w:val="24"/>
        </w:rPr>
        <w:t>90-Б;  протяженность трассы 745 м.п.;</w:t>
      </w:r>
    </w:p>
    <w:p>
      <w:pPr>
        <w:pStyle w:val="Normal"/>
        <w:ind w:left="421" w:hanging="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существующей теплотрассы от  ТК 9-23-1-28-1 до ТК 9-23-1-32, расположенной на пересечении улиц Звездной и Труда, с; протяженность трассы 400 м.п.</w:t>
      </w:r>
    </w:p>
    <w:p>
      <w:pPr>
        <w:pStyle w:val="Normal"/>
        <w:ind w:left="421" w:hanging="0"/>
        <w:jc w:val="both"/>
        <w:rPr>
          <w:sz w:val="24"/>
          <w:szCs w:val="24"/>
        </w:rPr>
      </w:pPr>
      <w:r>
        <w:rPr>
          <w:sz w:val="24"/>
          <w:szCs w:val="24"/>
        </w:rPr>
        <w:t>-   строительство внутриквартальных сетей теплоснабжения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ы прокладываются в пенополиуретановой изоляции бесканальным способом или в существующих лотках.  Предусматривается защита трубопроводов дорожными плитами при переходе транспортных проездов местного значения.  При пересечении магистральных улиц с интенсивным движением трубы прокладываются в лотках с усиленным перекрытием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стемы отопления, горячего водоснабжения,  вентиляции решаются для отдельных объектов капитального строительства по самостоятельным проектам, согласно полученным техническим условиям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опления и горячего водоснабжения отдельных объектов должны быть разработаны и смонтированы  индивидуальные тепловые пункты с раздельным учетом тепла для    жилых и офисных помещений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42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7.2. Водоснабжение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оснабжение проектируемого микрорайона, согласно техническим условиям МП «ГОРВОДОКАНАЛ», осуществляется от водопровода Ø 300 мм по ул. Труда. Гарантируемый напор  в существующем водопроводе вблизи проектируемого микрорайона составляет: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очное время -14 м.в.ст.;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невное время  - 18 м.в.ст.;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вечернее время  - 20 м.в.ст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ом предусматривается кольцевая система водопроводов, соединенная  с существующим водопроводом  Ø 400 мм по ул. Звездной и   Ø 300 мм по ул. Труда.</w:t>
      </w:r>
    </w:p>
    <w:p>
      <w:pPr>
        <w:pStyle w:val="Normal"/>
        <w:shd w:fill="FFFFFF" w:val="clear"/>
        <w:ind w:left="421" w:hanging="0"/>
        <w:jc w:val="both"/>
        <w:rPr/>
      </w:pPr>
      <w:r>
        <w:rPr>
          <w:sz w:val="24"/>
          <w:szCs w:val="24"/>
        </w:rPr>
        <w:t xml:space="preserve">В каждом жилом квартале для обеспечения потребного напора воды для 5–10-ти этажной застройки предполагается строительство водопроводной насосной станции повышения напора (ВНС), обеспеченные системами автоматизации и диспетчеризации с выводом данных на пункт центральной диспетчерской. Производительность ВНС принимается соответственно расчетам, оборудование – в соответствии с техническими условиями. Запроектированы кольцевые внутриквартальные сети водопровода высокого давления   </w:t>
      </w:r>
      <w:r>
        <w:rPr>
          <w:rFonts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150÷</w:t>
      </w:r>
      <w:r>
        <w:rPr>
          <w:rFonts w:cs="Symbol" w:ascii="Symbol" w:hAnsi="Symbol"/>
          <w:sz w:val="24"/>
          <w:szCs w:val="24"/>
        </w:rPr>
        <w:t></w:t>
      </w:r>
      <w:r>
        <w:rPr>
          <w:sz w:val="24"/>
          <w:szCs w:val="24"/>
        </w:rPr>
        <w:t xml:space="preserve"> мм </w:t>
      </w:r>
      <w:r>
        <w:rPr>
          <w:rFonts w:cs="Symbol" w:ascii="Symbol" w:hAnsi="Symbol"/>
          <w:sz w:val="24"/>
          <w:szCs w:val="24"/>
        </w:rPr>
        <w:t>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ые сети водопровода и вводы в здания выполняются из полиэтиленовых напорных труб по ГОСТ 18599–2001. На сети предусмотрена установка колодцев с запорно– регулирующей арматурой.</w:t>
      </w:r>
    </w:p>
    <w:p>
      <w:pPr>
        <w:pStyle w:val="Normal"/>
        <w:shd w:fill="FFFFFF" w:val="clear"/>
        <w:ind w:firstLine="961"/>
        <w:jc w:val="both"/>
        <w:rPr>
          <w:sz w:val="24"/>
          <w:szCs w:val="24"/>
        </w:rPr>
      </w:pPr>
      <w:r>
        <w:rPr>
          <w:sz w:val="24"/>
          <w:szCs w:val="24"/>
        </w:rPr>
        <w:t>Для учета количества потребляемой воды предусматрив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жилых домах – общий и поквартирный учет 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объектах социально-бытового назначения – общий учет воды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42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7.3.  Наружное пожаротушение.  </w:t>
      </w:r>
    </w:p>
    <w:p>
      <w:pPr>
        <w:pStyle w:val="Normal"/>
        <w:shd w:fill="FFFFFF" w:val="clear"/>
        <w:ind w:left="421" w:firstLine="540"/>
        <w:jc w:val="both"/>
        <w:rPr/>
      </w:pPr>
      <w:r>
        <w:rPr>
          <w:sz w:val="24"/>
          <w:szCs w:val="24"/>
        </w:rPr>
        <w:t>Наружное пожаротушение проектируемой застройки осуществляется от пожарных гидрантов установленных на кольцевой сети водопровода, с радиусом действия 200 м. Расход воды на наружное пожаротушение согласно СНиП 2.04.02-84* составляет 15 л/сек на 1 пожар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отведение.</w:t>
      </w:r>
    </w:p>
    <w:p>
      <w:pPr>
        <w:pStyle w:val="Normal"/>
        <w:shd w:fill="FFFFFF" w:val="clear"/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Бытовая канализация  </w:t>
      </w:r>
    </w:p>
    <w:p>
      <w:pPr>
        <w:pStyle w:val="Normal"/>
        <w:shd w:fill="FFFFFF" w:val="clear"/>
        <w:ind w:left="421" w:firstLine="540"/>
        <w:jc w:val="both"/>
        <w:rPr/>
      </w:pPr>
      <w:r>
        <w:rPr>
          <w:sz w:val="24"/>
          <w:szCs w:val="24"/>
        </w:rPr>
        <w:t xml:space="preserve">Сточные воды от санитарных приборов, установленных в проектируемых зданиях, посредством канализационных выпусков отводятся в проектируемые дворовые и внутриквартальные сети бытовой канализации  с последующим подключением к магистральным сетям микрорайона, обеспечивающим сброс хоз.-бытовых стоков от проектируемой застройки   в канализацию  </w:t>
      </w:r>
      <w:r>
        <w:rPr>
          <w:rFonts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500 мм по ул. Труда и </w:t>
      </w:r>
      <w:r>
        <w:rPr>
          <w:rFonts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>350 мм по ул. Звездной.</w:t>
      </w:r>
    </w:p>
    <w:p>
      <w:pPr>
        <w:pStyle w:val="Normal"/>
        <w:shd w:fill="FFFFFF" w:val="clear"/>
        <w:ind w:left="421" w:firstLine="540"/>
        <w:jc w:val="both"/>
        <w:rPr/>
      </w:pPr>
      <w:r>
        <w:rPr>
          <w:sz w:val="24"/>
          <w:szCs w:val="24"/>
        </w:rPr>
        <w:t xml:space="preserve">Проектируемые сети  хоз. бытовой канализации выполняются из асбестоцементных напорных труб ВТ-6 </w:t>
      </w:r>
      <w:r>
        <w:rPr>
          <w:rFonts w:cs="Symbol" w:ascii="Symbol" w:hAnsi="Symbol"/>
          <w:sz w:val="24"/>
          <w:szCs w:val="24"/>
        </w:rPr>
        <w:t></w:t>
      </w:r>
      <w:r>
        <w:rPr>
          <w:sz w:val="24"/>
          <w:szCs w:val="24"/>
        </w:rPr>
        <w:t xml:space="preserve">0 , </w:t>
      </w:r>
      <w:r>
        <w:rPr>
          <w:rFonts w:cs="Symbol" w:ascii="Symbol" w:hAnsi="Symbol"/>
          <w:sz w:val="24"/>
          <w:szCs w:val="24"/>
        </w:rPr>
        <w:t></w:t>
      </w:r>
      <w:r>
        <w:rPr>
          <w:sz w:val="24"/>
          <w:szCs w:val="24"/>
        </w:rPr>
        <w:t xml:space="preserve">00 ÷ 400 мм по ГОСТ 539-80.  Общая протяженность магистральных сетей составит 929 м.п., из них: </w:t>
      </w:r>
      <w:r>
        <w:rPr>
          <w:rFonts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300 мм -385 м.п., </w:t>
      </w:r>
      <w:r>
        <w:rPr>
          <w:rFonts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>400мм -544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одцы на сети приняты из сборных железобетонных элементов по ГОСТ 8020-90.</w:t>
      </w:r>
    </w:p>
    <w:p>
      <w:pPr>
        <w:pStyle w:val="Normal"/>
        <w:shd w:fill="FFFFFF" w:val="clear"/>
        <w:ind w:left="42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Дождевая  канализация.  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рганизованного сбора и отвода поверхностных стоков с территории микрорайона предусматривается строительство закрытой сети дождевой канализации на основании технических условий МП г. Пскова «Комбинат благоустройства», выданных в адрес застройщиков. </w:t>
      </w:r>
    </w:p>
    <w:p>
      <w:pPr>
        <w:pStyle w:val="Normal"/>
        <w:ind w:left="421" w:right="4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верхностные стоки по лоткам проезжей  части улиц и проездов собираются  в дождеприемные колодцы и сбрасываются  в железобетонный коллектор ручья Колокольничий, а так же в закрытую сеть существующей ливневой канализации по улицам  Труда и Звездная.</w:t>
      </w:r>
    </w:p>
    <w:p>
      <w:pPr>
        <w:pStyle w:val="Normal"/>
        <w:shd w:fill="FFFFFF" w:val="clear"/>
        <w:ind w:left="421" w:firstLine="540"/>
        <w:jc w:val="both"/>
        <w:rPr/>
      </w:pPr>
      <w:r>
        <w:rPr>
          <w:sz w:val="24"/>
          <w:szCs w:val="24"/>
        </w:rPr>
        <w:t xml:space="preserve">Проектируемые сети дождевой канализации прокладываются из асбестоцементных напорных труб </w:t>
      </w:r>
      <w:r>
        <w:rPr>
          <w:rFonts w:cs="Symbol" w:ascii="Symbol" w:hAnsi="Symbol"/>
          <w:sz w:val="24"/>
          <w:szCs w:val="24"/>
        </w:rPr>
        <w:t></w:t>
      </w:r>
      <w:r>
        <w:rPr>
          <w:sz w:val="24"/>
          <w:szCs w:val="24"/>
        </w:rPr>
        <w:t xml:space="preserve">0, </w:t>
      </w:r>
      <w:r>
        <w:rPr>
          <w:rFonts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300, </w:t>
      </w:r>
      <w:r>
        <w:rPr>
          <w:rFonts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400  ВТ-6 ГОСТ 539-80. Колодцы на сети приняты из сборных железобетонных элементов по ГОСТ 8020-90. 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иема воды из открытых водотоков (канав, ручья) предусматриваются решетки для перехвата мусора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ектировании гаражей для  легковых автомобилей должны быть предусмотрены локальные очистные сооружения поверхностных стоков.</w:t>
      </w:r>
    </w:p>
    <w:p>
      <w:pPr>
        <w:pStyle w:val="Normal"/>
        <w:ind w:left="-180" w:firstLine="18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снабжение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ктроснабжение микрорайона осуществляется  в соответствии с техническими условиями, выданными ОАО «МРСК Северо-Запада» «Псковэнерго» в2008 г. в адрес застройщиков.</w:t>
      </w:r>
    </w:p>
    <w:p>
      <w:pPr>
        <w:pStyle w:val="Normal"/>
        <w:shd w:fill="FFFFFF" w:val="clear"/>
        <w:ind w:left="421" w:firstLine="540"/>
        <w:jc w:val="both"/>
        <w:rPr/>
      </w:pPr>
      <w:r>
        <w:rPr>
          <w:sz w:val="24"/>
          <w:szCs w:val="24"/>
        </w:rPr>
        <w:t>Категория надежности –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ашивая максимальная мощность в количестве 4200  кВт выделяется ПС 110/10 №282 «Овсище» по двум новым фидерам, на напряжении 10 кВ. 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технических условий  в электроустановках филиала ОАО «МРСК Северо-Запада» и «Псковэнерго» ранее выданными проектами предусматривае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1" w:leader="none"/>
        </w:tabs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У 10 кВ ПС № 282 установка 4-х  вакуумных выключа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1" w:leader="none"/>
        </w:tabs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У 10 кВ ПС № 282 установка 2-х дугогасительных реакт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1" w:leader="none"/>
        </w:tabs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кладка от РУ 10 кВ ПС № 282 до РУ 10 кВ РП-14 двух кабельных линий  2х/3х АПВП-1х500 – кабелем с изоляцией из сшитого полиэтиле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1" w:leader="none"/>
        </w:tabs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вод РП -14; ТП-79; ТП-81; ТП—82; ТП -83; ТП -84; ТП -88 с 6 кВ на 10к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1" w:leader="none"/>
        </w:tabs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в РП-14  комплекта «Телеканал - М2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1" w:leader="none"/>
        </w:tabs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овка в проектируемых ячейках РУ -10кВ  ПС 282 устройства АЧ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41" w:leader="none"/>
        </w:tabs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учета электрической энергии в ячейках ПС № 282  (две для перевода РП-14) и на исходящих линиях РП -14 устанавливаются электронные счетчики активной и реактивной энергии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застройки в центрах электрических нагрузок планируется строительство 10-ти БКТП 10/0,4 кВ подключаемых кабельными линиями 10 кВ к проектируемым РП -14 кВ. 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электроэнергии в районе застройки осуществляется с применением системы АСКУЭ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ключения потребителей  к БКТП прокладываются кабельные линии ААБлУ – 1 кВ, при этом потребители  подключаются по двум взаиморезервируемым линиям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чение кабелей выбрано по номинальной  нагрузке, проверено по допустимой потере напряжения и на отключение при однофазном коротком замык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ужное освещение.</w:t>
      </w:r>
    </w:p>
    <w:p>
      <w:pPr>
        <w:pStyle w:val="Normal"/>
        <w:shd w:fill="FFFFFF" w:val="clear"/>
        <w:ind w:left="421" w:firstLine="540"/>
        <w:jc w:val="both"/>
        <w:rPr/>
      </w:pPr>
      <w:r>
        <w:rPr>
          <w:sz w:val="24"/>
          <w:szCs w:val="24"/>
        </w:rPr>
        <w:t>Наружное освещен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утриквартальных проездов и подъездов к домам осуществляется светильниками ЖКУ-03-250 с лампами ДНАТ-250, устанавливаемых на ж/б опорах ОУО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 с интервалом 25-30 м. 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ть освещения выполняется кабелем ААШвУ – 1 кВ расчетного сечения. Управление светильниками – дистанционное от исполнительных пунктов установленных в проектируемых БКТП при этом между  трансформаторными подстанциями прокладывается контакторный  кабель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сети 10 кВ; 0,4 кВ попадающие в пятно застройки переустанавливаются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изация,  диспетчеризация лифтов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изация микрорайона выполняется на основании технических условий ОАО «Псковская ГТС», диспетчеризация лифтов – на основании   технических условий МП г. Пскова «Псковлифтсервис»,  выданных в адрес застройщиков. 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чка выбирается согласно технических условий.</w:t>
      </w:r>
    </w:p>
    <w:p>
      <w:pPr>
        <w:pStyle w:val="Normal"/>
        <w:shd w:fill="FFFFFF" w:val="clear"/>
        <w:ind w:left="421" w:firstLine="540"/>
        <w:jc w:val="both"/>
        <w:rPr/>
      </w:pPr>
      <w:r>
        <w:rPr>
          <w:sz w:val="24"/>
          <w:szCs w:val="24"/>
        </w:rPr>
        <w:t xml:space="preserve">Проектируемая телефонная канализация подключается  к существующей телефонной канализации согласно техническим условиям, выполняется 3-х канальной из а/ц труб  </w:t>
      </w:r>
      <w:r>
        <w:rPr>
          <w:rFonts w:cs="Symbol" w:ascii="Symbol" w:hAnsi="Symbol"/>
          <w:sz w:val="24"/>
          <w:szCs w:val="24"/>
        </w:rPr>
        <w:t></w:t>
      </w:r>
      <w:r>
        <w:rPr>
          <w:sz w:val="24"/>
          <w:szCs w:val="24"/>
        </w:rPr>
        <w:t xml:space="preserve"> 100 мм, с установкой на трассе телефонных колодцев ККС-4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кладки сетей диспетчеризации, лифтов прокладывается одно - канальная канализация совместно с телефонной канализацией до дома №1 по пр. Энтузиастов. 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варталах микрорайона устанавливаются выносные абонентские блоки (ВАБ), места установки которых определяются совместно с тех. отделом ОАО ПГТС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ектируемой застройке у фасадов домов устанавливаются распределительные шкафы типа РШ-1200х2, из расчета один на 500 квартир. Линию связи предусматривается вести  по подвалам зданий в трубах ПВХ Ø 25 мм.</w:t>
      </w:r>
    </w:p>
    <w:p>
      <w:pPr>
        <w:pStyle w:val="Normal"/>
        <w:shd w:fill="FFFFFF" w:val="clear"/>
        <w:ind w:left="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фикация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диофикация Квартала выполняется от приемников эфирного вещания типа «Микрон-РП-201».</w:t>
      </w:r>
    </w:p>
    <w:p>
      <w:pPr>
        <w:pStyle w:val="Normal"/>
        <w:shd w:fill="FFFFFF" w:val="clear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зоснабжение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азоснабжение запроектировано от сетей природного газа, согласно техническим условиям ОАО «Псковоблгаз», выданным в адрес застройщиков,.</w:t>
      </w:r>
    </w:p>
    <w:p>
      <w:pPr>
        <w:pStyle w:val="Normal"/>
        <w:ind w:left="421" w:firstLine="540"/>
        <w:jc w:val="both"/>
        <w:rPr/>
      </w:pPr>
      <w:r>
        <w:rPr>
          <w:sz w:val="24"/>
          <w:szCs w:val="24"/>
        </w:rPr>
        <w:t xml:space="preserve">Для обеспечения газом кварталов «Северный» и «Восточный» точка подключения к существующему подземному газопроводу высокого давл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н = 426 мм - напротив дома № 92 по ул. Инженерной в г. Пскове. В точке врезки запроектирован кран шаровый под ковер под приварку  в подземном исполнении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ируемый газопровод высокого давления от точки врезки до ПГБ прокладывается подземно из стальных электросварных труб по ГОСТ 10704-91 и ГОСТ 10705-80* и покрывается изоляцией «весьма усиленного» типа ГОСТ 9.602-2005 (покрытие – битумно-резиновая мастика). Соединение стальных труб выполняются на сварке в соответствии с требованиями ГОСТ 16037-80.</w:t>
      </w:r>
    </w:p>
    <w:p>
      <w:pPr>
        <w:pStyle w:val="Normal"/>
        <w:tabs>
          <w:tab w:val="clear" w:pos="708"/>
          <w:tab w:val="left" w:pos="811" w:leader="none"/>
        </w:tabs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снижения давления с высокого до низкого предусмотрена установка пункта газорегуляторного блочного (ПГБ),  расположенного в районе пересечения ул. Инженерной с ул. Труда. В проектируемом ПГБ предусматривается  автоматизированная система управления технологическими процессами распределения газа в соответствии с требованиями ПС 42-101-2003,  СНиП 42-01-2002, ПБ 12-529-03.</w:t>
      </w:r>
    </w:p>
    <w:p>
      <w:pPr>
        <w:pStyle w:val="Normal"/>
        <w:ind w:left="421" w:firstLine="540"/>
        <w:jc w:val="both"/>
        <w:rPr/>
      </w:pPr>
      <w:r>
        <w:rPr>
          <w:sz w:val="24"/>
          <w:szCs w:val="24"/>
        </w:rPr>
        <w:t xml:space="preserve">Для газоснабжения проектируемой застройки квартала «Западный» точка подключения к существующему подземному газопроводу низкого давления </w:t>
      </w:r>
      <w:r>
        <w:rPr>
          <w:sz w:val="24"/>
          <w:szCs w:val="24"/>
          <w:lang w:val="en-US"/>
        </w:rPr>
        <w:t>D</w:t>
      </w:r>
      <w:r>
        <w:rPr>
          <w:sz w:val="18"/>
          <w:szCs w:val="18"/>
        </w:rPr>
        <w:t xml:space="preserve">у </w:t>
      </w:r>
      <w:r>
        <w:rPr>
          <w:sz w:val="24"/>
          <w:szCs w:val="24"/>
        </w:rPr>
        <w:t xml:space="preserve"> = 300 мм на выходе из ГРП №21 по ул. Звездной, 15-А. Расчетное давление газа 200 мм. в.ст. на выходе из ГРП.</w:t>
      </w:r>
    </w:p>
    <w:p>
      <w:pPr>
        <w:pStyle w:val="Normal"/>
        <w:ind w:left="421" w:firstLine="540"/>
        <w:jc w:val="both"/>
        <w:rPr/>
      </w:pPr>
      <w:r>
        <w:rPr>
          <w:sz w:val="24"/>
          <w:szCs w:val="24"/>
        </w:rPr>
        <w:t xml:space="preserve">Проектом предусматривается закольцовка проектируемого газопровода низкого давления с существующим газопроводом низкого давления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н = 325 мм между жилыми домами № 15-А и № 17-А про ул. Звездной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ПГБ  и ГРП до потребителей прокладываются газопроводы низкого давления подземно из полиэтиленовых труб по ГОСТ  Р50838-95* и надземно по фасадам жилых домов – из стальных электросварных труб по ГОСТ 10704-91, ГОСТ 10705-80* и стальных водогазопроводных труб по ГОСТ 3262-75*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ючающие устройства (краны) устанавливаются на фасадах жилых домов на высоте 1,5м от уровня земли. 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дземный газопровод покрывается эмалью ХВ-125 ГОСТ 10144-89 в 2 слоя по грунтовке ФЛ-03к ГОСТ 9109-81 в 2 слоя. 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защиты проектируемого подземного  стального газопровода высокого давления от электрохимической защиты устанавливаются две катодные станции.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согласно техусловиям, предусматриваются мероприятия по ремонту и замене устройств существующего газопровода по ул. Звездной: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монтаж и установка ПГБ – 50Н (В) – 2-ЭК в районе  взамен существующего ГРП №3;</w:t>
      </w:r>
    </w:p>
    <w:p>
      <w:pPr>
        <w:pStyle w:val="Normal"/>
        <w:ind w:left="421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краска наружного газопровода жилых домов  №15,  №15-А и №17-А.</w:t>
      </w:r>
    </w:p>
    <w:p>
      <w:pPr>
        <w:pStyle w:val="Normal"/>
        <w:ind w:left="42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ехнико-экономические показатели проекта.</w:t>
      </w:r>
    </w:p>
    <w:p>
      <w:pPr>
        <w:pStyle w:val="Normal"/>
        <w:shd w:fill="FFFFFF" w:val="clear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ко-экономические показатели проекта приведены в таблице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4"/>
        <w:b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4"/>
        <w:b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4"/>
        <w:b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b w:val="fals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4"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4"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4"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b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24"/>
        <w:b/>
        <w:szCs w:val="24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b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b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24"/>
        <w:b/>
        <w:szCs w:val="24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b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b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24"/>
        <w:b/>
        <w:szCs w:val="24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66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0" w:hanging="0"/>
      </w:pPr>
    </w:lvl>
    <w:lvl w:ilvl="2">
      <w:start w:val="4"/>
      <w:numFmt w:val="decimal"/>
      <w:lvlText w:val="%1.%2.%3."/>
      <w:lvlJc w:val="left"/>
      <w:pPr>
        <w:tabs>
          <w:tab w:val="num" w:pos="16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Wingdings 2" w:hAnsi="Wingdings 2" w:cs="Wingdings 2"/>
      <w:b/>
      <w:sz w:val="24"/>
      <w:szCs w:val="24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b w:val="fals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24"/>
      <w:szCs w:val="24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b w:val="false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Wingdings 2" w:hAnsi="Wingdings 2" w:cs="Wingdings 2"/>
      <w:b/>
      <w:sz w:val="24"/>
      <w:szCs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07:00Z</dcterms:created>
  <dc:creator>User</dc:creator>
  <dc:description/>
  <cp:keywords/>
  <dc:language>en-US</dc:language>
  <cp:lastModifiedBy>User</cp:lastModifiedBy>
  <dcterms:modified xsi:type="dcterms:W3CDTF">2010-04-29T06:07:00Z</dcterms:modified>
  <cp:revision>2</cp:revision>
  <dc:subject/>
  <dc:title>1</dc:title>
</cp:coreProperties>
</file>