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6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6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я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50301:40:4156-А:1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226,4 кв. м, расположенное на 1-м этаже 5-ти этажного здания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сков, Рижский проспект, д. 5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 улиц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постройки здания – 196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  <w:r>
        <w:br w:type="page"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2"/>
        <w:gridCol w:w="2825"/>
        <w:gridCol w:w="3988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рменное наименование (наименование) (для Ю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.ч. для ИП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.ч. для И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 июня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ч. 57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Дрозденко Дмитрий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Павлович (ИП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Псков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Рижский проспект, д. 76/2, кв. 1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2 июля 201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ч. 02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ООО "Инвент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Псков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ул. Ваганова, д. 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2 июля 201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ч. 24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ООО "Фавн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Псков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Рижский проспект, д. 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5 июля 201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ч. 35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ООО "12 стульев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 Псков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ул. Я. Фабрициуса, д.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5 июля 201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ч. 57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ООО "Старт-капитал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Псков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ктябрьский проспект, д. 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5 июля 201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ч. 04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Гаджиев Гаджирахим (ИП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Псковская область, Псковский район, дер. Ершово, ул. Школьная, д. 73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5 июля 201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ч. 08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ООО "Псков-Инсайт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Псков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ктябрьский проспект, д. 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6 июля 201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. 45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ООО "СНАГА – Плюс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Псков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ул. Народная, д. 18, офис 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06 июля 201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. 50 мин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ЗАО "Тандер"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г. Псков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Рижский проспект, д. 16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>Рассмотрение заявок на участие в аукционе проводилось аукционной комиссией в период с</w:t>
      </w:r>
      <w:r>
        <w:rPr/>
        <w:t xml:space="preserve"> 06 июля 2010 года (с 10 часов 00 минут) по 14 июля 2010 года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5 членов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Беляева Галина Александровна, Семенова Кристина Александровна, Соболь Николай Иванович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Допустить к участию в аукционе и признать участниками аукциона следующих заявителей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jc w:val="left"/>
        <w:rPr/>
      </w:pPr>
      <w:r>
        <w:rPr/>
        <w:t>- Дрозденко Дмитрий Павлович (ИП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ОО "Инвент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ОО "Фавн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ОО "12 стульев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ОО "Старт-капитал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аджиев Гаджирахим (ИП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ОО "Псков-Инсайт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ОО "СНАГА – Плюс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О "Тандер".</w:t>
      </w:r>
    </w:p>
    <w:p>
      <w:pPr>
        <w:pStyle w:val="11"/>
        <w:numPr>
          <w:ilvl w:val="0"/>
          <w:numId w:val="0"/>
        </w:numPr>
        <w:spacing w:before="120" w:after="0"/>
        <w:ind w:left="717" w:hanging="0"/>
        <w:rPr/>
      </w:pPr>
      <w:r>
        <w:rPr/>
        <w:t>Итоги голосования: "ЗА" – 5 членов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ессмертный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бо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77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6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5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7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4:00Z</dcterms:created>
  <dc:creator>Андрей Шубарцов</dc:creator>
  <dc:description/>
  <cp:keywords/>
  <dc:language>en-US</dc:language>
  <cp:lastModifiedBy>User</cp:lastModifiedBy>
  <cp:lastPrinted>2010-07-14T15:09:00Z</cp:lastPrinted>
  <dcterms:modified xsi:type="dcterms:W3CDTF">2010-07-14T13:44:00Z</dcterms:modified>
  <cp:revision>2</cp:revision>
  <dc:subject/>
  <dc:title> П Р О Т О К О Л №</dc:title>
</cp:coreProperties>
</file>