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6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6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 года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21,0 кв. м, расположенный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ул. Текстильная, д. 1-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доснабжения (холодная и горячая вода), канализации, централизованного отоп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5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  <w:r>
        <w:br w:type="page"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2825"/>
        <w:gridCol w:w="39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 (для ЮЛ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.ч. для ИП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.ч. для И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июн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. 34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Псковская военно-ритуальная компания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Снятная Гора, д.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1 июля 2010 года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16 ч. 01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ЗАО "Военно-мемориальная компания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Новгородская, д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5 июля 2010 года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11 ч. 20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Васильев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Владимир Валентинови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Новгородская, д.28, кв. 77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06 июля 2010 года (с 10 часов 00 минут) по 14 июля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5 членов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Беляева Галина Александровна, Семенова Кристина Александровна, Соболь Николай Иванович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Псковская военно-ритуальная компания"</w:t>
      </w:r>
      <w:r>
        <w:rPr>
          <w:i/>
          <w:sz w:val="22"/>
          <w:szCs w:val="22"/>
        </w:rPr>
        <w:t>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/>
        <w:t>- ЗАО "Военно-мемориальная компания"</w:t>
      </w:r>
      <w:r>
        <w:rPr>
          <w:i/>
        </w:rPr>
        <w:t>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left"/>
        <w:rPr>
          <w:i/>
          <w:i/>
        </w:rPr>
      </w:pPr>
      <w:r>
        <w:rPr/>
        <w:t>- Васильева Владимира Валентиновича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5 членов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6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7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4:00Z</dcterms:created>
  <dc:creator>Андрей Шубарцов</dc:creator>
  <dc:description/>
  <cp:keywords/>
  <dc:language>en-US</dc:language>
  <cp:lastModifiedBy>User</cp:lastModifiedBy>
  <cp:lastPrinted>2010-07-14T15:11:00Z</cp:lastPrinted>
  <dcterms:modified xsi:type="dcterms:W3CDTF">2010-07-14T13:44:00Z</dcterms:modified>
  <cp:revision>2</cp:revision>
  <dc:subject/>
  <dc:title> П Р О Т О К О Л №</dc:title>
</cp:coreProperties>
</file>