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строку 3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строками 42, 43, 44, 45, 46, 47, 48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40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рода Пскова                                             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18.09.2015.№  1973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48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2101"/>
        <w:gridCol w:w="2796"/>
        <w:gridCol w:w="1870"/>
        <w:gridCol w:w="1730"/>
        <w:gridCol w:w="20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имущества, правооблад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еменениях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из Перечня (наименование, дата и номер документа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50215: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17, площадь 105,5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сстановительная  стоимость 246,1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8.2015 № 4179 с ИП Даниловым А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 (как часть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50215: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17, площадь 111,5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ый этаж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сстановительная  стоимость 260,1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8.2015 № 4179 с ИП Даниловым А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50215: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до 1917, площадь 101,3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 стоимость 236,33 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8.2015 № 4179 с ИП Даниловым А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50215: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до 1917, площадь 128,2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 стоимость 299,09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2 № 4055 с ИП Кудряшовой О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6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50215: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до 1917, площадь 14,3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 стоимость 33,36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2 № 4055 с ИП Кудряшовой О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8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50215: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до 1917, площадь 25,9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ард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 стоимость 60,43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2 № 4055 с ИП Кудряшовой О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50215: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17, площадь 24,5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ард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 стоимость 57,16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8.2015 № 4179 с ИП Даниловым А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2"/>
        <w:ind w:left="567" w:hanging="0"/>
        <w:jc w:val="center"/>
        <w:rPr/>
      </w:pPr>
      <w:r>
        <w:rPr>
          <w:sz w:val="24"/>
          <w:szCs w:val="24"/>
        </w:rPr>
        <w:t>Глава Администрации города Пскова                                                                                       И.В. Калашников</w:t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2:00Z</dcterms:created>
  <dc:creator>User</dc:creator>
  <dc:description/>
  <cp:keywords/>
  <dc:language>en-US</dc:language>
  <cp:lastModifiedBy>Николаева Ирина Олеговна</cp:lastModifiedBy>
  <cp:lastPrinted>2015-09-17T10:22:00Z</cp:lastPrinted>
  <dcterms:modified xsi:type="dcterms:W3CDTF">2015-09-18T11:51:00Z</dcterms:modified>
  <cp:revision>3</cp:revision>
  <dc:subject/>
  <dc:title/>
</cp:coreProperties>
</file>