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Par680"/>
      <w:bookmarkEnd w:id="0"/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9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предоставления компенсации расходов, связанных с приобретением и установкой газового, электрического, сантехнического оборудования взамен признанного непригодным для дальнейшей эксплуатации в связи с истекшим сроком его эксплуатации в муниципальном жилищном фонде муниципального образования «Город Псков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5 ст. 13 Федерального Закона от 23.11.2009           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руководствуясь частью 2 статьи 66 Жилищного кодекса Российской Федерации, статьями 32, 34 Устава муниципального образования «Город Псков», Администрация города Пско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едоставления компенсации расходов, связанных с приобретением и установкой газового, электрического, сантехнического оборудования взамен признанного непригодным для дальнейшей эксплуатации в связи с истекшим сроком его эксплуатации в муниципальном жилищном фонде муниципального образования «Город Псков»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Т.Л. Иванова</w:t>
      </w:r>
      <w:r>
        <w:rPr>
          <w:rFonts w:cs="Calibri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Пс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09.2015 г.  № 19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Par685"/>
      <w:bookmarkStart w:id="2" w:name="Par685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редоставления компенсации расходов,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вязан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приобретением и установкой газового, электрического, сантехнического оборудования взамен признанного непригодным для дальнейшей эксплуатации в связи с истекшим сроком его эксплуат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ом жилищном фонде 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ород Пск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690"/>
      <w:bookmarkEnd w:id="3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порядке предоставления компенсации расходов, связанных с приобретением и установкой газового, электрического, сантехнического оборуд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замен признанного непригодным для дальнейшей эксплуатации в связи с истекшим сроком его эксплуатации и подлежащего замене нанимателям жилых помещений по договору социального найма, проживающим в муниципальном жилищном фонде  муниципального образования «Город Псков» определяет механизм </w:t>
      </w:r>
      <w:r>
        <w:rPr>
          <w:rFonts w:cs="Times New Roman" w:ascii="Times New Roman" w:hAnsi="Times New Roman"/>
          <w:sz w:val="28"/>
          <w:szCs w:val="28"/>
        </w:rPr>
        <w:t>предоставления компенсации расходов по установке (замене) индивидуальных приборов учета (счетчиков электроэнергии), газового, сантехнического оборудования в муниципальном жилищном фонде  муниципального образования «Город Пск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аво на получение компенсации имеют лица (далее – заявители), понесшие фактические расходы на </w:t>
      </w:r>
      <w:r>
        <w:rPr>
          <w:rFonts w:cs="Times New Roman" w:ascii="Times New Roman" w:hAnsi="Times New Roman"/>
          <w:bCs/>
          <w:sz w:val="28"/>
          <w:szCs w:val="28"/>
        </w:rPr>
        <w:t>установку (замену)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муниципальных жилых помещ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счетчика электроэне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газовой  колон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газовой плиты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компакта (унитаз и сливной бачок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ван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) раковины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м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р компенсации приборов учета определяется Управлением по учету и распределению жилой площади Администрации города Пскова, исходя из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ически понесенных заявителем расходов на приобретение и установку оборудования, но не может превышать нормативы возмещения расходов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нормативов возмещения устанавливаются Постановлением Администрации города Псков на очередно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по учету и распределению жилой площади Администрации города Пскова является главным распорядителем бюджетных средств компенсации расходов, связанных с приобретением и установкой газового, электрического, сантехнического оборудования взамен признанного непригодным для дальнейшего использования в связи с истекшим сроком его эксплуатации и подлежащего замене в муниципальном жилищном фонде муниципального образования «Город Псков», в соответствии с Порядком зачисления и расходования платы за наем муниципального жилищного фонда, утвержденного Решением Псковской городской Думы от 14.03.2013 № 46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703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едоставление компенс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получения компенсации по индивидуальным приборам учета (для счетчиков электроэнергии) заявитель представляет главному распорядителю бюджетных средств заявление о предоставлении компенсации расходов         с приложением копий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правовое основание пользования заявителем жилым помещени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 ОАО «Псковэнергоагент» о непригодности к дальнейшей эксплуатации прибора учета электроэнерг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приобретение и оплату новых приборов учета (кассовый чек, товарный чек или приходно-кассовый орде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выполнение и оплату работ по установке счетчика электроэнергии (договор на выполнение работ по установке, акты выполненных работ, кассовые чеки или платежные пору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а установленных приборов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ы замены (ввода в эксплуатацию) организации, уполномоченной на оказание   услуг по замене приборов учета электроэнер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ля получения компенсации по замене газового оборудования (газовой колонки, газовой плиты) заявитель представляет</w:t>
      </w:r>
      <w:r>
        <w:rPr>
          <w:rFonts w:cs="Times New Roman" w:ascii="Times New Roman" w:hAnsi="Times New Roman"/>
          <w:sz w:val="28"/>
          <w:szCs w:val="28"/>
        </w:rPr>
        <w:t xml:space="preserve"> главному распорядителю бюджетных средст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компенсации расходов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м копий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заявите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правовое основание пользования заявителем жилым помещение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 ОАО «Газпром газораспределение Псков» о непригодности к дальнейшей эксплуатации (газовой плиты, газовой колон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выполнение и оплату работ по установке газового оборудования (договор на выполнение работ по установке, акты выполненных работ, кассовые чеки или платежные пору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установленного газов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ы замены (ввода в эксплуатацию) организации, уполномоченной на оказание   услуг по замене газов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компенсации по замене сантехнического оборудования (компакта (унитаза и сливного бачка), ванны, раковины, мойки) заявитель представляет главному распорядителю бюджетных средств заявление о предоставлении компенсации расходов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м копий следующих</w:t>
      </w:r>
      <w:r>
        <w:rPr>
          <w:rFonts w:cs="Times New Roman" w:ascii="Times New Roman" w:hAnsi="Times New Roman"/>
          <w:sz w:val="28"/>
          <w:szCs w:val="28"/>
        </w:rPr>
        <w:t xml:space="preserve">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правовое основание пользования заявителем жилым помещ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 совместного обследования о необходимости замены сантехнического оборудова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ов управляюще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и Управления по учету и распределению жилой площади Администрации города Псков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выполнение и оплату работ по установке сантехнического оборудования (договор на выполнение работ по установке, акты выполненных работ, кассовые чеки или платежные пору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 установленного сантехническ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ы замены (ввода в эксплуатацию) организации, уполномоченной на оказание   услуг по замене сантехническ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пии документов представляются с предъявлением их подлинников. Заявитель несет ответственность за достоверность предст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представляет сведения о реквизитах банковского счета, на который будет перечисляться компенс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заявителем по собственной инициативе документа, подтверждающего правовое основание пользования заявителем жилым помещением, главный распорядитель бюджетных средств направляет в Комитет по управлению муниципальным имуществом города Пскова запрос на получение выписки из реестра муниципального имущества на жилое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 основании полученных документов главный распорядитель бюджетных средств формирует в отношении каждого заявителя персональное дело и направляет в МКУ «Центр финансово-бухгалтерского обслуживания» для компенсации расходов, связанных с приобретением и установкой газового, электрического, сантехнического оборудования  взамен признанного непригодным для дальнейшей эксплуатации в связи с истекшим сроком его эксплуатации и подлежащего замене нанимателям жилых помещений по договору социального найма, проживающим в муниципальном жилищном фонде муниципального образования           «Город Пск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снованием для отказа в предоставлении компенсаци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неполных и (или) недостоверных сведений и (или) неполного пакета документов, за исключением непредставления заявителем по своей инициативе документа, подтверждающего правовое основание пользования заявителем жилым помещ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лое помещение, в котором установлены приборы учета, не является муниципальной собствен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ный распорядитель бюджетных средств направляет заявителю уведомление о принятом решении в течение 30 дней со дня подачи заявления о предоставлении компен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Глав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дитель бюджетных средств для финансирования расходов на выплату компенсации представляет в МКУ «Центр финансово-бухгалтерского обслуживания» </w:t>
      </w: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.п. 1-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ходы возмещаются при наличии денежных средств, предусмотренных в бюджете города Пскова на указанны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5" w:name="Par735"/>
      <w:bookmarkEnd w:id="5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Формы и порядок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м компенс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кущий контроль за соблюдением требований настоящего Положения осуществляется главным распорядителем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й распорядитель бюджетных средств ведет отчет о поступлении заявлений о предоставлении компенсации расход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анных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м и установкой газового, электрического, сантехнического оборудования взамен признанного непригодным для дальнейшей эксплуатации в связи с истекшим сроком его эксплуатации в муниципальном жилищном фонде  муниципального образования «Город Пс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МКУ «Центр финансово-бухгалтерского обслуживания» ежемесячно составляет </w:t>
      </w:r>
      <w:hyperlink w:anchor="Par8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компенсации расходов, связанных с приобретением и установкой газового, электрического, сантехнического оборудования взамен признанного непригодным для дальнейшей эксплуатации в связи с истекшим сроком его эксплуатации в муниципальном жилищном фонде  муниципального образования «Город Псков» и представляет его главному распорядителю бюджетных средств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Т.Л. Иванова</w:t>
      </w:r>
      <w:r>
        <w:rPr>
          <w:rFonts w:cs="Calibri"/>
        </w:rPr>
        <w:t xml:space="preserve">   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1">
    <w:name w:val="Body Text Indent Char1"/>
    <w:qFormat/>
    <w:rPr>
      <w:sz w:val="28"/>
      <w:lang w:val="ru-RU"/>
    </w:rPr>
  </w:style>
  <w:style w:type="character" w:styleId="Style15">
    <w:name w:val="Основной текст с отступом Знак"/>
    <w:qFormat/>
    <w:rPr>
      <w:rFonts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17:00Z</dcterms:created>
  <dc:creator>Семенов Антон Юрьевич</dc:creator>
  <dc:description/>
  <cp:keywords/>
  <dc:language>en-US</dc:language>
  <cp:lastModifiedBy>Николаева Ирина Олеговна</cp:lastModifiedBy>
  <cp:lastPrinted>2015-09-10T10:13:00Z</cp:lastPrinted>
  <dcterms:modified xsi:type="dcterms:W3CDTF">2015-09-14T12:32:00Z</dcterms:modified>
  <cp:revision>3</cp:revision>
  <dc:subject/>
  <dc:title>Документ предоставлен КонсультантПлюс</dc:title>
</cp:coreProperties>
</file>