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Par680"/>
      <w:bookmarkEnd w:id="0"/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.09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.09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становлении норматива возмещения расходов, связанных                  с приобретением и установкой газового, электрического оборудования взамен признанного непригодным для дальнейшей эксплуатации в связи        с истекшим сроком его эксплуатации в муниципальном жилищном фонде    на 2015 г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5 ст. 13 Федерального Закона от 23.11.2009             № 261-ФЗ «Об энергосбережении и о повышении энергетической эффективности и о внесении изменений в отдельные законодательные акты РФ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06.10.2003 № 131-ФЗ «Об общих принципах организации местного самоуправления в РФ», руководствуясь частью 2 статьи 66 Жилищного кодекса Российской Федерации, статьями 32, 34 Устава муниципального образования «Город Псков», Администрация города Пско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становить на 2015 год норматив возмещения расходов, связанных  с приобретением и установкой газового, электрического оборудования взамен признанного непригодным для дальнейшей эксплуатации в связи с истекшим сроком его эксплуатации в муниципальном жилищном фонде,       в следующем размер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приобретение и установку одного счетчика электроэнергии - 1 378 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приобретение и установку газовой плиты – 8 859 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приобретение и установку газовой колонки – 8 387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п. Главы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Пскова                                                                               Т.Л. Иванова</w:t>
      </w:r>
      <w:r>
        <w:rPr>
          <w:rFonts w:cs="Calibri"/>
          <w:color w:val="000000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Calibri"/>
          <w:color w:val="000000"/>
          <w:szCs w:val="28"/>
        </w:rPr>
      </w:pPr>
      <w:r>
        <w:rPr>
          <w:rFonts w:cs="Calibri" w:ascii="Times New Roman" w:hAnsi="Times New Roman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1">
    <w:name w:val="Body Text Indent Char1"/>
    <w:qFormat/>
    <w:rPr>
      <w:sz w:val="28"/>
      <w:lang w:val="ru-RU"/>
    </w:rPr>
  </w:style>
  <w:style w:type="character" w:styleId="Style15">
    <w:name w:val="Основной текст с отступом Знак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09" w:hanging="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30:00Z</dcterms:created>
  <dc:creator>Семенов Антон Юрьевич</dc:creator>
  <dc:description/>
  <cp:keywords/>
  <dc:language>en-US</dc:language>
  <cp:lastModifiedBy>Николаева Ирина Олеговна</cp:lastModifiedBy>
  <cp:lastPrinted>2015-09-10T09:29:00Z</cp:lastPrinted>
  <dcterms:modified xsi:type="dcterms:W3CDTF">2015-09-14T12:32:00Z</dcterms:modified>
  <cp:revision>3</cp:revision>
  <dc:subject/>
  <dc:title>Документ предоставлен КонсультантПлюс</dc:title>
</cp:coreProperties>
</file>