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ind w:firstLine="54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качества оказания муниципальных услуг, оказываемых на территории муниципального образования "Город Псков" в сфере образования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дпунктом 1 пункта 1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бюджетном процессе в муниципальном образовании "Город Псков", утвержденным решением Псковской городской Думы от 16.10.2007 N 166, постановлениями Администрации города Пскова от 11.03.2011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34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О Порядке разработки и утверждения административных регламентов исполнения муниципальных функций и предоставления муниципальных услуг" и от 21.06.2011 № 1181 "Об утверждении ведомственного перечня муниципальных услуг(работ), оказываемых(выполняемых) муниципальными бюджетными и автономными учреждениями,подведомственными Управлению образования Администрации города Пскова, в качестве основных видов деятельности», руководствуясь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ва муниципального образования "Город Псков", Администрация города Пскова постановляет: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Административный </w:t>
      </w:r>
      <w:hyperlink w:anchor="Par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риложению к настоящему постановлению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постановление в газете "Псковские новости" и на официальном сайте муниципального образования "Город Псков" в сети Интернет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Главы Администрации города Пскова</w:t>
        <w:tab/>
        <w:t xml:space="preserve">                                                 Т.Л. Иванов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города Пскова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9.2015  № 1944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(далее - административный регламент) устанавливает стандарт 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й образовательной организации, должностных лиц муниципальной образовательной организации, либо муниципальных служа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образователь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ица, имеющие право на получение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ая услуга представляется физическим лицам, обучающимся в муниципальных образовательных организациях на территории города Пскова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) и их родителям (законным представителям) (далее – заявител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 вправе осуществлять их уполномоченные представит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ирование граждан о порядке предоставления муниципальной услуги осуществляется уполномоченными сотруд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порядке предоставления муниципальной услуги содержит следующие свед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 почтовые адреса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равочные номера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адреса официальных сай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а также предоставляется по телефону и электронной почте по обращению 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в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равочная информация о месте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 Стандарт предоставления муниципальной услуги\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ListParagraph"/>
        <w:widowControl w:val="false"/>
        <w:pBdr/>
        <w:tabs>
          <w:tab w:val="clear" w:pos="708"/>
          <w:tab w:val="left" w:pos="1043" w:leader="none"/>
          <w:tab w:val="left" w:pos="1134" w:leader="none"/>
          <w:tab w:val="left" w:pos="1276" w:leader="none"/>
          <w:tab w:val="left" w:pos="1572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ListParagraph"/>
        <w:numPr>
          <w:ilvl w:val="0"/>
          <w:numId w:val="15"/>
        </w:numPr>
        <w:pBdr/>
        <w:tabs>
          <w:tab w:val="clear" w:pos="708"/>
          <w:tab w:val="left" w:pos="1387" w:leader="none"/>
          <w:tab w:val="left" w:pos="1572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органом за организацию предоставления муниципальной услуги является Управление образование Администрации города Пскова. Непосредственно муниципальную услугу пред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города Пскова.</w:t>
      </w:r>
    </w:p>
    <w:p>
      <w:pPr>
        <w:pStyle w:val="ListParagraph"/>
        <w:widowControl w:val="false"/>
        <w:numPr>
          <w:ilvl w:val="0"/>
          <w:numId w:val="15"/>
        </w:numPr>
        <w:pBdr/>
        <w:tabs>
          <w:tab w:val="clear" w:pos="708"/>
          <w:tab w:val="left" w:pos="1043" w:leader="none"/>
          <w:tab w:val="left" w:pos="1134" w:leader="none"/>
          <w:tab w:val="left" w:pos="1276" w:leader="none"/>
          <w:tab w:val="left" w:pos="1572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sz w:val="24"/>
          <w:szCs w:val="24"/>
        </w:rPr>
        <w:t xml:space="preserve"> правовыми актами Администрации города Пскова.</w:t>
      </w:r>
    </w:p>
    <w:p>
      <w:pPr>
        <w:pStyle w:val="ListParagraph"/>
        <w:widowControl w:val="false"/>
        <w:pBdr/>
        <w:tabs>
          <w:tab w:val="clear" w:pos="708"/>
          <w:tab w:val="left" w:pos="1134" w:leader="none"/>
          <w:tab w:val="left" w:pos="1276" w:leader="none"/>
          <w:tab w:val="left" w:pos="1572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3. Результат предоставления муниципальной услуги.</w:t>
      </w:r>
    </w:p>
    <w:p>
      <w:pPr>
        <w:pStyle w:val="ListParagraph"/>
        <w:widowControl w:val="false"/>
        <w:pBdr/>
        <w:tabs>
          <w:tab w:val="clear" w:pos="708"/>
          <w:tab w:val="left" w:pos="1043" w:leader="none"/>
          <w:tab w:val="left" w:pos="1134" w:leader="none"/>
          <w:tab w:val="left" w:pos="1276" w:leader="none"/>
          <w:tab w:val="left" w:pos="1572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ами предоставления муниципальной услуги являю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pBdr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оставление информации о текущей успеваемости учащегося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содержащаяся в электронном дневнике и электронном журнале успеваем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веденная до получателей муниципальной услуг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тказ в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ный на бумажном носителе или в электронной форм</w:t>
      </w:r>
      <w:r>
        <w:rPr>
          <w:rFonts w:cs="Times New Roman"/>
          <w:color w:val="000000"/>
          <w:sz w:val="24"/>
          <w:szCs w:val="24"/>
        </w:rPr>
        <w:t>е,</w:t>
      </w:r>
      <w:r>
        <w:rPr>
          <w:rFonts w:cs="Times New Roman"/>
          <w:sz w:val="24"/>
          <w:szCs w:val="24"/>
        </w:rPr>
        <w:t xml:space="preserve"> в соответствии с требованиями действующего законодательст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4. Срок регистрации запроса заявителя.</w:t>
      </w:r>
    </w:p>
    <w:p>
      <w:pPr>
        <w:pStyle w:val="ListParagraph"/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1 рабочего дня, следующего за днем поступления запроса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pBdr/>
        <w:ind w:left="42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5. Срок предоставления муниципальной услуги.</w:t>
      </w:r>
    </w:p>
    <w:p>
      <w:pPr>
        <w:pStyle w:val="ListParagraph"/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превышает 15 календарных дней 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6. Правовые основани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муниципальной услуги осуществляется в соответствии с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Конституцией Российской Федераци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 законодательства Российской Федерации</w:t>
      </w:r>
      <w:r>
        <w:rPr>
          <w:rFonts w:ascii="Times New Roman" w:hAnsi="Times New Roman"/>
          <w:sz w:val="24"/>
          <w:szCs w:val="24"/>
        </w:rPr>
        <w:t xml:space="preserve">, 2009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445)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Федераль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З «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едерации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ascii="Times New Roman" w:hAnsi="Times New Roman"/>
          <w:sz w:val="24"/>
          <w:szCs w:val="24"/>
        </w:rPr>
        <w:t xml:space="preserve">, 2003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0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3822; 2005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17, 25; 2006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10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3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2380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30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3296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31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3452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3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412;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50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5279; 2007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21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1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2455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5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2977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3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5084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6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5553; 2008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8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5517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52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6236; 2009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8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5733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52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6441; 2010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5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1736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6409; 2011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7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2310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283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30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572, 4590, 4591, 4594, 4595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8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6730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7015, 7039; 2012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6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3444, 3446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50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6967; 2013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4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1663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2325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7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3477;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3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5454);</w:t>
      </w:r>
    </w:p>
    <w:p>
      <w:pPr>
        <w:pStyle w:val="ListParagraph"/>
        <w:pBdr/>
        <w:shd w:fill="FFFFFF" w:val="clear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Федеральным законом от </w:t>
      </w:r>
      <w:r>
        <w:rPr>
          <w:rFonts w:ascii="Times New Roman" w:hAnsi="Times New Roman"/>
          <w:sz w:val="24"/>
          <w:szCs w:val="24"/>
        </w:rPr>
        <w:t xml:space="preserve">02.05.2006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59-</w:t>
      </w:r>
      <w:r>
        <w:rPr>
          <w:rFonts w:cs="Times New Roman"/>
          <w:sz w:val="24"/>
          <w:szCs w:val="24"/>
        </w:rPr>
        <w:t xml:space="preserve">ФЗ «О порядке рассмотрения обращений граждан Российской Федерации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 законодательства Российской Федерации</w:t>
      </w:r>
      <w:r>
        <w:rPr>
          <w:rFonts w:ascii="Times New Roman" w:hAnsi="Times New Roman"/>
          <w:sz w:val="24"/>
          <w:szCs w:val="24"/>
        </w:rPr>
        <w:t xml:space="preserve">, 2006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2060; 2010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7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3410, 2013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7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3474)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Федеральным законом от </w:t>
      </w:r>
      <w:r>
        <w:rPr>
          <w:rFonts w:ascii="Times New Roman" w:hAnsi="Times New Roman"/>
          <w:sz w:val="24"/>
          <w:szCs w:val="24"/>
        </w:rPr>
        <w:t xml:space="preserve">09.02.2009 </w:t>
      </w:r>
      <w:r>
        <w:rPr>
          <w:rFonts w:cs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 8-</w:t>
      </w:r>
      <w:r>
        <w:rPr>
          <w:rFonts w:cs="Times New Roman"/>
          <w:sz w:val="24"/>
          <w:szCs w:val="24"/>
        </w:rPr>
        <w:t xml:space="preserve">ФЗ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</w:rPr>
        <w:t xml:space="preserve">07.06.2013) </w:t>
      </w:r>
      <w:r>
        <w:rPr>
          <w:rFonts w:cs="Times New Roman"/>
          <w:sz w:val="24"/>
          <w:szCs w:val="24"/>
        </w:rPr>
        <w:t xml:space="preserve">«Об обеспечении доступа к информации о деятельности государственных органов и органов местного самоуправления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 законодательства Российской Федерации</w:t>
      </w:r>
      <w:r>
        <w:rPr>
          <w:rFonts w:ascii="Times New Roman" w:hAnsi="Times New Roman"/>
          <w:sz w:val="24"/>
          <w:szCs w:val="24"/>
        </w:rPr>
        <w:t xml:space="preserve">, 2009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7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776; 2011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291, 2013, N 23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2870);</w:t>
      </w:r>
    </w:p>
    <w:p>
      <w:pPr>
        <w:pStyle w:val="ListParagraph"/>
        <w:pBdr/>
        <w:shd w:fill="FFFFFF" w:val="clear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Федеральным законом от </w:t>
      </w:r>
      <w:r>
        <w:rPr>
          <w:rFonts w:ascii="Times New Roman" w:hAnsi="Times New Roman"/>
          <w:sz w:val="24"/>
          <w:szCs w:val="24"/>
        </w:rPr>
        <w:t>27.07.2010</w:t>
      </w:r>
      <w:r>
        <w:rPr>
          <w:rFonts w:cs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</w:rPr>
        <w:t>210-</w:t>
      </w:r>
      <w:r>
        <w:rPr>
          <w:rFonts w:cs="Times New Roman"/>
          <w:sz w:val="24"/>
          <w:szCs w:val="24"/>
        </w:rPr>
        <w:t xml:space="preserve">ФЗ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в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</w:rPr>
        <w:t xml:space="preserve">23.07.2013) </w:t>
      </w:r>
      <w:r>
        <w:rPr>
          <w:rFonts w:cs="Times New Roman"/>
          <w:sz w:val="24"/>
          <w:szCs w:val="24"/>
        </w:rPr>
        <w:t xml:space="preserve">«Об организации предоставления государственных и муниципальных услуг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 законодательства Российской Федерации</w:t>
      </w:r>
      <w:r>
        <w:rPr>
          <w:rFonts w:ascii="Times New Roman" w:hAnsi="Times New Roman"/>
          <w:sz w:val="24"/>
          <w:szCs w:val="24"/>
        </w:rPr>
        <w:t xml:space="preserve">, 2010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31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179; 2011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7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3880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291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30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587;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49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7061; 2012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31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322, 2013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30 (</w:t>
      </w:r>
      <w:r>
        <w:rPr>
          <w:rFonts w:cs="Times New Roman"/>
          <w:sz w:val="24"/>
          <w:szCs w:val="24"/>
        </w:rPr>
        <w:t xml:space="preserve">Часть </w:t>
      </w:r>
      <w:r>
        <w:rPr>
          <w:rFonts w:ascii="Times New Roman" w:hAnsi="Times New Roman"/>
          <w:sz w:val="24"/>
          <w:szCs w:val="24"/>
        </w:rPr>
        <w:t xml:space="preserve">I)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4084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Федеральным законом от </w:t>
      </w:r>
      <w:r>
        <w:rPr>
          <w:rFonts w:ascii="Times New Roman" w:hAnsi="Times New Roman"/>
          <w:sz w:val="24"/>
          <w:szCs w:val="24"/>
        </w:rPr>
        <w:t xml:space="preserve">29.12.2012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273-</w:t>
      </w:r>
      <w:r>
        <w:rPr>
          <w:rFonts w:cs="Times New Roman"/>
          <w:sz w:val="24"/>
          <w:szCs w:val="24"/>
        </w:rPr>
        <w:t xml:space="preserve">ФЗ «Об образовании в Российской Федерации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 законодательства Российской Федерации</w:t>
      </w:r>
      <w:r>
        <w:rPr>
          <w:rFonts w:ascii="Times New Roman" w:hAnsi="Times New Roman"/>
          <w:sz w:val="24"/>
          <w:szCs w:val="24"/>
        </w:rPr>
        <w:t xml:space="preserve">, 2012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53 (</w:t>
      </w:r>
      <w:r>
        <w:rPr>
          <w:rFonts w:cs="Times New Roman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 xml:space="preserve">. 1)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7598);</w:t>
      </w:r>
    </w:p>
    <w:p>
      <w:pPr>
        <w:pStyle w:val="ListParagraph"/>
        <w:pBdr/>
        <w:shd w:fill="FFFFFF" w:val="clear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распоряжением Правительства Российской Федерации от </w:t>
      </w:r>
      <w:r>
        <w:rPr>
          <w:rFonts w:ascii="Times New Roman" w:hAnsi="Times New Roman"/>
          <w:sz w:val="24"/>
          <w:szCs w:val="24"/>
        </w:rPr>
        <w:t xml:space="preserve">17.12.2009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993-</w:t>
      </w:r>
      <w:r>
        <w:rPr>
          <w:rFonts w:cs="Times New Roman"/>
          <w:sz w:val="24"/>
          <w:szCs w:val="24"/>
        </w:rPr>
        <w:t xml:space="preserve">р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в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</w:rPr>
        <w:t xml:space="preserve">28.12.2011) </w:t>
      </w:r>
      <w:r>
        <w:rPr>
          <w:rFonts w:cs="Times New Roman"/>
          <w:sz w:val="24"/>
          <w:szCs w:val="24"/>
        </w:rPr>
        <w:t>«Об утверждении сводного перечня первоочередных государственных и муниципальных услу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яемых органами исполнительной власти субъектов Российской Федерации и органами местного самоуправления в электронном вид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услу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 законодательства Российской Федерации</w:t>
      </w:r>
      <w:r>
        <w:rPr>
          <w:rFonts w:ascii="Times New Roman" w:hAnsi="Times New Roman"/>
          <w:sz w:val="24"/>
          <w:szCs w:val="24"/>
        </w:rPr>
        <w:t xml:space="preserve">, 2009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52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6626; 2010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37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 xml:space="preserve">. 4777, 2012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2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375)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распоряжением Правительства Российской Федерации от </w:t>
      </w:r>
      <w:r>
        <w:rPr>
          <w:rFonts w:ascii="Times New Roman" w:hAnsi="Times New Roman"/>
          <w:sz w:val="24"/>
          <w:szCs w:val="24"/>
        </w:rPr>
        <w:t xml:space="preserve">25.04.2011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729-</w:t>
      </w:r>
      <w:r>
        <w:rPr>
          <w:rFonts w:cs="Times New Roman"/>
          <w:sz w:val="24"/>
          <w:szCs w:val="24"/>
        </w:rPr>
        <w:t>р «Об утверждении перечня услу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емых государственными и муниципальными учреждениями и другими организация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которых размещается государственное задани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каз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или муниципальное задани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каз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 xml:space="preserve">подлежащих включению в реестры государственных или муниципальных услуг и предоставляемых в электронной форме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брание законодательства Российской Федерации</w:t>
      </w:r>
      <w:r>
        <w:rPr>
          <w:rFonts w:ascii="Times New Roman" w:hAnsi="Times New Roman"/>
          <w:sz w:val="24"/>
          <w:szCs w:val="24"/>
        </w:rPr>
        <w:t xml:space="preserve">, 2011, </w:t>
      </w:r>
      <w:r>
        <w:rPr>
          <w:rFonts w:cs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18, </w:t>
      </w:r>
      <w:r>
        <w:rPr>
          <w:rFonts w:cs="Times New Roman"/>
          <w:sz w:val="24"/>
          <w:szCs w:val="24"/>
        </w:rPr>
        <w:t>ст</w:t>
      </w:r>
      <w:r>
        <w:rPr>
          <w:rFonts w:ascii="Times New Roman" w:hAnsi="Times New Roman"/>
          <w:sz w:val="24"/>
          <w:szCs w:val="24"/>
        </w:rPr>
        <w:t>. 2679)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письмом Министерства образования и науки Российской Федерации от </w:t>
      </w:r>
      <w:r>
        <w:rPr>
          <w:rFonts w:ascii="Times New Roman" w:hAnsi="Times New Roman"/>
          <w:sz w:val="24"/>
          <w:szCs w:val="24"/>
        </w:rPr>
        <w:t xml:space="preserve">15.02.2012 </w:t>
      </w:r>
      <w:r>
        <w:rPr>
          <w:rFonts w:cs="Times New Roman"/>
          <w:sz w:val="24"/>
          <w:szCs w:val="24"/>
        </w:rPr>
        <w:t>№ АП</w:t>
      </w:r>
      <w:r>
        <w:rPr>
          <w:rFonts w:ascii="Times New Roman" w:hAnsi="Times New Roman"/>
          <w:sz w:val="24"/>
          <w:szCs w:val="24"/>
        </w:rPr>
        <w:t>-147/07 "</w:t>
      </w:r>
      <w:r>
        <w:rPr>
          <w:rFonts w:cs="Times New Roman"/>
          <w:sz w:val="24"/>
          <w:szCs w:val="24"/>
        </w:rPr>
        <w:t>О методических рекомендациях по внедрению систем ведения журналов успеваемости в электронном виде</w:t>
      </w:r>
      <w:r>
        <w:rPr>
          <w:rFonts w:ascii="Times New Roman" w:hAnsi="Times New Roman"/>
          <w:sz w:val="24"/>
          <w:szCs w:val="24"/>
        </w:rPr>
        <w:t xml:space="preserve">". </w:t>
      </w:r>
    </w:p>
    <w:p>
      <w:pPr>
        <w:pStyle w:val="Normal"/>
        <w:pBdr/>
        <w:shd w:fill="FFFFFF" w:val="clear"/>
        <w:spacing w:before="60" w:after="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за получением муниципальной услуги заявитель представляет: </w:t>
      </w:r>
    </w:p>
    <w:p>
      <w:pPr>
        <w:pStyle w:val="Normal"/>
        <w:pBdr/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(в свободной форме), которое должно содержать следующие сведения: </w:t>
      </w:r>
    </w:p>
    <w:p>
      <w:pPr>
        <w:pStyle w:val="Normal"/>
        <w:pBdr/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- при наличии), личную подпись и дату; </w:t>
      </w:r>
    </w:p>
    <w:p>
      <w:pPr>
        <w:pStyle w:val="Normal"/>
        <w:pBdr/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 заявлению прикладываются следующие документы: </w:t>
      </w:r>
    </w:p>
    <w:p>
      <w:pPr>
        <w:pStyle w:val="Normal"/>
        <w:pBdr/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;  </w:t>
      </w:r>
    </w:p>
    <w:p>
      <w:pPr>
        <w:pStyle w:val="Normal"/>
        <w:pBdr/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права (полномочия) представителя физического лица, если с заявлением обращается представитель заявителя. </w:t>
      </w:r>
    </w:p>
    <w:p>
      <w:pPr>
        <w:pStyle w:val="Normal"/>
        <w:pBdr/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</w:tabs>
        <w:spacing w:before="60" w:after="60"/>
        <w:ind w:left="425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</w:tabs>
        <w:spacing w:before="60" w:after="6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приостановления или отказа в предоставлении муниципальной услуги.</w:t>
      </w:r>
    </w:p>
    <w:p>
      <w:pPr>
        <w:pStyle w:val="ListParagraph"/>
        <w:numPr>
          <w:ilvl w:val="0"/>
          <w:numId w:val="17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отказа в предоставлении муниципальной услуги являю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cs="Times New Roman"/>
          <w:sz w:val="24"/>
          <w:szCs w:val="24"/>
        </w:rPr>
        <w:t>непредставление заявителем докумен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едусмотренных в пункте </w:t>
      </w:r>
      <w:r>
        <w:rPr>
          <w:rFonts w:cs="Times New Roman" w:ascii="Times New Roman" w:hAnsi="Times New Roman"/>
          <w:sz w:val="24"/>
          <w:szCs w:val="24"/>
        </w:rPr>
        <w:t>2 параграфа 2.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 регламент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cs="Times New Roman"/>
          <w:sz w:val="24"/>
          <w:szCs w:val="24"/>
        </w:rPr>
        <w:t>подача заявления и документов лиц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входящим в перечень ли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установленный законодательством и </w:t>
      </w:r>
      <w:r>
        <w:rPr>
          <w:rFonts w:cs="Times New Roman" w:ascii="Times New Roman" w:hAnsi="Times New Roman"/>
          <w:sz w:val="24"/>
          <w:szCs w:val="24"/>
        </w:rPr>
        <w:t>параграфом 1.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 административного регламент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cs="Times New Roman"/>
          <w:sz w:val="24"/>
          <w:szCs w:val="24"/>
        </w:rPr>
        <w:t>запрашиваемая информация не относится к вопросам предоставления информации о текущей успеваемости учащего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ени</w:t>
      </w:r>
      <w:r>
        <w:rPr>
          <w:rFonts w:cs="Times New Roman"/>
          <w:color w:val="000000"/>
          <w:sz w:val="24"/>
          <w:szCs w:val="24"/>
        </w:rPr>
        <w:t>ю</w:t>
      </w:r>
      <w:r>
        <w:rPr>
          <w:rFonts w:cs="Times New Roman"/>
          <w:sz w:val="24"/>
          <w:szCs w:val="24"/>
        </w:rPr>
        <w:t xml:space="preserve"> электронного дневника и электронного журнала успеваемост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17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решение об отказе в предоставлении муниципальной услуги подписывается уполномоченным должностным лицом МБОУ/МАОУ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17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outlineLvl w:val="2"/>
        <w:rPr/>
      </w:pPr>
      <w:r>
        <w:rPr>
          <w:rFonts w:cs="Times New Roman"/>
          <w:sz w:val="24"/>
          <w:szCs w:val="24"/>
        </w:rPr>
        <w:t>По требованию заявител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outlineLvl w:val="2"/>
        <w:rPr/>
      </w:pPr>
      <w:r>
        <w:rPr>
          <w:rFonts w:cs="Times New Roman"/>
          <w:sz w:val="24"/>
          <w:szCs w:val="24"/>
        </w:rPr>
        <w:t>Основания для приостановления в предоставлении муниципальной услуги отсутствуют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рядок, размер и основания взимания государственной пошлины или иной платы за предоставл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jc w:val="center"/>
        <w:outlineLvl w:val="2"/>
        <w:rPr>
          <w:rFonts w:cs="Times New Roman Bold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аксимальный</w:t>
      </w:r>
      <w:r>
        <w:rPr>
          <w:rFonts w:cs="Times New Roman Bold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 Bold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 Bold;Times New Roman"/>
          <w:b/>
          <w:sz w:val="24"/>
          <w:szCs w:val="24"/>
        </w:rPr>
        <w:t xml:space="preserve"> </w:t>
      </w:r>
      <w:r>
        <w:rPr>
          <w:rFonts w:cs="Times New Roman Bold;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череди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 Bold;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ей</w:t>
      </w:r>
      <w:r>
        <w:rPr>
          <w:rFonts w:cs="Times New Roman Bold;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 Bold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 Bold;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6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ая 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ожидания в очереди при получении результата предоставления муниципальной услуги не превышает 15 минут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омещения приема и выдачи документов должны предусматривать места для ожид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ирования и приема заявител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 и в рабочее врем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 прием заявителей не ведется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оказатели доступности и качества муниципальных услуг (возможность получения информации о ходе предоставления муниципальной услуги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услуги в электр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ями доступности и качества муниципальной услуги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оверность предоставляемой гражданам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та информирования гражда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решения, действия (бездействие) должностных лиц в ходе предоставления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 порядк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должительность ожидания в очереди при обращении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муниципальной услуги не может превышать 15 мину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Times New Roman Bold;Times New Roman" w:hAnsi="Times New Roman Bold;Times New Roman"/>
          <w:b/>
          <w:sz w:val="24"/>
          <w:szCs w:val="24"/>
        </w:rPr>
        <w:t>III.</w:t>
      </w:r>
      <w:r>
        <w:rPr>
          <w:rFonts w:cs="Times New Roman Bold;Times New Roman"/>
          <w:b/>
          <w:sz w:val="24"/>
          <w:szCs w:val="24"/>
        </w:rPr>
        <w:t xml:space="preserve"> Состав</w:t>
      </w:r>
      <w:r>
        <w:rPr>
          <w:rFonts w:ascii="Times New Roman Bold;Times New Roman" w:hAnsi="Times New Roman Bold;Times New Roman"/>
          <w:b/>
          <w:sz w:val="24"/>
          <w:szCs w:val="24"/>
        </w:rPr>
        <w:t xml:space="preserve">, </w:t>
      </w:r>
      <w:r>
        <w:rPr>
          <w:rFonts w:cs="Times New Roman Bold;Times New Roman"/>
          <w:b/>
          <w:sz w:val="24"/>
          <w:szCs w:val="24"/>
        </w:rPr>
        <w:t xml:space="preserve">последовательность и сроки выполнения административных процедур </w:t>
      </w:r>
      <w:r>
        <w:rPr>
          <w:rFonts w:ascii="Times New Roman Bold;Times New Roman" w:hAnsi="Times New Roman Bold;Times New Roman"/>
          <w:b/>
          <w:sz w:val="24"/>
          <w:szCs w:val="24"/>
        </w:rPr>
        <w:t>(</w:t>
      </w:r>
      <w:r>
        <w:rPr>
          <w:rFonts w:cs="Times New Roman Bold;Times New Roman"/>
          <w:b/>
          <w:sz w:val="24"/>
          <w:szCs w:val="24"/>
        </w:rPr>
        <w:t>действий</w:t>
      </w:r>
      <w:r>
        <w:rPr>
          <w:rFonts w:ascii="Times New Roman Bold;Times New Roman" w:hAnsi="Times New Roman Bold;Times New Roman"/>
          <w:b/>
          <w:sz w:val="24"/>
          <w:szCs w:val="24"/>
        </w:rPr>
        <w:t xml:space="preserve">), </w:t>
      </w:r>
      <w:r>
        <w:rPr>
          <w:rFonts w:cs="Times New Roman Bold;Times New Roman"/>
          <w:b/>
          <w:sz w:val="24"/>
          <w:szCs w:val="24"/>
        </w:rPr>
        <w:t>требования к порядку их выполнения</w:t>
      </w:r>
      <w:r>
        <w:rPr>
          <w:rFonts w:ascii="Times New Roman Bold;Times New Roman" w:hAnsi="Times New Roman Bold;Times New Roman"/>
          <w:b/>
          <w:sz w:val="24"/>
          <w:szCs w:val="24"/>
        </w:rPr>
        <w:t xml:space="preserve">, </w:t>
      </w:r>
      <w:r>
        <w:rPr>
          <w:rFonts w:cs="Times New Roman Bold;Times New Roman"/>
          <w:b/>
          <w:sz w:val="24"/>
          <w:szCs w:val="24"/>
        </w:rPr>
        <w:t xml:space="preserve">в том числе особенности выполнения административных процедур </w:t>
      </w:r>
      <w:r>
        <w:rPr>
          <w:rFonts w:ascii="Times New Roman Bold;Times New Roman" w:hAnsi="Times New Roman Bold;Times New Roman"/>
          <w:b/>
          <w:sz w:val="24"/>
          <w:szCs w:val="24"/>
        </w:rPr>
        <w:t>(</w:t>
      </w:r>
      <w:r>
        <w:rPr>
          <w:rFonts w:cs="Times New Roman Bold;Times New Roman"/>
          <w:b/>
          <w:sz w:val="24"/>
          <w:szCs w:val="24"/>
        </w:rPr>
        <w:t>действий</w:t>
      </w:r>
      <w:r>
        <w:rPr>
          <w:rFonts w:ascii="Times New Roman Bold;Times New Roman" w:hAnsi="Times New Roman Bold;Times New Roman"/>
          <w:b/>
          <w:sz w:val="24"/>
          <w:szCs w:val="24"/>
        </w:rPr>
        <w:t xml:space="preserve">) </w:t>
      </w:r>
      <w:r>
        <w:rPr>
          <w:rFonts w:cs="Times New Roman Bold;Times New Roman"/>
          <w:b/>
          <w:sz w:val="24"/>
          <w:szCs w:val="24"/>
        </w:rPr>
        <w:t xml:space="preserve">в электронной форме. </w:t>
      </w:r>
    </w:p>
    <w:p>
      <w:pPr>
        <w:pStyle w:val="Style1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кода доступа к информации о текущей успеваемости учащегося, являющегося результатом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ем заявления и документов, необходимых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у заявления и документов, необходимых для предоставления муниципальной услуги, является поступление в МБОУ/МАОУ заявления о предоставлении муниципальной услуги и прилагаемых</w:t>
      </w:r>
      <w:r>
        <w:rPr>
          <w:rFonts w:cs="Times New Roman" w:ascii="Times New Roman" w:hAnsi="Times New Roman"/>
          <w:sz w:val="24"/>
          <w:szCs w:val="24"/>
        </w:rPr>
        <w:t xml:space="preserve"> к нему документов, представленных заявител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почтов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прав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ем заявления и документов, необходимых для предоставления муниципальной услуги, осуществляют сотрудники МБОУ/МА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 специалист, 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за прием и регистрацию документов, осуществляет следующую последовательность действ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МБОУ/МАОУ, ответс</w:t>
      </w:r>
      <w:r>
        <w:rPr>
          <w:rFonts w:cs="Times New Roman" w:ascii="Times New Roman" w:hAnsi="Times New Roman"/>
          <w:sz w:val="24"/>
          <w:szCs w:val="24"/>
        </w:rPr>
        <w:t>твенный за прием и регистрацию документов, консультирует заявителя по вопросам заполнения зая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е поступления запроса о предоставлении муниципальной услуги и прилагаемых к нему документов (при наличии) в электронной форме, ответственный за прием документов, осуществляет следующую последовательность действ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просматривает электронные образы запроса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 и прилагаемых к нему документ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ксимальный срок осуществления административной процедуры не может превышать 2 календарных дней с момента поступления заявления в МБОУ/МА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заявления и прилагаемых к нему документов сотруд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тветственному за регистрацию поступившего запроса на предоставление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pBdr/>
        <w:shd w:fill="FFFFFF" w:val="clear"/>
        <w:spacing w:before="60" w:after="60"/>
        <w:ind w:left="0"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егистрация заявления и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12"/>
        </w:numPr>
        <w:pBdr/>
        <w:shd w:fill="FFFFFF" w:val="clear"/>
        <w:tabs>
          <w:tab w:val="clear" w:pos="708"/>
          <w:tab w:val="left" w:pos="142" w:leader="none"/>
          <w:tab w:val="left" w:pos="1265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ому за регистрацию поступающих запросов на предоставление муниципальной услу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 и прилагаемых к нему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pBdr/>
        <w:shd w:fill="FFFFFF" w:val="clear"/>
        <w:tabs>
          <w:tab w:val="clear" w:pos="708"/>
          <w:tab w:val="left" w:pos="142" w:leader="none"/>
          <w:tab w:val="left" w:pos="1265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/>
          <w:sz w:val="24"/>
          <w:szCs w:val="24"/>
        </w:rPr>
        <w:t xml:space="preserve"> осуществляет регистрацию заявления и прилагаемых к нему документов в соответствии с порядком делопроизвод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устан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том числе осуществляет внесение соответствующих сведений в журнал регистрации обращений о предоставлении муниципальной услуги 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МБОУ/МАОУ.</w:t>
      </w:r>
    </w:p>
    <w:p>
      <w:pPr>
        <w:pStyle w:val="ListParagraph"/>
        <w:numPr>
          <w:ilvl w:val="0"/>
          <w:numId w:val="12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прилагаемых к нему документов, полученных в электронной форме, осуществляется не позднее 1 рабочего дня, следующего за днем их поступления в МБОУ/МАОУ.</w:t>
      </w:r>
    </w:p>
    <w:p>
      <w:pPr>
        <w:pStyle w:val="ListParagraph"/>
        <w:numPr>
          <w:ilvl w:val="0"/>
          <w:numId w:val="12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в МБОУ/МАОУ заявление и прилагаемые к нему документы, направляются на рассмотрение специалисту МБОУ/МАОУ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12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12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МБОУ/МАОУ, ответственному за предоставление муниципальной услуги.</w:t>
      </w:r>
    </w:p>
    <w:p>
      <w:pPr>
        <w:pStyle w:val="ListParagraph"/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е решения о предоставлении (об отказе предоставления) муниципальной услуги.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аявления и документов сотруд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ответственному за предоставление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ответственный за предоставление муниципальной услу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 следующие действ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 проверяет</w:t>
      </w:r>
      <w:r>
        <w:rPr>
          <w:rFonts w:cs="Times New Roman"/>
          <w:color w:val="000000"/>
          <w:sz w:val="24"/>
          <w:szCs w:val="24"/>
        </w:rPr>
        <w:t xml:space="preserve"> на</w:t>
      </w:r>
      <w:r>
        <w:rPr>
          <w:rFonts w:cs="Times New Roman"/>
          <w:sz w:val="24"/>
          <w:szCs w:val="24"/>
        </w:rPr>
        <w:t xml:space="preserve"> оформление заявления в соответствии с требования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изложенными в пункте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араграфа 2.6</w:t>
      </w:r>
      <w:r>
        <w:rPr>
          <w:rFonts w:cs="Times New Roman"/>
          <w:sz w:val="24"/>
          <w:szCs w:val="24"/>
        </w:rPr>
        <w:t xml:space="preserve"> административного регламент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 проверяет заявление на наличие или отсутствие основа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указанных в параграфе </w:t>
      </w:r>
      <w:r>
        <w:rPr>
          <w:rFonts w:ascii="Times New Roman" w:hAnsi="Times New Roman"/>
          <w:sz w:val="24"/>
          <w:szCs w:val="24"/>
        </w:rPr>
        <w:t>2.7</w:t>
      </w:r>
      <w:r>
        <w:rPr>
          <w:rFonts w:cs="Times New Roman"/>
          <w:sz w:val="24"/>
          <w:szCs w:val="24"/>
        </w:rPr>
        <w:t xml:space="preserve"> административного регламент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существляет подготовку ответа с указанием запрашиваемой информации либо об отказе в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ельность 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аксимальный срок выполнения административного действия по рассмотрению заявления составляет</w:t>
      </w:r>
      <w:r>
        <w:rPr>
          <w:rFonts w:ascii="Times New Roman" w:hAnsi="Times New Roman"/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дн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аличия оснований для отказа в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изложенных в параграфе </w:t>
      </w:r>
      <w:r>
        <w:rPr>
          <w:rFonts w:ascii="Times New Roman" w:hAnsi="Times New Roman"/>
          <w:sz w:val="24"/>
          <w:szCs w:val="24"/>
        </w:rPr>
        <w:t>2.7</w:t>
      </w:r>
      <w:r>
        <w:rPr>
          <w:rFonts w:cs="Times New Roman"/>
          <w:sz w:val="24"/>
          <w:szCs w:val="24"/>
        </w:rPr>
        <w:t xml:space="preserve"> административного регламен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ответственный за предоставление муниципальной услуг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готовит мотивированный отказ в предоставлении муниципальной услуги и направляет на подпись уполномоченном к лицу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ельность 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аксимальный срок выполнения административного действия по подготовке мотивированного отказа в предоставлении муниципальной услуги составляет</w:t>
      </w:r>
      <w:r>
        <w:rPr>
          <w:rFonts w:ascii="Times New Roman" w:hAnsi="Times New Roman"/>
          <w:sz w:val="24"/>
          <w:szCs w:val="24"/>
        </w:rPr>
        <w:t xml:space="preserve"> 3</w:t>
      </w:r>
      <w:r>
        <w:rPr>
          <w:rFonts w:cs="Times New Roman"/>
          <w:sz w:val="24"/>
          <w:szCs w:val="24"/>
        </w:rPr>
        <w:t xml:space="preserve"> дня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заявление оформлено в соответствии с требованиям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изложенными пункте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араграфа 2.6</w:t>
      </w:r>
      <w:r>
        <w:rPr>
          <w:rFonts w:cs="Times New Roman"/>
          <w:sz w:val="24"/>
          <w:szCs w:val="24"/>
        </w:rPr>
        <w:t xml:space="preserve"> административного регламента и в случае отсутствия оснований для отказа в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изложенных в параграфе </w:t>
      </w:r>
      <w:r>
        <w:rPr>
          <w:rFonts w:ascii="Times New Roman" w:hAnsi="Times New Roman"/>
          <w:sz w:val="24"/>
          <w:szCs w:val="24"/>
        </w:rPr>
        <w:t>2.7</w:t>
      </w:r>
      <w:r>
        <w:rPr>
          <w:rFonts w:cs="Times New Roman"/>
          <w:sz w:val="24"/>
          <w:szCs w:val="24"/>
        </w:rPr>
        <w:t xml:space="preserve"> административного регламента сотрудни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й за предоставление муниципальной услуги принимает решение о предоставлении муниципальной услуги и подготавлив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исьменный ответ с указанием запрашиваемой информации и в течении </w:t>
      </w:r>
      <w:r>
        <w:rPr>
          <w:rFonts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/>
          <w:i/>
          <w:iCs/>
          <w:sz w:val="24"/>
          <w:szCs w:val="24"/>
        </w:rPr>
        <w:t>дней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 указанные документы на подпис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полномоченному должностному лицу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Результатом административной процедуры является подписанный мотивированный отказ в предоставлении муниципальной услуги или письменный отв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й запрашиваемую информацию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1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ельность административной процедуры составляет не более </w:t>
      </w:r>
      <w:r>
        <w:rPr>
          <w:rFonts w:ascii="Times New Roman" w:hAnsi="Times New Roman"/>
          <w:sz w:val="24"/>
          <w:szCs w:val="24"/>
        </w:rPr>
        <w:t xml:space="preserve">15 </w:t>
      </w:r>
      <w:r>
        <w:rPr>
          <w:rFonts w:cs="Times New Roman"/>
          <w:sz w:val="24"/>
          <w:szCs w:val="24"/>
        </w:rPr>
        <w:t>календарных дн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pBdr/>
        <w:ind w:left="42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ascii="Times New Roman Bold;Times New Roman" w:hAnsi="Times New Roman Bold;Times New Roman"/>
          <w:b/>
          <w:sz w:val="24"/>
          <w:szCs w:val="24"/>
        </w:rPr>
        <w:t xml:space="preserve">IV. </w:t>
      </w:r>
      <w:r>
        <w:rPr>
          <w:rFonts w:cs="Times New Roman Bold;Times New Roman"/>
          <w:b/>
          <w:sz w:val="24"/>
          <w:szCs w:val="24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 Bold;Times New Roman" w:hAnsi="Times New Roman Bold;Times New Roman" w:eastAsia="Times New Roman" w:cs="Times New Roman Bold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 Bold;Times New Roman"/>
          <w:sz w:val="24"/>
          <w:szCs w:val="24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устанавливающих требования к предоставлению муниципальной услуги.</w:t>
      </w:r>
    </w:p>
    <w:p>
      <w:pPr>
        <w:pStyle w:val="ListParagraph"/>
        <w:numPr>
          <w:ilvl w:val="0"/>
          <w:numId w:val="4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авливающих требования к предоставлению муниципальной услу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 должностными лиц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ми за организацию работы по предоставлению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кущий контроль осуществляется путем проведения ответственными должностными </w:t>
      </w:r>
      <w:r>
        <w:rPr>
          <w:rFonts w:cs="Times New Roman"/>
          <w:color w:val="000000"/>
          <w:sz w:val="24"/>
          <w:szCs w:val="24"/>
        </w:rPr>
        <w:t>лицами структурных подразделений</w:t>
      </w:r>
      <w:r>
        <w:rPr>
          <w:rFonts w:cs="Times New Roman"/>
          <w:sz w:val="24"/>
          <w:szCs w:val="24"/>
        </w:rPr>
        <w:t xml:space="preserve"> Управления образования Администрации города Пск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х за организацию работы по предоставлению муниципальной услу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рок соблюдения и исполнения положений регламента и иных нормативных правовых ак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авливающих требования к предоставлению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ListParagraph"/>
        <w:numPr>
          <w:ilvl w:val="0"/>
          <w:numId w:val="7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.</w:t>
      </w:r>
    </w:p>
    <w:p>
      <w:pPr>
        <w:pStyle w:val="ListParagraph"/>
        <w:numPr>
          <w:ilvl w:val="0"/>
          <w:numId w:val="7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города Псков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7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.</w:t>
      </w:r>
    </w:p>
    <w:p>
      <w:pPr>
        <w:pStyle w:val="ListParagraph"/>
        <w:numPr>
          <w:ilvl w:val="0"/>
          <w:numId w:val="7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7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редоставлением муниципальной услуги, в том числе со стороны граждан, осуществляется посредством публикации сведений о деятельности МБОУ/МАОУ, получения граждана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.</w:t>
      </w:r>
    </w:p>
    <w:p>
      <w:pPr>
        <w:pStyle w:val="ListParagraph"/>
        <w:numPr>
          <w:ilvl w:val="0"/>
          <w:numId w:val="5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>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ListParagraph"/>
        <w:numPr>
          <w:ilvl w:val="0"/>
          <w:numId w:val="5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pBdr/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одачи и рассмотрения жалобы.</w:t>
      </w:r>
    </w:p>
    <w:p>
      <w:pPr>
        <w:pStyle w:val="ListParagraph"/>
        <w:numPr>
          <w:ilvl w:val="0"/>
          <w:numId w:val="8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 подаются в Управление образования Администрации города Пскова.</w:t>
      </w:r>
    </w:p>
    <w:p>
      <w:pPr>
        <w:pStyle w:val="ListParagraph"/>
        <w:numPr>
          <w:ilvl w:val="0"/>
          <w:numId w:val="8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Администрации города Пск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>, по электронной почте, через официальный сайт органа, 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за организацию предоставления муниципальной услуги, посредством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ListParagraph"/>
        <w:numPr>
          <w:ilvl w:val="0"/>
          <w:numId w:val="8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и рассмотрения жалобы.</w:t>
      </w:r>
    </w:p>
    <w:p>
      <w:pPr>
        <w:pStyle w:val="ListParagraph"/>
        <w:numPr>
          <w:ilvl w:val="0"/>
          <w:numId w:val="13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Управление образования Администрации города Псков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13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города Псков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оснований для отказа в рассмотрении жалобы (претензии) либо приостановления ее рассмотрения.</w:t>
      </w:r>
    </w:p>
    <w:p>
      <w:pPr>
        <w:pStyle w:val="ListParagraph"/>
        <w:numPr>
          <w:ilvl w:val="0"/>
          <w:numId w:val="10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решения по жалобе, принятого ранее в соответствии с требованиями настоящ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ого же заявителя и по тому же предмету жалобы.</w:t>
      </w:r>
    </w:p>
    <w:p>
      <w:pPr>
        <w:pStyle w:val="ListParagraph"/>
        <w:numPr>
          <w:ilvl w:val="0"/>
          <w:numId w:val="10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равление образования Администрации города Пско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города Пскова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зультат рассмотрения жалобы.</w:t>
      </w:r>
    </w:p>
    <w:p>
      <w:pPr>
        <w:pStyle w:val="ListParagraph"/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жалобы Управление образова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Псков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pBdr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рядок информирования заявителя о результатах рассмотрения жалобы.</w:t>
      </w:r>
    </w:p>
    <w:p>
      <w:pPr>
        <w:pStyle w:val="ListParagraph"/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</w:tabs>
        <w:spacing w:before="60" w:after="6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</w:tabs>
        <w:spacing w:before="60" w:after="6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обжалования решения по жалобе.</w:t>
      </w:r>
    </w:p>
    <w:p>
      <w:pPr>
        <w:pStyle w:val="ListParagraph"/>
        <w:numPr>
          <w:ilvl w:val="0"/>
          <w:numId w:val="16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16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города Псков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16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16"/>
        </w:numPr>
        <w:pBdr/>
        <w:shd w:fill="FFFFFF" w:val="clear"/>
        <w:tabs>
          <w:tab w:val="clear" w:pos="708"/>
          <w:tab w:val="left" w:pos="1043" w:leader="none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16"/>
        </w:numPr>
        <w:pBdr/>
        <w:shd w:fill="FFFFFF" w:val="clear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/МАО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pBdr/>
        <w:ind w:left="4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ind w:left="4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ind w:left="4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ind w:left="4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административному </w:t>
      </w:r>
      <w:hyperlink w:anchor="Par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текущей успеваемости учащегося, </w:t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ение электронного дневника и электронного журнала успеваемости»</w:t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 образования Администрации города Пскова.</w:t>
      </w:r>
    </w:p>
    <w:p>
      <w:pPr>
        <w:pStyle w:val="Normal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ведения об органе в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лное наименование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Согласующий орган вла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Вышестоящее ведомство, которое согласует описания услуг и функц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города Пск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уководитель органа власти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кофьев Игорь Владимирович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б-сайт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o.pskovadmin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Центр телефонного обслуживания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8112)-66-27-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Электронная почта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щий официальный электронный адрес для писем граждан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uo@pskovadmin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ежим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 до 18.00 (пн-чт), с 9.00 до 17.00 (пт),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4.00 обе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ремя работы экспеди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 до 18.00 (пн-чт), с 9.00 до 17.00 (пт),</w:t>
            </w:r>
          </w:p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4.00 обе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Почтовый адрес органа власти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включая почтовый индекс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0000, г. Псков, ул. Некрасова, дом 9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такты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Фамилия Имя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андрова Марина Алексее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лектронная поч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.aleksandrova@pskovadmin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8112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66-26-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Роль контактного лица в оказании услуги/ осуществлении функ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частие в исполн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Офис (отдел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емная У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Фамилия Имя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горова Татьяна Михайло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лектронная поч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m.egorova@pskovadmin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8112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66-51-63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Роль контактного лица в оказании услуги/ осуществлении функ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частие в исполн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Офис (отдел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емная У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Фамилия Имя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черова Наталья Викторо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лектронная поч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v.kucherova@pskovadmin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8112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66-18-68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Роль контактного лица в оказании услуги/ осуществлении функ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частие в исполн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Офис (отдел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бинет №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Фамилия Имя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паткина Ирина Валентино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лектронная поч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.lopatkina@pskovadmin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8112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66-18-6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Роль контактного лица в оказании услуги/ осуществлении функ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частие в исполн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Офис (отдел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бинет №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Фамилия Имя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ехова Ирина Евгенье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лектронная поч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e.orehova@pskovadmin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8112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66-06-0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Роль контактного лица в оказании услуги/ осуществлении функ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частие в исполн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Офис (отдел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бинет №3</w:t>
            </w:r>
          </w:p>
        </w:tc>
      </w:tr>
    </w:tbl>
    <w:p>
      <w:pPr>
        <w:pStyle w:val="Normal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 Наименование образовательных организаций непосредственно предоставляющих муниципальную услугу</w:t>
      </w:r>
    </w:p>
    <w:p>
      <w:pPr>
        <w:pStyle w:val="Normal"/>
        <w:pBdr/>
        <w:autoSpaceDE w:val="false"/>
        <w:spacing w:before="0" w:after="0"/>
        <w:ind w:firstLine="540"/>
        <w:jc w:val="both"/>
        <w:rPr/>
      </w:pPr>
      <w:r>
        <w:rPr/>
        <w:t>График работы образовательных организаци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418"/>
        <w:gridCol w:w="2409"/>
        <w:gridCol w:w="1985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акт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фициальный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1 им. Л.М.Поземског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ул., д.5, г.Псков, 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ool1pskov.ucoz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4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а ул., д.56, г.Псков, 1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95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15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5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редняя общеобразовательная школа №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хина ул., д.20, г.Псков, 18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017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skov3school.hut4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2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Лицей №4 «Многопрофильны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мунальная ул., д.30, г.Псков, 180016</w:t>
              <w:br/>
              <w:t xml:space="preserve"> Пароменская ул., д.9, г.Псков, 180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656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lyceum4psk.ucoz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3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редняя общеобразовательная школа №5 имени Героя РФ М.Н.Евтюхи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.Горького ул., д.61, г.Псков, 180002</w:t>
              <w:br/>
              <w:t xml:space="preserve"> М.Горького ул., д.61, г.Псков, 180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64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skovschool5.hut2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5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Многопрофильный правовой лицей №8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адная ул., д.5, г.Псков, 180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82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mpl8.ucoz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6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"Средняя общеобразовательная школа №9 им. А.С.Пушки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.Толстого ул., д.18, г.Псков, 180000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716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3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3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автономное </w:t>
            </w:r>
            <w:r>
              <w:rPr>
                <w:rFonts w:cs="Times New Roman" w:ascii="Times New Roman" w:hAnsi="Times New Roman"/>
                <w:lang w:eastAsia="ru-RU"/>
              </w:rPr>
              <w:t>общеобразовательное учреждение «Лицей экономики и основ предпринимательства №10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билейная ул., д.67а, г.Псков, 180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82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лицей10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5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редняя общеобразовательная школа №11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ская ул., д.106, г.Псков, 180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37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ool11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6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"Средняя общеобразовательная школа №12 имени Героя России А.Ю.Ширяе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а ул., д.25/3, г.Псков, 180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48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ool-12.ucoz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7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редняя общеобразовательная школа №1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ул., д.9, г.Псков, 180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047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13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8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уманитарный лице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ул., д.10; г.Псков, 180000</w:t>
              <w:br/>
              <w:t xml:space="preserve"> Октябрьский пр., д.16, г.Псков, 180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319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gl.edusite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0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"Средняя общеобразовательная школа №16 им. Героя России Алексея Воробье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градское шоссе, д.49, г.Псков, 180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536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11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1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редняя общеобразовательная школа №1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льное шоссе, д.11, г.Псков, 180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4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17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2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разовательное учреждение «Средняя общеобразовательная школа №18 имени Героя Советского Союза генерала армии В.Ф.Маргелов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Июля ул., д.9, г.Псков, 180004</w:t>
              <w:br/>
              <w:t>23 Июля ул., д.9, г.Псков, 180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149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18psko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3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Лицей «Развит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ул., д.53, г.Псков, 180016</w:t>
              <w:br/>
              <w:t xml:space="preserve">Народная ул., д.51-а, г.Псков, 180016  </w:t>
              <w:br/>
              <w:t xml:space="preserve">Красноармейская, д.19, г.Псков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185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razvitie19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4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Естественно-математический лицей № 20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ильная ул., д.18, г.Псков, 180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7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eml20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6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оциально-экономический лицей №21 имени Героя России С.В.Самойло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еневый бульвар, д.15, г.Псков, 180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84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skov-sel21.ucoz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7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"Погранично-таможенно-правовой лиц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таева ул., д.2, г.Псков, 180019</w:t>
              <w:br/>
              <w:t>Труда, д.71, г.Пскова (начальная школ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78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tpl.narod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8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разовательное учреждение "Средняя общеобразовательная школа №23 с углубленным изучением английского языка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Люксембург ул., д.18, г.Псков, 180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6535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l23.narod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9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Средняя общеобразовательная школа №24 имени Л.И.Маляко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чорская ул., д.3, г.Псков, 180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816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ool24psko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0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Центр образования «Псковский педагогический комплек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йкова ул., д.6, г.Псков, 180025; </w:t>
              <w:br/>
              <w:t>Западная ул., д.19, г.Псков, 180025</w:t>
              <w:br/>
              <w:t xml:space="preserve">Западная ул., д.16а, г.Псков, 180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7828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pk60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1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Псковский технический лиц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расова ул., д.9, г.Псков, 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81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skovpt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 «Псковская лингвистическая гимназ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билейная ул., д.56, г.Псков, 180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3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1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номно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тельное учреждение «Средняя общеобразовательная школа №4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дская ул., д.3, г.Псков, 180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925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ool47-pskov.ucoz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24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Вечерняя (сменная) общеобразовательная школа №1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Июля ул., д.13, г.Псков, 18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5798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sch478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478@pskov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  "Псковская общеобразовательная школа-интерна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ской Армии ул., д.54, г.Псков, 18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45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internatpscov.ucoz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194@pskovedu.ru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разовательное учреждение «Центр образования «Подросток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цена ул., д.5, г.Псков, 180006</w:t>
              <w:br/>
              <w:t>Гражданская, д.9, г.Псков, 180017</w:t>
              <w:br/>
              <w:t>Звездная, д.12, г.Псков, 180019</w:t>
              <w:br/>
              <w:t>Красноармейская, д.29, г.Псков, 180007</w:t>
              <w:br/>
              <w:t>Школьная, д.2, г.Псков, 180006</w:t>
              <w:br/>
              <w:t>Некрасова, 9, г.Псков, 1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33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C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7030A0"/>
                <w:sz w:val="20"/>
                <w:szCs w:val="20"/>
              </w:rPr>
              <w:t>podrostokpskov.narod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497@pskovedu.ru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br w:type="page"/>
      </w:r>
      <w:r>
        <w:rPr>
          <w:rFonts w:cs="Arial Unicode MS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 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административному </w:t>
      </w:r>
      <w:hyperlink w:anchor="Par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текущей успеваемости учащегося, </w:t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ение электронного дневника и электронного журнала успеваемости»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ректору </w:t>
      </w: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наименование образовательной организации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родителя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конного представителя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амилия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мя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/>
          <w:sz w:val="24"/>
          <w:szCs w:val="24"/>
        </w:rPr>
        <w:t xml:space="preserve">Отчество </w:t>
      </w: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лефон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предоставить код доступа к информации о текущей успеваемости моего ребенк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ы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чери</w:t>
      </w:r>
      <w:r>
        <w:rPr>
          <w:rFonts w:ascii="Times New Roman" w:hAnsi="Times New Roman"/>
          <w:sz w:val="24"/>
          <w:szCs w:val="24"/>
        </w:rPr>
        <w:t>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 Unicode MS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>фамил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честв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учающегося </w:t>
      </w:r>
      <w:r>
        <w:rPr>
          <w:rFonts w:ascii="Times New Roman" w:hAnsi="Times New Roman"/>
          <w:sz w:val="24"/>
          <w:szCs w:val="24"/>
        </w:rPr>
        <w:t xml:space="preserve">__________ </w:t>
      </w:r>
      <w:r>
        <w:rPr>
          <w:rFonts w:cs="Times New Roman"/>
          <w:sz w:val="24"/>
          <w:szCs w:val="24"/>
        </w:rPr>
        <w:t>кла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электронном дневнике и в электронном журнале успеваемост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___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 xml:space="preserve">_______201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ода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jc w:val="right"/>
        <w:outlineLvl w:val="2"/>
        <w:rPr>
          <w:rFonts w:ascii="Times New Roman" w:hAnsi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 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административному </w:t>
      </w:r>
      <w:hyperlink w:anchor="Par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текущей успеваемости учащегося, </w:t>
      </w:r>
    </w:p>
    <w:p>
      <w:pPr>
        <w:pStyle w:val="ListParagraph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ение электронного дневника и электронного журнала успеваемости»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auto" w:line="240" w:before="0" w:after="0"/>
        <w:jc w:val="center"/>
        <w:outlineLvl w:val="2"/>
        <w:rPr>
          <w:rFonts w:ascii="Times New Roman Bold;Times New Roman" w:hAnsi="Times New Roman Bold;Times New Roman" w:eastAsia="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Блок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схема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auto" w:line="240" w:before="0" w:after="0"/>
        <w:jc w:val="center"/>
        <w:outlineLvl w:val="2"/>
        <w:rPr>
          <w:rFonts w:ascii="Times New Roman Bold;Times New Roman" w:hAnsi="Times New Roman Bold;Times New Roman" w:eastAsia="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предоставления муниципальной услуги по предоставлению информации о текущей успеваемости учащегося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ведение электронного 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pacing w:lineRule="auto" w:line="240" w:before="0" w:after="0"/>
        <w:jc w:val="center"/>
        <w:outlineLvl w:val="2"/>
        <w:rPr>
          <w:rFonts w:ascii="Times New Roman Bold;Times New Roman" w:hAnsi="Times New Roman Bold;Times New Roman" w:eastAsia="Times New Roman" w:cs="Times New Roman Bold;Times New Roman"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line">
                  <wp:posOffset>-52070</wp:posOffset>
                </wp:positionV>
                <wp:extent cx="4331970" cy="662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663120"/>
                          <a:chOff x="0" y="0"/>
                          <a:chExt cx="4331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18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75" y="0"/>
                                </a:moveTo>
                                <a:lnTo>
                                  <a:pt x="3475" y="0"/>
                                </a:lnTo>
                                <a:cubicBezTo>
                                  <a:pt x="1555" y="0"/>
                                  <a:pt x="0" y="4835"/>
                                  <a:pt x="0" y="10800"/>
                                </a:cubicBezTo>
                                <a:cubicBezTo>
                                  <a:pt x="0" y="16764"/>
                                  <a:pt x="1555" y="21599"/>
                                  <a:pt x="3475" y="21599"/>
                                </a:cubicBezTo>
                                <a:lnTo>
                                  <a:pt x="18125" y="21599"/>
                                </a:lnTo>
                                <a:cubicBezTo>
                                  <a:pt x="20044" y="21599"/>
                                  <a:pt x="21599" y="16764"/>
                                  <a:pt x="21599" y="10800"/>
                                </a:cubicBezTo>
                                <a:cubicBezTo>
                                  <a:pt x="21599" y="4835"/>
                                  <a:pt x="20044" y="0"/>
                                  <a:pt x="18125" y="0"/>
                                </a:cubicBezTo>
                                <a:lnTo>
                                  <a:pt x="3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6480"/>
                            <a:ext cx="3923640" cy="468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-4.1pt;width:341.1pt;height:52.2pt" coordorigin="1497,-82" coordsize="6822,1044">
                <v:shape id="shape_0" ID="Shape 1073741840" coordsize="21600,21600" path="m3475,0l3475,0c1555,0,0,4835,0,10800c0,16764,1555,21599,3475,21599l18125,21599c20044,21599,21599,16764,21599,10800c21599,4835,20044,0,18125,0l3475,0xe" fillcolor="white" stroked="t" o:allowincell="f" style="position:absolute;left:1497;top:-82;width:6821;height:10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41" stroked="f" o:allowincell="f" style="position:absolute;left:1818;top:70;width:6178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ачало предоставления муниципальной услуг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line">
                  <wp:posOffset>-804545</wp:posOffset>
                </wp:positionV>
                <wp:extent cx="1562100" cy="1323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24080"/>
                          <a:chOff x="0" y="0"/>
                          <a:chExt cx="156204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174"/>
                                </a:moveTo>
                                <a:cubicBezTo>
                                  <a:pt x="945" y="20574"/>
                                  <a:pt x="1887" y="20802"/>
                                  <a:pt x="2795" y="21087"/>
                                </a:cubicBezTo>
                                <a:cubicBezTo>
                                  <a:pt x="3587" y="21314"/>
                                  <a:pt x="4342" y="21372"/>
                                  <a:pt x="5060" y="21599"/>
                                </a:cubicBezTo>
                                <a:cubicBezTo>
                                  <a:pt x="7097" y="21599"/>
                                  <a:pt x="7628" y="21372"/>
                                  <a:pt x="8156" y="21314"/>
                                </a:cubicBezTo>
                                <a:cubicBezTo>
                                  <a:pt x="8723" y="21199"/>
                                  <a:pt x="9326" y="20972"/>
                                  <a:pt x="9856" y="20802"/>
                                </a:cubicBezTo>
                                <a:cubicBezTo>
                                  <a:pt x="10346" y="20574"/>
                                  <a:pt x="10801" y="20402"/>
                                  <a:pt x="11328" y="20062"/>
                                </a:cubicBezTo>
                                <a:cubicBezTo>
                                  <a:pt x="11818" y="19889"/>
                                  <a:pt x="12348" y="19662"/>
                                  <a:pt x="12876" y="19377"/>
                                </a:cubicBezTo>
                                <a:cubicBezTo>
                                  <a:pt x="13443" y="19149"/>
                                  <a:pt x="13971" y="18864"/>
                                  <a:pt x="14577" y="18637"/>
                                </a:cubicBezTo>
                                <a:cubicBezTo>
                                  <a:pt x="15179" y="18464"/>
                                  <a:pt x="15784" y="18124"/>
                                  <a:pt x="16539" y="17952"/>
                                </a:cubicBezTo>
                                <a:cubicBezTo>
                                  <a:pt x="17257" y="17839"/>
                                  <a:pt x="17937" y="17554"/>
                                  <a:pt x="18767" y="17439"/>
                                </a:cubicBezTo>
                                <a:cubicBezTo>
                                  <a:pt x="19637" y="17439"/>
                                  <a:pt x="20579" y="17324"/>
                                  <a:pt x="21599" y="17324"/>
                                </a:cubicBezTo>
                                <a:lnTo>
                                  <a:pt x="215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040" cy="10616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Arial Unicode MS" w:cs="Arial Unicode MS"/>
                                  <w:color w:val="00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удостоверя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 xml:space="preserve">ли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Arial Unicode MS" w:cs="Arial Unicode MS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 xml:space="preserve">Доверенност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в случае представления интересов представителем заявител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-63.35pt;width:123pt;height:104.25pt" coordorigin="-1056,-1267" coordsize="2460,2085">
                <v:shape id="shape_0" ID="Shape 1073741837" coordsize="21600,21600" path="m0,20174c945,20574,1887,20802,2795,21087c3587,21314,4342,21372,5060,21599c7097,21599,7628,21372,8156,21314c8723,21199,9326,20972,9856,20802c10346,20574,10801,20402,11328,20062c11818,19889,12348,19662,12876,19377c13443,19149,13971,18864,14577,18637c15179,18464,15784,18124,16539,17952c17257,17839,17937,17554,18767,17439c19637,17439,20579,17324,21599,17324l21599,0l0,0l0,20174xe" fillcolor="white" stroked="t" o:allowincell="f" style="position:absolute;left:-1056;top:-1267;width:2459;height:20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38" stroked="f" o:allowincell="f" style="position:absolute;left:-1056;top:-1267;width:2459;height:1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Arial Unicode MS" w:cs="Arial Unicode MS"/>
                            <w:color w:val="00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Зая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Arial Unicode MS" w:cs="Arial Unicode MS"/>
                            <w:color w:val="000000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удостоверя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 xml:space="preserve">ли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Arial Unicode MS" w:cs="Arial Unicode MS"/>
                            <w:color w:val="00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 xml:space="preserve">Доверенност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в случае представления интересов представителем заявител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line">
                  <wp:posOffset>-916940</wp:posOffset>
                </wp:positionV>
                <wp:extent cx="3609975" cy="6197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619920"/>
                          <a:chOff x="0" y="0"/>
                          <a:chExt cx="36100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599"/>
                                </a:lnTo>
                                <a:lnTo>
                                  <a:pt x="21600" y="21599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0080" cy="6199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ием заявления по предоставлению информации о текущей успеваемости учащегос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-72.2pt;width:284.25pt;height:48.8pt" coordorigin="2319,-1444" coordsize="5685,976">
                <v:shape id="shape_0" ID="Shape 1073741834" coordsize="21600,21600" path="m0,0l0,21599l21600,21599l21600,0l0,0xe" fillcolor="white" stroked="t" o:allowincell="f" style="position:absolute;left:2319;top:-1444;width:5684;height:9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35" stroked="f" o:allowincell="f" style="position:absolute;left:2319;top:-1444;width:5684;height:9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ием заявления по предоставлению информации о текущей успеваемости учащегос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2325</wp:posOffset>
                </wp:positionH>
                <wp:positionV relativeFrom="line">
                  <wp:posOffset>-3167380</wp:posOffset>
                </wp:positionV>
                <wp:extent cx="1990090" cy="1837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837800"/>
                          <a:chOff x="0" y="0"/>
                          <a:chExt cx="1990080" cy="18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080" cy="18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9000"/>
                            <a:ext cx="995040" cy="918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Заявление соответствует требованиям, указанным в параграфе 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администрати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регламента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75pt;margin-top:-249.4pt;width:156.7pt;height:144.7pt" coordorigin="-1295,-4988" coordsize="3134,2894">
                <v:shape id="shape_0" ID="Shape 1073741831" coordsize="21600,21600" path="m10800,0l0,10800l10800,21600l21600,10800l10800,0xe" fillcolor="white" stroked="t" o:allowincell="f" style="position:absolute;left:-1295;top:-4988;width:3133;height:28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32" stroked="f" o:allowincell="f" style="position:absolute;left:-511;top:-4265;width:1566;height:1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Заявление соответствует требованиям, указанным в параграфе 2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административ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регла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line">
                  <wp:posOffset>-5319395</wp:posOffset>
                </wp:positionV>
                <wp:extent cx="2828925" cy="83248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32320"/>
                          <a:chOff x="0" y="0"/>
                          <a:chExt cx="28288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88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4" y="0"/>
                                </a:moveTo>
                                <a:lnTo>
                                  <a:pt x="794" y="0"/>
                                </a:lnTo>
                                <a:cubicBezTo>
                                  <a:pt x="355" y="0"/>
                                  <a:pt x="0" y="1208"/>
                                  <a:pt x="0" y="2699"/>
                                </a:cubicBezTo>
                                <a:lnTo>
                                  <a:pt x="0" y="18899"/>
                                </a:lnTo>
                                <a:cubicBezTo>
                                  <a:pt x="0" y="20391"/>
                                  <a:pt x="355" y="21600"/>
                                  <a:pt x="794" y="21600"/>
                                </a:cubicBezTo>
                                <a:lnTo>
                                  <a:pt x="20805" y="21600"/>
                                </a:lnTo>
                                <a:cubicBezTo>
                                  <a:pt x="21244" y="21600"/>
                                  <a:pt x="21599" y="20391"/>
                                  <a:pt x="21599" y="18899"/>
                                </a:cubicBezTo>
                                <a:lnTo>
                                  <a:pt x="21599" y="2699"/>
                                </a:lnTo>
                                <a:cubicBezTo>
                                  <a:pt x="21599" y="1208"/>
                                  <a:pt x="21244" y="0"/>
                                  <a:pt x="20805" y="0"/>
                                </a:cubicBezTo>
                                <a:lnTo>
                                  <a:pt x="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2768040" cy="772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едоставление информации о текущей успеваемости учащегос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418.85pt;width:222.75pt;height:65.55pt" coordorigin="9,-8377" coordsize="4455,1311">
                <v:shape id="shape_0" ID="Shape 1073741828" coordsize="21600,21600" path="m794,0l794,0c355,0,0,1208,0,2699l0,18899c0,20391,355,21600,794,21600l20805,21600c21244,21600,21599,20391,21599,18899l21599,2699c21599,1208,21244,0,20805,0l794,0xe" fillcolor="white" stroked="t" o:allowincell="f" style="position:absolute;left:9;top:-8377;width:4454;height:13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29" stroked="f" o:allowincell="f" style="position:absolute;left:56;top:-8330;width:4358;height:1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едоставление информации о текущей успеваемости учащегос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line">
                  <wp:posOffset>-5319395</wp:posOffset>
                </wp:positionV>
                <wp:extent cx="2762250" cy="832485"/>
                <wp:effectExtent l="5080" t="5715" r="5715" b="5080"/>
                <wp:wrapNone/>
                <wp:docPr id="15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832320"/>
                          <a:chOff x="0" y="0"/>
                          <a:chExt cx="27622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228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3" y="0"/>
                                </a:moveTo>
                                <a:lnTo>
                                  <a:pt x="813" y="0"/>
                                </a:lnTo>
                                <a:cubicBezTo>
                                  <a:pt x="364" y="0"/>
                                  <a:pt x="0" y="1208"/>
                                  <a:pt x="0" y="2699"/>
                                </a:cubicBezTo>
                                <a:lnTo>
                                  <a:pt x="0" y="18899"/>
                                </a:lnTo>
                                <a:cubicBezTo>
                                  <a:pt x="0" y="20391"/>
                                  <a:pt x="364" y="21600"/>
                                  <a:pt x="813" y="21600"/>
                                </a:cubicBezTo>
                                <a:lnTo>
                                  <a:pt x="20786" y="21600"/>
                                </a:lnTo>
                                <a:cubicBezTo>
                                  <a:pt x="21235" y="21600"/>
                                  <a:pt x="21600" y="20391"/>
                                  <a:pt x="21600" y="18899"/>
                                </a:cubicBezTo>
                                <a:lnTo>
                                  <a:pt x="21600" y="2699"/>
                                </a:lnTo>
                                <a:cubicBezTo>
                                  <a:pt x="21600" y="1208"/>
                                  <a:pt x="21235" y="0"/>
                                  <a:pt x="20786" y="0"/>
                                </a:cubicBez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2701440" cy="772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Мотивированный отказ в предоставлении информации о текущей успеваемости учащегос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259.95pt;margin-top:-418.85pt;width:217.5pt;height:65.55pt" coordorigin="5199,-8377" coordsize="4350,1311">
                <v:shape id="shape_0" ID="Shape 1073741825" coordsize="21600,21600" path="m813,0l813,0c364,0,0,1208,0,2699l0,18899c0,20391,364,21600,813,21600l20786,21600c21235,21600,21600,20391,21600,18899l21600,2699c21600,1208,21235,0,20786,0l813,0xe" fillcolor="white" stroked="t" o:allowincell="f" style="position:absolute;left:5199;top:-8377;width:4349;height:13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26" stroked="f" o:allowincell="f" style="position:absolute;left:5246;top:-8330;width:4253;height:1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Мотивированный отказ в предоставлении информации о текущей успеваемости учащегос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line">
                  <wp:posOffset>-2352040</wp:posOffset>
                </wp:positionV>
                <wp:extent cx="485775" cy="428625"/>
                <wp:effectExtent l="5715" t="5715" r="4445" b="5080"/>
                <wp:wrapNone/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6200"/>
                              </a:moveTo>
                              <a:lnTo>
                                <a:pt x="5400" y="16200"/>
                              </a:lnTo>
                              <a:lnTo>
                                <a:pt x="5400" y="0"/>
                              </a:lnTo>
                              <a:lnTo>
                                <a:pt x="16199" y="0"/>
                              </a:lnTo>
                              <a:lnTo>
                                <a:pt x="16199" y="16200"/>
                              </a:lnTo>
                              <a:lnTo>
                                <a:pt x="21599" y="16200"/>
                              </a:lnTo>
                              <a:lnTo>
                                <a:pt x="10800" y="216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0,16200l5400,16200l5400,0l16199,0l16199,16200l21599,16200l10800,21600l0,16200xe" fillcolor="white" stroked="t" o:allowincell="f" style="position:absolute;margin-left:234.9pt;margin-top:-185.2pt;width:38.2pt;height:3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6755</wp:posOffset>
                </wp:positionH>
                <wp:positionV relativeFrom="line">
                  <wp:posOffset>-2720975</wp:posOffset>
                </wp:positionV>
                <wp:extent cx="1828800" cy="196088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60920"/>
                          <a:chOff x="0" y="0"/>
                          <a:chExt cx="1828800" cy="19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0" y="10800"/>
                                </a:lnTo>
                                <a:lnTo>
                                  <a:pt x="10800" y="21599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0320"/>
                            <a:ext cx="914400" cy="980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Заявление не соответствует требованиям, указанным в параграфе 2.7 административного регламента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-214.25pt;width:144pt;height:154.4pt" coordorigin="7113,-4285" coordsize="2880,3088">
                <v:shape id="shape_0" ID="Shape 1073741847" coordsize="21600,21600" path="m10800,0l0,10800l10800,21599l21600,10800l10800,0xe" fillcolor="white" stroked="t" o:allowincell="f" style="position:absolute;left:7113;top:-4285;width:2879;height:30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48" stroked="f" o:allowincell="f" style="position:absolute;left:7833;top:-3513;width:1439;height:1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Заявление не соответствует требованиям, указанным в параграфе 2.7 административного регла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line">
                  <wp:posOffset>-3773170</wp:posOffset>
                </wp:positionV>
                <wp:extent cx="485775" cy="733425"/>
                <wp:effectExtent l="5715" t="5715" r="4445" b="4445"/>
                <wp:wrapNone/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6199"/>
                              </a:moveTo>
                              <a:lnTo>
                                <a:pt x="5400" y="16199"/>
                              </a:lnTo>
                              <a:lnTo>
                                <a:pt x="5400" y="0"/>
                              </a:lnTo>
                              <a:lnTo>
                                <a:pt x="16199" y="0"/>
                              </a:lnTo>
                              <a:lnTo>
                                <a:pt x="16199" y="16199"/>
                              </a:lnTo>
                              <a:lnTo>
                                <a:pt x="21599" y="16199"/>
                              </a:lnTo>
                              <a:lnTo>
                                <a:pt x="10800" y="21599"/>
                              </a:lnTo>
                              <a:lnTo>
                                <a:pt x="0" y="16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0,16199l5400,16199l5400,0l16199,0l16199,16199l21599,16199l10800,21599l0,16199xe" fillcolor="white" stroked="t" o:allowincell="f" style="position:absolute;margin-left:157.5pt;margin-top:-297.1pt;width:38.2pt;height:5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line">
                  <wp:posOffset>-3792220</wp:posOffset>
                </wp:positionV>
                <wp:extent cx="485775" cy="714375"/>
                <wp:effectExtent l="5715" t="5715" r="4445" b="5080"/>
                <wp:wrapNone/>
                <wp:docPr id="1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6200"/>
                              </a:moveTo>
                              <a:lnTo>
                                <a:pt x="5400" y="16200"/>
                              </a:lnTo>
                              <a:lnTo>
                                <a:pt x="5400" y="0"/>
                              </a:lnTo>
                              <a:lnTo>
                                <a:pt x="16199" y="0"/>
                              </a:lnTo>
                              <a:lnTo>
                                <a:pt x="16199" y="16200"/>
                              </a:lnTo>
                              <a:lnTo>
                                <a:pt x="21599" y="16200"/>
                              </a:lnTo>
                              <a:lnTo>
                                <a:pt x="10800" y="216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0,16200l5400,16200l5400,0l16199,0l16199,16200l21599,16200l10800,21600l0,16200xe" fillcolor="white" stroked="t" o:allowincell="f" style="position:absolute;margin-left:304.8pt;margin-top:-298.6pt;width:38.2pt;height:5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line">
                  <wp:posOffset>-1292225</wp:posOffset>
                </wp:positionV>
                <wp:extent cx="485775" cy="428625"/>
                <wp:effectExtent l="5715" t="5715" r="4445" b="5080"/>
                <wp:wrapNone/>
                <wp:docPr id="2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6200"/>
                              </a:moveTo>
                              <a:lnTo>
                                <a:pt x="5400" y="16200"/>
                              </a:lnTo>
                              <a:lnTo>
                                <a:pt x="5400" y="0"/>
                              </a:lnTo>
                              <a:lnTo>
                                <a:pt x="16199" y="0"/>
                              </a:lnTo>
                              <a:lnTo>
                                <a:pt x="16199" y="16200"/>
                              </a:lnTo>
                              <a:lnTo>
                                <a:pt x="21599" y="16200"/>
                              </a:lnTo>
                              <a:lnTo>
                                <a:pt x="10800" y="216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0,16200l5400,16200l5400,0l16199,0l16199,16200l21599,16200l10800,21600l0,16200xe" fillcolor="white" stroked="t" o:allowincell="f" style="position:absolute;margin-left:234.9pt;margin-top:-101.75pt;width:38.2pt;height:3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2290" cy="417195"/>
            <wp:effectExtent l="0" t="0" r="0" b="0"/>
            <wp:docPr id="2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line">
                  <wp:posOffset>-2844165</wp:posOffset>
                </wp:positionV>
                <wp:extent cx="3006090" cy="56388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563760"/>
                          <a:chOff x="0" y="0"/>
                          <a:chExt cx="300600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60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599" y="21600"/>
                                </a:lnTo>
                                <a:lnTo>
                                  <a:pt x="215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6000" cy="56376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инятие решения о предоставлении информации о текущей успеваемости учащегос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 xml:space="preserve">ведение электронного дневника и электронного журнала успеваемости 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-223.95pt;width:236.7pt;height:44.4pt" coordorigin="2648,-4479" coordsize="4734,888">
                <v:shape id="shape_0" ID="Shape 1073741854" coordsize="21600,21600" path="m0,0l0,21600l21599,21600l21599,0l0,0xe" fillcolor="white" stroked="t" o:allowincell="f" style="position:absolute;left:2648;top:-4479;width:4733;height:8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55" stroked="f" o:allowincell="f" style="position:absolute;left:2648;top:-4479;width:4733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инятие решения о предоставлении информации о текущей успеваемости учащегос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 xml:space="preserve">ведение электронного дневника и электронного журнала успеваем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line">
                  <wp:posOffset>-1720850</wp:posOffset>
                </wp:positionV>
                <wp:extent cx="3609975" cy="53911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539280"/>
                          <a:chOff x="0" y="0"/>
                          <a:chExt cx="361008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0080" cy="539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Регистрация заявления по предоставлению информации о текущей успеваемости учащегос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Trebuchet MS" w:hAnsi="Trebuchet MS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cs="Arial Unicode MS" w:ascii="Arial Unicode MS" w:hAnsi="Arial Unicode MS"/>
                                  <w:color w:val="000000"/>
                                  <w:lang w:val="ru-RU" w:bidi="ar-SA"/>
                                </w:rPr>
                                <w:t>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-135.5pt;width:284.25pt;height:42.45pt" coordorigin="2559,-2710" coordsize="5685,849">
                <v:shape id="shape_0" ID="Shape 1073741851" coordsize="21600,21600" path="m0,0l0,21600l21600,21600l21600,0l0,0xe" fillcolor="white" stroked="t" o:allowincell="f" style="position:absolute;left:2559;top:-2710;width:5684;height:8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 1073741852" stroked="f" o:allowincell="f" style="position:absolute;left:2559;top:-2710;width:5684;height: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Регистрация заявления по предоставлению информации о текущей успеваемости учащегос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Trebuchet MS" w:hAnsi="Trebuchet MS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cs="Arial Unicode MS" w:ascii="Arial Unicode MS" w:hAnsi="Arial Unicode MS"/>
                            <w:color w:val="000000"/>
                            <w:lang w:val="ru-RU" w:bidi="ar-SA"/>
                          </w:rPr>
                          <w:t>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/>
        <w:ind w:left="4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200"/>
        <w:ind w:left="4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3">
      <w:start w:val="1"/>
      <w:numFmt w:val="decimal"/>
      <w:lvlText w:val="%4."/>
      <w:lvlJc w:val="left"/>
      <w:pPr>
        <w:tabs>
          <w:tab w:val="num" w:pos="562"/>
        </w:tabs>
        <w:ind w:left="562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69"/>
        </w:tabs>
        <w:ind w:left="256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729"/>
        </w:tabs>
        <w:ind w:left="472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89"/>
        </w:tabs>
        <w:ind w:left="688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szCs w:val="28"/>
        <w:rFonts w:ascii="Calibri" w:hAnsi="Calibri" w:eastAsia="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3">
      <w:start w:val="1"/>
      <w:numFmt w:val="decimal"/>
      <w:lvlText w:val="%4."/>
      <w:lvlJc w:val="left"/>
      <w:pPr>
        <w:tabs>
          <w:tab w:val="num" w:pos="562"/>
        </w:tabs>
        <w:ind w:left="562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" w:cs="Times New Roman Bold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69"/>
        </w:tabs>
        <w:ind w:left="256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729"/>
        </w:tabs>
        <w:ind w:left="472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89"/>
        </w:tabs>
        <w:ind w:left="688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58"/>
        </w:tabs>
        <w:ind w:left="255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718"/>
        </w:tabs>
        <w:ind w:left="4718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78"/>
        </w:tabs>
        <w:ind w:left="6878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69"/>
        </w:tabs>
        <w:ind w:left="256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729"/>
        </w:tabs>
        <w:ind w:left="472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42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89"/>
        </w:tabs>
        <w:ind w:left="6889" w:hanging="345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Calibri" w:hAnsi="Calibri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3z1">
    <w:name w:val="WW8Num43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8BF7526D170889A5CA6BE243DEF1723025605779A04EFEFAAB257C7B9DDE68A7F1E96DEABF07F8I7d3O" TargetMode="External"/><Relationship Id="rId4" Type="http://schemas.openxmlformats.org/officeDocument/2006/relationships/hyperlink" Target="consultantplus://offline/ref=8E8BF7526D170889A5CA6BE243DEF172302564527FAC4EFEFAAB257C7B9DDE68A7F1E96DEABF06F7I7dFO" TargetMode="External"/><Relationship Id="rId5" Type="http://schemas.openxmlformats.org/officeDocument/2006/relationships/hyperlink" Target="consultantplus://offline/ref=8E8BF7526D170889A5CA75EF55B2AC7A302939587EAF4DA1A2F47E212C94D43FE0BEB02FAEB207FE7B5207I9dEO" TargetMode="External"/><Relationship Id="rId6" Type="http://schemas.openxmlformats.org/officeDocument/2006/relationships/hyperlink" Target="consultantplus://offline/ref=8E8BF7526D170889A5CA75EF55B2AC7A3029395878A143A8A0F47E212C94D43FIEd0O" TargetMode="External"/><Relationship Id="rId7" Type="http://schemas.openxmlformats.org/officeDocument/2006/relationships/hyperlink" Target="consultantplus://offline/ref=8E8BF7526D170889A5CA75EF55B2AC7A3029395878A147ACA2F47E212C94D43FE0BEB02FAEB207FE7A5207I9d1O" TargetMode="External"/><Relationship Id="rId8" Type="http://schemas.openxmlformats.org/officeDocument/2006/relationships/hyperlink" Target="consultantplus://offline/ref=8E8BF7526D170889A5CA75EF55B2AC7A3029395878A147ACA2F47E212C94D43FE0BEB02FAEB207FE7A5203I9dEO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7:00Z</dcterms:created>
  <dc:creator>Valeo</dc:creator>
  <dc:description/>
  <cp:keywords/>
  <dc:language>en-US</dc:language>
  <cp:lastModifiedBy>Николаева Ирина Олеговна</cp:lastModifiedBy>
  <cp:lastPrinted>2015-09-09T09:36:00Z</cp:lastPrinted>
  <dcterms:modified xsi:type="dcterms:W3CDTF">2015-09-14T12:57:00Z</dcterms:modified>
  <cp:revision>5</cp:revision>
  <dc:subject/>
  <dc:title>ПРОЕКТ ТИПОВОГО АДМИНИСТРАТИВНОГО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</dc:title>
</cp:coreProperties>
</file>