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.09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.09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color w:val="000000"/>
          <w:sz w:val="28"/>
          <w:szCs w:val="28"/>
        </w:rPr>
        <w:t>О проведении конкурсного отбора на предоставление субсидий социально ориентированным некоммерческим организациям на реализацию социальных проектов на территории муниципального образования «Город Псков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0"/>
        </w:rPr>
        <w:t>В целях оказания поддержки социально ориентированным некоммерческим организациям, в соответствии с Постановлением Администрации города Пскова от 14.04.2014 № 738 «Об утверждении Положения о порядке предоставления субсидий социально ориентированным некоммерческим организациям на реализацию социальных проектов на территории муниципального образования «Город Псков», руководствуясь статьями 32 и 34 Устава муниципального образования «Город Пск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прием заявок на предоставление субсидий социально ориентированным некоммерческим организациям на реализацию социальных проектов на территории муниципального образования «Город Псков»              с 14 сентября 2015 года по 14 октября 2015 года. Срок подведения итогов конкурсного отбора – не позднее 12 ноября 2015 года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ий объем предоставляемых по конкурсу субсидий – 500,0 тыс.руб., максимальный размер предоставляемой по конкурсу субсидии – 250,0 тыс.руб., количество предоставляемых по конкурсу субсидий – 2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>И.п. Главы Администрации города Пскова</w:t>
        <w:tab/>
        <w:t xml:space="preserve">                          Т.Л. Иванова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Calibri" w:hAnsi="Calibri" w:cs="Calibri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overflowPunct w:val="false"/>
      <w:bidi w:val="0"/>
      <w:spacing w:lineRule="atLeast" w:line="20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41:00Z</dcterms:created>
  <dc:creator>1</dc:creator>
  <dc:description/>
  <cp:keywords/>
  <dc:language>en-US</dc:language>
  <cp:lastModifiedBy>Николаева Ирина Олеговна</cp:lastModifiedBy>
  <cp:lastPrinted>2015-09-10T17:41:00Z</cp:lastPrinted>
  <dcterms:modified xsi:type="dcterms:W3CDTF">2015-09-14T12:36:00Z</dcterms:modified>
  <cp:revision>3</cp:revision>
  <dc:subject/>
  <dc:title>О порядке предоставления грантов начинающим субъектам малого и среднего предпринимательства</dc:title>
</cp:coreProperties>
</file>