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91 от 17 июл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на 60-ой се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ковской городской Думы 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ковской городской Думы от 30.05.2012 № 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Совете стратег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я г. Пскова и его соста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структуре Администрации г. Пскова, руководствуясь ст. 23 Устава муниципального образования «Город Псков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риложение № 2 «Состав Совета стратегического развития       г. Пскова», утвержденное Решением Псковской городской Думы от 30.05.2012 № 132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исключить из состава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никееву Марину Николаевну, председателя Комитета социально-экономического развития и потребительского рынка Администрации  г. Пск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укина Виктора Анатольевича, начальника Управления по учету и распределению жилой площади Администрации г.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включить в состав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- Степаненкова Марка Валерьевича, председателя Комитета социально-экономического развития Администрации г. Пско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саеву Марину Анатольевну, начальника Управления по учету и распределению жилой площади Администрации г.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4:00Z</dcterms:created>
  <dc:creator>econ 12</dc:creator>
  <dc:description/>
  <cp:keywords/>
  <dc:language>en-US</dc:language>
  <cp:lastModifiedBy>Анна В. Насыбулина</cp:lastModifiedBy>
  <cp:lastPrinted>2011-07-01T17:10:00Z</cp:lastPrinted>
  <dcterms:modified xsi:type="dcterms:W3CDTF">2015-07-21T11:48:00Z</dcterms:modified>
  <cp:revision>6</cp:revision>
  <dc:subject/>
  <dc:title>Проект</dc:title>
</cp:coreProperties>
</file>