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589 от 17 июля 201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нято на 60-ой се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ой городской Думы 5-го созыва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некоторые муниципальные</w:t>
      </w:r>
    </w:p>
    <w:p>
      <w:pPr>
        <w:pStyle w:val="Normal"/>
        <w:rPr>
          <w:szCs w:val="24"/>
        </w:rPr>
      </w:pPr>
      <w:r>
        <w:rPr>
          <w:szCs w:val="24"/>
        </w:rPr>
        <w:t>правовые акты, утвержденные Псковской городской Дум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3.2015 № 269 «О внесении изменений 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1. Внести в Решение Псковской городской Думы от 30.05.2012 № 130 «Об утверждении Положения о межведомственной комиссии по использованию жилого фонда и её состава» следующие изменения:</w:t>
      </w:r>
    </w:p>
    <w:p>
      <w:pPr>
        <w:pStyle w:val="TextBody"/>
        <w:ind w:firstLine="709"/>
        <w:rPr/>
      </w:pPr>
      <w:r>
        <w:rPr>
          <w:szCs w:val="24"/>
        </w:rPr>
        <w:t xml:space="preserve">1) подпункт 2 пункта 1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Задачи комиссии» Приложения № 1 «Положение о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 изложить в новой редакции: </w:t>
      </w:r>
    </w:p>
    <w:p>
      <w:pPr>
        <w:pStyle w:val="TextBody"/>
        <w:ind w:firstLine="709"/>
        <w:rPr/>
      </w:pPr>
      <w:r>
        <w:rPr>
          <w:szCs w:val="24"/>
        </w:rPr>
        <w:t>«принятие одного из следующих решени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4"/>
        </w:rPr>
        <w:t>- о соответствии помещения 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4"/>
        </w:rPr>
        <w:t>- о выявлении оснований  для признания 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требованиями, установленными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г №47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4"/>
        </w:rPr>
        <w:t>- о выявлении оснований  для признания  помещения непригодным для прожива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- о выявлении оснований для признания  многоквартирного дома аварийным и подлежащим сносу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4"/>
        </w:rPr>
        <w:t>2) в Приложение № 2 «Состав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а) исключить из состава комиссии секретаря – Григорьеву Яну Владимировну, инженера жилищного отдела Управления по учету и распределению жилой площади Администрации города Пскова; </w:t>
      </w:r>
    </w:p>
    <w:p>
      <w:pPr>
        <w:pStyle w:val="TextBody"/>
        <w:ind w:firstLine="709"/>
        <w:rPr/>
      </w:pPr>
      <w:r>
        <w:rPr>
          <w:szCs w:val="24"/>
        </w:rPr>
        <w:t xml:space="preserve">б) абзац 12 изложить в новой редакции: «эксперт  аттестованный на право подготовки заключений экспертизы  проектной документации и (или) результатов инженерных изысканий, с которым заключен договор на участие в комиссии»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4"/>
        </w:rPr>
        <w:t>в) в абзаце 5 слово «инженер» заменить словами «главный специалист».</w:t>
      </w:r>
    </w:p>
    <w:p>
      <w:pPr>
        <w:pStyle w:val="TextBody"/>
        <w:ind w:firstLine="709"/>
        <w:rPr/>
      </w:pPr>
      <w:r>
        <w:rPr>
          <w:szCs w:val="24"/>
        </w:rPr>
        <w:t>2. Внести в Приложение № 2 «Персональный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 к Решению Псковской городской Думы от 30.05.2012 № 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ё состава» следующие изменения:</w:t>
      </w:r>
    </w:p>
    <w:p>
      <w:pPr>
        <w:pStyle w:val="TextBody"/>
        <w:ind w:firstLine="709"/>
        <w:rPr/>
      </w:pPr>
      <w:r>
        <w:rPr>
          <w:szCs w:val="24"/>
        </w:rPr>
        <w:t>1) исключить из состава комиссии секретаря – Григорьеву Яну Владимировну, инженера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) включить в состав комиссии секретаря – Нагорную Юлию Игоревну, инженера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3) в абзаце 5 слово «инженер» заменить словами «главный специалист».</w:t>
      </w:r>
    </w:p>
    <w:p>
      <w:pPr>
        <w:pStyle w:val="TextBody"/>
        <w:ind w:firstLine="709"/>
        <w:rPr/>
      </w:pPr>
      <w:r>
        <w:rPr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TextBody"/>
        <w:ind w:firstLine="709"/>
        <w:rPr/>
      </w:pPr>
      <w:r>
        <w:rPr>
          <w:szCs w:val="24"/>
        </w:rPr>
        <w:t xml:space="preserve">4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Глава города Пскова                                                                                              И.Н. Цецерский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2:00Z</dcterms:created>
  <dc:creator>Komitet</dc:creator>
  <dc:description/>
  <cp:keywords/>
  <dc:language>en-US</dc:language>
  <cp:lastModifiedBy>Анна В. Насыбулина</cp:lastModifiedBy>
  <cp:lastPrinted>2015-07-21T18:43:00Z</cp:lastPrinted>
  <dcterms:modified xsi:type="dcterms:W3CDTF">2015-07-23T08:45:00Z</dcterms:modified>
  <cp:revision>11</cp:revision>
  <dc:subject/>
  <dc:title>Проект</dc:title>
</cp:coreProperties>
</file>