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ковская городская Ду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566 от 17 июля 2015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нято на 60-ой се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ковской городской Думы 5-го созыва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</w:t>
            </w:r>
            <w:r>
              <w:rPr>
                <w:szCs w:val="24"/>
              </w:rPr>
              <w:t xml:space="preserve">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городской Думы </w:t>
            </w:r>
            <w:r>
              <w:rPr>
                <w:bCs/>
                <w:szCs w:val="24"/>
              </w:rPr>
              <w:t>от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 xml:space="preserve">26.12.2014 № 1296 "Об утверждении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гнозного плана (программы) приватизации муниципального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>имущества города Пскова на 2015 год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Решению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6.12.2014 № 1296 "Об утверждении Прогнозного плана (программы) приватизации муниципального имущества города Пскова на 2015 год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строке 28 в столбце 7 слова "3 кв." заменить словами "4 кв.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раздела 1 "Перечень муниципальных объектов нежилого фонда, которые планируется приватизировать в 2015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дополнить строками 33-38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2784"/>
        <w:gridCol w:w="901"/>
        <w:gridCol w:w="1730"/>
        <w:gridCol w:w="913"/>
        <w:gridCol w:w="877"/>
        <w:gridCol w:w="591"/>
        <w:gridCol w:w="16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Алексея Алехина, д. 8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110103:09:7734-А:1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 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 ул. Гоголя, д. 7-б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10326:03:6664-А:1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сардный этаж трехэтажного зд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2 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Псков, ул. Детская, д. 4-б,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10323:5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земельный участок с КН 60:27:0010323:124 площадью 573.0 кв. 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продажи объекта нежилого фонда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 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>здание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Комсомольский пер., д. 4-а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 60:27:0010326:65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</w:rPr>
              <w:t>здание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Комсомольский пер., д. 4-б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 60:27:0010326:48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6"/>
                <w:szCs w:val="16"/>
              </w:rPr>
              <w:t>3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 Псков, Комсомольский пер., д. 4-а, 4-б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6"/>
                <w:szCs w:val="16"/>
              </w:rPr>
              <w:t>КН 60:27:0010326:264</w:t>
            </w:r>
            <w:r>
              <w:rPr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ю 1961.0 кв. 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196.0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387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двухэтажное здание;</w:t>
            </w:r>
          </w:p>
          <w:p>
            <w:pPr>
              <w:pStyle w:val="Normal"/>
              <w:spacing w:before="0" w:after="0"/>
              <w:ind w:left="170" w:hanging="17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двухэтажное здание с подвал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до 1917;</w:t>
            </w:r>
          </w:p>
          <w:p>
            <w:pPr>
              <w:pStyle w:val="Normal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до 1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продажи объектов нежилого фонда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 </w:t>
            </w:r>
            <w:r>
              <w:rPr>
                <w:sz w:val="16"/>
                <w:szCs w:val="16"/>
              </w:rPr>
              <w:t>961 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, 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ул. Льва Толстого, д. 14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Н 60:27:0070104:87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16"/>
                <w:szCs w:val="16"/>
              </w:rPr>
              <w:t>и земельный участок с КН 60:27:0020105:367 площадью 1084.0 кв. 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хэтажное здание с подвал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200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1 084 000.0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материального склада, </w:t>
            </w:r>
          </w:p>
          <w:p>
            <w:pPr>
              <w:pStyle w:val="Normal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сков, ул. Новгородская, д. 1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ный номер 60-60-01/043/2012-293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й участок с КН 60:27:0140208:102 площадью 991.0 кв. 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зд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к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объекта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2 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000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8 496.0" заменить цифрами "</w:t>
      </w:r>
      <w:r>
        <w:rPr>
          <w:bCs/>
          <w:szCs w:val="24"/>
        </w:rPr>
        <w:t>10 193.7</w:t>
      </w:r>
      <w:r>
        <w:rPr>
          <w:szCs w:val="24"/>
        </w:rPr>
        <w:t>"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</w:t>
      </w:r>
      <w:r>
        <w:rPr>
          <w:bCs/>
          <w:szCs w:val="24"/>
        </w:rPr>
        <w:t>"94 304 912.18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 продажи объектов нежилого фонда: 70 850 772.18; от продажи земельных участков: 23 454 140.00</w:t>
      </w:r>
      <w:r>
        <w:rPr>
          <w:szCs w:val="24"/>
        </w:rPr>
        <w:t>"</w:t>
      </w:r>
      <w:r>
        <w:rPr>
          <w:bCs/>
          <w:szCs w:val="24"/>
        </w:rPr>
        <w:t xml:space="preserve"> заменить словами "107 940 912.18</w:t>
      </w:r>
      <w:r>
        <w:rPr>
          <w:szCs w:val="24"/>
        </w:rPr>
        <w:t xml:space="preserve">, в том числе: </w:t>
      </w:r>
      <w:r>
        <w:rPr>
          <w:bCs/>
          <w:szCs w:val="24"/>
        </w:rPr>
        <w:t>от продажи объектов нежилого фонда: 79 877 772.18; от продажи земельных участков: 28 063 140.00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21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94" w:gutter="0" w:header="567" w:top="130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8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3:00Z</dcterms:created>
  <dc:creator>Андрей Шубарцов</dc:creator>
  <dc:description/>
  <cp:keywords/>
  <dc:language>en-US</dc:language>
  <cp:lastModifiedBy>Анна В. Насыбулина</cp:lastModifiedBy>
  <cp:lastPrinted>2015-07-21T09:39:00Z</cp:lastPrinted>
  <dcterms:modified xsi:type="dcterms:W3CDTF">2015-07-21T11:46:00Z</dcterms:modified>
  <cp:revision>8</cp:revision>
  <dc:subject/>
  <dc:title>О  соучредительстве</dc:title>
</cp:coreProperties>
</file>