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городская Ду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60 от 17 июля 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60-ой сесс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ой городской Думы 5-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Город Псков», утвержден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м Псковской городской Думы от 05.12.2013 № 79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тношении земельного участка по улице Леона Поземского,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дома № 51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  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По улице Леона Поземского, у дома № 51 в городе Пскове изменить территориальные зоны Р4 (зона отдыха, досуга и развлечений, туризма) и Ж2 (малоэтажной и среднеэтажной жилой застройки (2-5 этажа) на зону Ж4 (зона индивидуальной жилой застройки усадебного типа (1-2 этажа) площадью ориентировочно 1500 кв. м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38:00Z</dcterms:created>
  <dc:creator>+</dc:creator>
  <dc:description/>
  <cp:keywords/>
  <dc:language>en-US</dc:language>
  <cp:lastModifiedBy>Анна В. Насыбулина</cp:lastModifiedBy>
  <cp:lastPrinted>2014-09-19T10:09:00Z</cp:lastPrinted>
  <dcterms:modified xsi:type="dcterms:W3CDTF">2015-07-21T11:45:00Z</dcterms:modified>
  <cp:revision>8</cp:revision>
  <dc:subject/>
  <dc:title/>
</cp:coreProperties>
</file>