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51 от 17 июл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60-ой с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5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звания «Почетны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города Пско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а трудовых коллективов, общественных организаций, учитывая рекомендации  общественной комиссии по рассмотрению предложений о присвоении звания «Почетный гражданин города Пскова»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, утвержденного Постановлением Псковской городской Думы от 13.02.2001 N 391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выдающиеся заслуги в развитии города, получившие широкое общественное признание в городе Пскове и за его пределами, присвоить звание «Почетный гражданин города Псков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улину Дмитрию Петрович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эору Олегу Гаясови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ручить Ваулину Д.П., Тэору О.Г. удостоверения Почетного гражданина города Пскова, дипломы Почетного гражданина, ленты Почета, памятные медали, нагрудные знаки, подтверждающие факт присвоения этого звания, и единовременное денежное вознаграждение в размере 10 минимальных размеров оплаты труда каж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города Пско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едусмотреть в бюджете города Пскова на 2015 год по статье «Общегородские расходы» средства на финансирование льгот Почетным гражданам города Пско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своении звания «Почетный гражданин города Пско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еспечить финансирование льгот Почетным гражданам города Пскова Ваулину Д.П., Тэору О.Г. с 17 июля 2015 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газете «Псковские Новости» и разместить на официальном сайте  муниципального образования «Город Псков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3640;fld=134;dst=100012" TargetMode="External"/><Relationship Id="rId3" Type="http://schemas.openxmlformats.org/officeDocument/2006/relationships/hyperlink" Target="consultantplus://offline/main?base=RLAW351;n=22955;fld=134;dst=100804" TargetMode="External"/><Relationship Id="rId4" Type="http://schemas.openxmlformats.org/officeDocument/2006/relationships/hyperlink" Target="consultantplus://offline/main?base=RLAW351;n=23640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8:00Z</dcterms:created>
  <dc:creator>Юлия А. Сазановская</dc:creator>
  <dc:description/>
  <cp:keywords/>
  <dc:language>en-US</dc:language>
  <cp:lastModifiedBy>Анна В. Насыбулина</cp:lastModifiedBy>
  <cp:lastPrinted>2015-07-20T10:17:00Z</cp:lastPrinted>
  <dcterms:modified xsi:type="dcterms:W3CDTF">2015-07-21T11:44:00Z</dcterms:modified>
  <cp:revision>7</cp:revision>
  <dc:subject/>
  <dc:title/>
</cp:coreProperties>
</file>