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3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2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3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б отдел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требительского рынка и услуг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Псковской городской Думы от 05.06.2009 N 801 "Об утверждении структуры Администрации города Пскова» и в связи с созданием отдела потребительского рынка и услуг Администрации города Пскова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Город Пск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AppData%5CLocal%5CTemp%5C%D0%9E%D0%9C%D0%97%20%D0%9F%D0%BE%D0%BB%D0%BE%D0%B6%D0%B5%D0%BD%D0%B8%D0%B5.docx" \l "Par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тдел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ребительского рынка и услуг Администрации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Распоряжения распространяется на правоотношения, возникшие с 13.05.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 xml:space="preserve">         И. В. Калаш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03.08.2015    №  432-р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 об отделе                                                                                                           потребительского рынка и услуг Администрации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 потребительского рынка и услуг Администрации города Пскова (далее – Отдел) </w:t>
      </w:r>
      <w:r>
        <w:rPr>
          <w:rFonts w:cs="Times New Roman" w:ascii="Times New Roman" w:hAnsi="Times New Roman"/>
          <w:sz w:val="28"/>
        </w:rPr>
        <w:t>является структурным подразделением Администрации города Пс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2 Отдел создан на основании Решения Псковской городской Думы (далее – Дума), устанавливающего структуру Администрации города Псков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 xml:space="preserve"> 1.3  Отдел осуществляет свою деятельность на основе Конституции Российской Федерации и в соответствии с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органов государственной власти Российской Федерации и Псковской области, Уставом муниципального образования «Город Псков», муниципальными правовыми актами муниципального образования "Город Псков" и настоящим Положением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</w:rPr>
        <w:t xml:space="preserve"> Отдел в своей деятельности подчиняется Главе Администрации города Пскова, курирующему заместителю Главы Администрации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1.5 Отдел осуществляет свою деятельность во взаимодействии со структурными подразделениями и органами Администрации города Пс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.6 Отдел имеет бланк отдела с реквизи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.7 Место нахождения Отдела: 180000, г. Псков, ул. Ленина, д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2. Основные задачи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новными задачами Отдел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 Создание условий для обеспечения жителей города Пскова услугами</w:t>
      </w:r>
      <w:r>
        <w:rPr>
          <w:rFonts w:cs="Times New Roman" w:ascii="Times New Roman" w:hAnsi="Times New Roman"/>
          <w:sz w:val="28"/>
        </w:rPr>
        <w:t xml:space="preserve"> торговли, общественного питания и </w:t>
      </w:r>
      <w:r>
        <w:rPr>
          <w:rFonts w:cs="Times New Roman" w:ascii="Times New Roman" w:hAnsi="Times New Roman"/>
          <w:sz w:val="28"/>
          <w:szCs w:val="28"/>
        </w:rPr>
        <w:t>бытового обслужива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</w:rPr>
        <w:t>.2 Оказание помощи потребителям в реализации прав потребителе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новные функции Отдел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</w:rPr>
        <w:tab/>
        <w:t>3</w:t>
      </w:r>
      <w:r>
        <w:rPr>
          <w:sz w:val="28"/>
          <w:szCs w:val="28"/>
        </w:rPr>
        <w:t>.1 Координация  деятельности  субъектов  предпринимательской  деятельности, занимающихся  обеспечением   населения  продуктами  питания, промышленными  товарами, оказанием  бытовых  услуг  и  услуг  общественного 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3.2  Оказание методологической   помощи   предприятиям   и индивидуальным предпринимателям, занятым в сфере торговли, общественного питания, </w:t>
      </w:r>
      <w:r>
        <w:rPr>
          <w:rFonts w:cs="Times New Roman" w:ascii="Times New Roman" w:hAnsi="Times New Roman"/>
          <w:sz w:val="28"/>
          <w:szCs w:val="28"/>
        </w:rPr>
        <w:t>бытового обслуж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3 Разработка и реализация мер по улучшению уровня обеспеченности населения торговыми площад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3.4 Разработка в пределах своей компетенции проектов муниципальных правовых актов города Пскова по установлению и совершенствованию  правового регулирования деятельности потребительского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.5 Разработка схем размещения нестационарных торговых объектов на территории города Пс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6 Подготовка и оформление  в установленном порядке  договоров, устанавливающих право на размещение нестационарных торговых объектов и объектов оказания услуг на территории города Пс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7 Исполнение государственных полномочий по формированию и ведению торгового реестра Псковской области, предоставление отчета о реализации государственных полномочий по формированию реестра Псковской области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3.8 Подготовка документов и проектов муниципальных правовых актов  о выдаче разрешений на право организации розничных рынков в соответствии с действующим законодатель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3.9 Определение границ прилегающих к некоторым организациям и объектам территорий, на которых не допускается розничная продажа алкогольной продукции в соответствии с действующим законодательством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10 Содействие в организации проведения городских ярмарок,      выставок-продаж товаров,  рынков выходного дня, а также содействие и (или) организация торгового обслуживания город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3.11 Ведение перечня объектов потребительского рынка и услуг, расположенных  на территории города Пскова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3.12 Рассмотрение устных и письменных жалоб потребителей, консультирование по вопросам защиты прав потребителей. Оказание всесторонней и полной помощи потребителям в восстановлении их нарушенных прав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выявлении  по  жалобе  потребителя  товаров (работ, услуг)  ненадлежащего  качества,  а  также  опасных  для  жизни, здоровья, имущества  потребителей  и  окружающей  среды  незамедлительно  извещать  об  этом  федеральные  органы  исполнительной  власти, осуществляющие  контроль  за  качеством  и безопасностью  товаров  (работ, услуг).</w:t>
      </w: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3.13 Подготовка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их, справочных, информационных материалов, статистических данных и показателей, отчетов, а также анализ состояния потребительского рынка города Пскова и динамики 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14 Выявление нарушений, составление протоколов об административных правонарушениях за торговлю в местах, не отведенных для этого в установленном порядке, на территории города Пскова и направление их на рассмотрение в административную комиссию Администрации города Пскова в установленном законодательств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4. Права и обязанности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 Отделу для осуществления возложенных на него функций предоставляется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носить предложения Главе Администрации города Пскова, его заместителям, руководителям органов и структурных подразделений Администрации города Пскова по реализации задач, определенных настоящим Положением, и по вопросам, отнесенным к компетенции Отд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от органов и структурных подразделений Администрации города Пскова, муниципальных предприятий, предприятий потребительского рынка, независимо от форм собственности, необходимые сведения и материалы, необходимые для  выполнения задач и функций Отдела.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вести переписку по вопросам компетенции От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.2 Отдел обязан обеспечивать реализацию нормативных правовых актов органов местного самоуправления города Пскова, касающихся сферы компетенции Отде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5. Организация работы и структура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  Штатная численность Отдела   определяется штатным расписанием Администрации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5.2  Руководство Отделом осуществляет начальник Отдела. Начальник Отдела назначается и освобождается от занимаемой должности Главой Администрации города Пскова по согласованию с курирующим заместителем Главы Администрации города Псков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5.3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Отдела организует работу Отдела в соответствии с Положением об Отделе и несет персональную ответственность за своевременное и качественное выполнение возложенных на Отдел задач и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5.4 Сотрудники Отдела несут ответственность за исполнение должностных обязанностей, установленных должностными инструкция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6. Ликвидация и реорганизация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1 Реорганизация и ликвидация Отдела осуществляются в соответствии с законодательством, Уставом муниципального образования "Город Псков" и иными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2 При реорганизации и ликвидации Отдела обеспечивается соблюдение прав и законных интересов его сотрудников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 xml:space="preserve">         И. В. Калаш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20C2ED1D4B6DAE9603F18A9B5205E51CC6F511AA7D6824AC4ED293AF3B76507CA9C9B34E5CD1D9ACC72Er5U6I" TargetMode="External"/><Relationship Id="rId4" Type="http://schemas.openxmlformats.org/officeDocument/2006/relationships/hyperlink" Target="consultantplus://offline/ref=5920C2ED1D4B6DAE9603F18A9B5205E51CC6F511AA7D6824AC4ED293AF3B76507CA9C9B34E5CD1D9ADCE2Er5U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40:00Z</dcterms:created>
  <dc:creator>USER</dc:creator>
  <dc:description/>
  <cp:keywords/>
  <dc:language>en-US</dc:language>
  <cp:lastModifiedBy>Николаева Ирина Олеговна</cp:lastModifiedBy>
  <cp:lastPrinted>2015-07-30T16:25:00Z</cp:lastPrinted>
  <dcterms:modified xsi:type="dcterms:W3CDTF">2015-08-04T07:07:00Z</dcterms:modified>
  <cp:revision>4</cp:revision>
  <dc:subject/>
  <dc:title/>
</cp:coreProperties>
</file>