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  <w:sz w:val="24"/>
          <w:szCs w:val="24"/>
        </w:rPr>
        <w:t>27 июля 2015 года №205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Александрова А.А.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autoSpaceDE w:val="false"/>
        <w:ind w:left="0"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большой личный вклад в развитие строительства на территории муниципального образования «Город Псков», достижение высоких   результатов  в труде и в связи с профессиональным праздником - Днем строителя наградить Почетной грамотой Главы города Пскова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 xml:space="preserve">- Александрова Алексея Анатольевича, </w:t>
      </w:r>
      <w:r>
        <w:rPr>
          <w:rFonts w:eastAsia="Times New Roman"/>
          <w:color w:val="000000"/>
          <w:sz w:val="24"/>
          <w:szCs w:val="24"/>
        </w:rPr>
        <w:t>водителя ООО «Псковопттрейдинг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autoSpaceDE w:val="false"/>
        <w:ind w:firstLine="71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rFonts w:eastAsia="Times New Roman"/>
          <w:color w:val="000000"/>
          <w:sz w:val="24"/>
          <w:szCs w:val="24"/>
        </w:rPr>
        <w:t>2.  Рекомендовать руководителю, поощрить награждаемого работника за счет средств организ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 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ind w:firstLine="62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   </w:t>
      </w:r>
      <w:r>
        <w:rPr>
          <w:rFonts w:eastAsia="Times New Roman"/>
          <w:sz w:val="24"/>
          <w:szCs w:val="24"/>
        </w:rPr>
        <w:t xml:space="preserve">4.  Опубликовать настоящее Постановление в газете «Псковские Новости».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9:00Z</dcterms:created>
  <dc:creator>Андрей А. Мокрецов</dc:creator>
  <dc:description/>
  <cp:keywords/>
  <dc:language>en-US</dc:language>
  <cp:lastModifiedBy>Анна В. Насыбулина</cp:lastModifiedBy>
  <cp:lastPrinted>2015-07-27T09:44:00Z</cp:lastPrinted>
  <dcterms:modified xsi:type="dcterms:W3CDTF">2015-07-27T14:44:00Z</dcterms:modified>
  <cp:revision>62</cp:revision>
  <dc:subject/>
  <dc:title/>
</cp:coreProperties>
</file>