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7.2015 № 20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Боровая, дом № 11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агазина на земельном участке с КН 60:27:0210206:45, площадью 80 кв.м., по адресу: г. Псков, ул. Боровая, дом № 11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-2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3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210206:43 (по точкам 4-1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июля 2015 года по 4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июля 2015 года по 4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еремеенко Наталью Владимировну –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Некрасова Алексея Вячеславовича - консультант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Боровая, дом № 11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Боровая, дом № 11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агазина на земельном участке с КН 60:27:0210206:45, площадью 80 кв.м., по адресу: г. Псков, ул. Боровая, дом № 11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-2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3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210206:43 (по точкам 4-1)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97930" cy="888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6:00Z</dcterms:created>
  <dc:creator>User</dc:creator>
  <dc:description/>
  <cp:keywords/>
  <dc:language>en-US</dc:language>
  <cp:lastModifiedBy>Наталья В. Веремеенко</cp:lastModifiedBy>
  <cp:lastPrinted>2015-07-13T12:48:00Z</cp:lastPrinted>
  <dcterms:modified xsi:type="dcterms:W3CDTF">2015-07-23T14:05:00Z</dcterms:modified>
  <cp:revision>11</cp:revision>
  <dc:subject/>
  <dc:title> </dc:title>
</cp:coreProperties>
</file>