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23.07.2015 № 199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дом № 22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– магазина промтоварного торговой площадью не более 400 кв.м. с условным номером 60-60-01/043/2012-200 на земельном участке с КН 60:27:0060321:21, площадью 409 кв.м., по адресу: г. Псков, ул. Труда, дом № 22-А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2-8) – 1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8-9) – 1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321:33 (по точкам 10-20) – 0 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4 июля 2015 года по 4 августа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5 августа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4 июля 2015 года по 4 августа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Соколову Ольгу Алексеевну – начальника отдела территориального планирования и градостроительного зонирования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еремеенко Наталью Владимировну – заместителя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Некрасова Алексея Вячеславовича - консультант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Труда, дом № 22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Труда, дом № 22-А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– магазина промтоварного торговой площадью не более 400 кв.м. с условным номером 60-60-01/043/2012-200 на земельном участке с КН 60:27:0060321:21, площадью 409 кв.м., по адресу: г. Псков, ул. Труда, дом № 22-А, расположенном в территориальной зоне Ж1 (зона многоэтажной жилой застройки (5-10 этажей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2-8) – 1,5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территорией общего пользования (по точкам 8-9) – 1,0 м.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60321:33 (по точкам 10-20) – 0 м.</w:t>
      </w:r>
    </w:p>
    <w:p>
      <w:pPr>
        <w:pStyle w:val="Normal"/>
        <w:autoSpaceDE w:val="false"/>
        <w:ind w:firstLine="520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  <w:drawing>
          <wp:inline distT="0" distB="0" distL="0" distR="0">
            <wp:extent cx="6122670" cy="863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3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50:00Z</dcterms:created>
  <dc:creator>User</dc:creator>
  <dc:description/>
  <cp:keywords/>
  <dc:language>en-US</dc:language>
  <cp:lastModifiedBy>Наталья В. Веремеенко</cp:lastModifiedBy>
  <cp:lastPrinted>2015-07-13T12:48:00Z</cp:lastPrinted>
  <dcterms:modified xsi:type="dcterms:W3CDTF">2015-07-23T14:05:00Z</dcterms:modified>
  <cp:revision>6</cp:revision>
  <dc:subject/>
  <dc:title> </dc:title>
</cp:coreProperties>
</file>