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23.07.2015 № 198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Лермонтова, дом № 24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– магазина продовольственного торговой площадью не более 400 кв.м. с кадастровым номером 60:27:0140310:31 на земельном участке с КН 60:27:0140310:2, площадью 532 кв.м., по адресу: г. Псков, ул. Лермонтова, дом № 24, расположенном в территориальной зоне Ж1 (зона многоэтажной жилой застройки (5-10 этажей)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территории общего пользования (по точкам 2-3) – 0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территории общего пользования (по точкам 3-4) – 0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застройки от красной линии улицы Грибоедова (по точкам 2-3) – 0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застройки от красной линии улицы Лермонтова (по точкам 3-4) – 2,5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4 июля 2015 года по 4 августа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5 августа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4 июля 2015 года по 4 августа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Соколову Ольгу Алексеевну – начальника отдела территориального планирования и градостроительного зонирования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еремеенко Наталью Владимировну – заместителя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Некрасова Алексея Вячеславовича - консультанта отдела по организационной работе и административно-хозяйственной деятельности аппарата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 для земельного участка по адресу: г. Псков, ул. Лермонтова, дом № 24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Лермонтова, дом № 24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Предоставить разрешение на отклонение от предельных параметров реконструкции объекта капитального строительства – магазина продовольственного торговой площадью не более 400 кв.м. с кадастровым номером 60:27:0140310:31 на земельном участке с КН 60:27:0140310:2, площадью 532 кв.м., по адресу: г. Псков, ул. Лермонтова, дом № 24, расположенном в территориальной зоне Ж1 (зона многоэтажной жилой застройки (5-10 этажей)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территории общего пользования (по точкам 2-3) – 0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территории общего пользования (по точкам 3-4) – 0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застройки от красной линии улицы Грибоедова (по точкам 2-3) – 0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застройки от красной линии улицы Лермонтова (по точкам 3-4) – 2,5 м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6117590" cy="8620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03:00Z</dcterms:created>
  <dc:creator>User</dc:creator>
  <dc:description/>
  <cp:keywords/>
  <dc:language>en-US</dc:language>
  <cp:lastModifiedBy>Наталья В. Веремеенко</cp:lastModifiedBy>
  <cp:lastPrinted>2015-07-13T12:48:00Z</cp:lastPrinted>
  <dcterms:modified xsi:type="dcterms:W3CDTF">2015-07-23T14:05:00Z</dcterms:modified>
  <cp:revision>4</cp:revision>
  <dc:subject/>
  <dc:title> </dc:title>
</cp:coreProperties>
</file>