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2.07.2015 № 19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границах Ленинградского шоссе и улицы Пограничной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Ленинградского шоссе и улицы Пограничной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ля 2015 года по 29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30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ля 2015 года по 29 сен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Ленинградского шоссе и улицы Пограничной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в границах Ленинградского шоссе и улицы Пограничной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 границах земельного участка, площадью ориентировочно 30 га, ограниченной Ленинградским шоссе и улицей Пограничной в городе Пскове изменить территориальную зону Р2 (зона городских лесов) на зону Д3 (зона обслуживающих и деловых объектов).</w:t>
      </w:r>
    </w:p>
    <w:p>
      <w:pPr>
        <w:pStyle w:val="Normal"/>
        <w:ind w:firstLine="708"/>
        <w:jc w:val="both"/>
        <w:rPr/>
      </w:pPr>
      <w:r>
        <w:rPr/>
        <w:t>2. Направить в Администрацию города Пскова предложение о внесении изменений в Генеральный план муниципального образования «Город Псков», утвержденный Решением Псковской городской Думы от 19.02.2010 № 1125, в части изменения функциональной зоны Р2 (зона лесов, лесопарков) на функциональную зону Д3 (прочих обслуживающих и деловых объектов (административно-деловые объекты, учреждения культуры и искусства, научно-исследовательские учреждения, объекты многофункционального общественно-делового и торгово-развлекательного назначения, гостиницы и туристические центры) в границах земельного участка площадью ориентировочно 30 га, ограниченной Ленинградским шоссе и улицей Пограничной в городе Пскове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1:00Z</dcterms:created>
  <dc:creator>User</dc:creator>
  <dc:description/>
  <cp:keywords/>
  <dc:language>en-US</dc:language>
  <cp:lastModifiedBy>Анна В. Насыбулина</cp:lastModifiedBy>
  <cp:lastPrinted>2014-12-04T16:15:00Z</cp:lastPrinted>
  <dcterms:modified xsi:type="dcterms:W3CDTF">2015-07-23T09:11:00Z</dcterms:modified>
  <cp:revision>6</cp:revision>
  <dc:subject/>
  <dc:title> </dc:title>
</cp:coreProperties>
</file>