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07.2015 № 18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80101:230, площадью 6548 кв.м., по адресу: г. Псков, ул. Крестки, дом № 7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*-5*) – 3,4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*-15*) – 2,6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80101:48 (по точкам 19*-19**) – 2,3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9**-20*) – 2,3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ля 2015 года по 27 ию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ию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ля 2015 года по 27 ию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Крестки, дом № 7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80101:230, площадью 6548 кв.м., по адресу: г. Псков, ул. Крестки, дом № 7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*-5*) – 3,4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*-15*) – 2,6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80101:48 (по точкам 19*-19**) – 2,3 м.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9**-20*) – 2,3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21730" cy="877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User</dc:creator>
  <dc:description/>
  <cp:keywords/>
  <dc:language>en-US</dc:language>
  <cp:lastModifiedBy>Анна В. Насыбулина</cp:lastModifiedBy>
  <cp:lastPrinted>2015-07-13T12:48:00Z</cp:lastPrinted>
  <dcterms:modified xsi:type="dcterms:W3CDTF">2015-07-14T11:46:00Z</dcterms:modified>
  <cp:revision>12</cp:revision>
  <dc:subject/>
  <dc:title> </dc:title>
</cp:coreProperties>
</file>