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07.2015 № 18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140521:5, площадью 1285 кв.м., расположенного в территориальной зоне Ж4 (зона индивидуальной жилой застройки усадебного типа (1-2 этажа)) по адресу: г. Псков, Крестовское шоссе, дом № 36, для строительства магазина торговой площадью не более 4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июля 2015 года по 28 ию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9 ию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июля 2015 года по 28 ию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-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Крестовское шоссе, дом № 3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140521:5, площадью 1285 кв.м., расположенного в территориальной зоне Ж4 (зона индивидуальной жилой застройки усадебного типа (1-2 этажа)) по адресу: г. Псков, Крестовское шоссе, дом № 36, для строительства магазина торговой площадью не более 40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39:00Z</dcterms:created>
  <dc:creator>User</dc:creator>
  <dc:description/>
  <cp:keywords/>
  <dc:language>en-US</dc:language>
  <cp:lastModifiedBy>Анна В. Насыбулина</cp:lastModifiedBy>
  <cp:lastPrinted>2015-07-13T12:48:00Z</cp:lastPrinted>
  <dcterms:modified xsi:type="dcterms:W3CDTF">2015-07-14T11:46:00Z</dcterms:modified>
  <cp:revision>9</cp:revision>
  <dc:subject/>
  <dc:title> </dc:title>
</cp:coreProperties>
</file>