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13 июля 2015 №17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курсантов Псковского филиа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кадемии права и управления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по оказанию безвозмездной юридической помощи жителям  муниципального образования «Город Псков»  и повышению их правовой культуры направить Благодарственное письмо  Главы  города Пскова курсантам Псковского филиала ФКОУ ВПО Академии права и управления Федеральной службы исполнения наказаний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Белокопытову Сергею Александровичу, </w:t>
      </w:r>
      <w:r>
        <w:rPr>
          <w:rFonts w:eastAsia="Times New Roman"/>
          <w:sz w:val="24"/>
          <w:szCs w:val="24"/>
        </w:rPr>
        <w:t>курсанту 51 учебной группы, младшему лейтенант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узаеву Алексею  Сергеевичу, </w:t>
      </w:r>
      <w:r>
        <w:rPr>
          <w:rFonts w:eastAsia="Times New Roman"/>
          <w:color w:val="000000"/>
          <w:sz w:val="24"/>
          <w:szCs w:val="24"/>
        </w:rPr>
        <w:t>курсанту 54 учебной группы, младшему лейтенант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оловинко Дмитрию Сергеевичу, </w:t>
      </w:r>
      <w:r>
        <w:rPr>
          <w:rFonts w:eastAsia="Times New Roman"/>
          <w:color w:val="000000"/>
          <w:sz w:val="24"/>
          <w:szCs w:val="24"/>
        </w:rPr>
        <w:t>курсанту 53 учебной группы, младшему лейтенант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ойкину Николаю Геннадьевичу,</w:t>
      </w:r>
      <w:r>
        <w:rPr>
          <w:rFonts w:eastAsia="Times New Roman"/>
          <w:color w:val="000000"/>
          <w:sz w:val="24"/>
          <w:szCs w:val="24"/>
        </w:rPr>
        <w:t xml:space="preserve"> курсанту 52 учебной группы, младшему лейтенанту внутренне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нна В. Насыбулина</cp:lastModifiedBy>
  <cp:lastPrinted>2015-07-10T13:46:00Z</cp:lastPrinted>
  <dcterms:modified xsi:type="dcterms:W3CDTF">2015-07-13T12:31:00Z</dcterms:modified>
  <cp:revision>39</cp:revision>
  <dc:subject/>
  <dc:title/>
</cp:coreProperties>
</file>