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3.07.2015 № 17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Старотекстильная, дом № 16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Старотекстильная, дом № 16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июля 2015 года по 15 сен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сен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июля 2015 года по 15 сентя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Старотекстильная, дом № 16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Старотекстильная, дом № 16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Старотекстильная, дом № 16 в городе Пскове изменить территориальную зону Д3 (зона обслуживающих и деловых объектов) в границах земельного участка КН 60:27:0060203:7, площадью 1310 кв.м.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7:00Z</dcterms:created>
  <dc:creator>User</dc:creator>
  <dc:description/>
  <cp:keywords/>
  <dc:language>en-US</dc:language>
  <cp:lastModifiedBy>Анна В. Насыбулина</cp:lastModifiedBy>
  <cp:lastPrinted>2014-12-04T16:15:00Z</cp:lastPrinted>
  <dcterms:modified xsi:type="dcterms:W3CDTF">2015-07-14T11:45:00Z</dcterms:modified>
  <cp:revision>8</cp:revision>
  <dc:subject/>
  <dc:title> </dc:title>
</cp:coreProperties>
</file>