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Глава города Пскова</w:t>
      </w:r>
    </w:p>
    <w:p>
      <w:pPr>
        <w:pStyle w:val="Normal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  <w:t>От 13.07.2015 № 176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  <w:u w:val="single"/>
        </w:rPr>
      </w:pPr>
      <w:r>
        <w:rPr>
          <w:b/>
          <w:color w:val="000000"/>
          <w:spacing w:val="-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улице Николая Васильева, дом № 67-А в городе Пскове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иколая Васильева, дом № 67-А в городе Пскове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ля 2015 года по 15 сентября 2015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6 сентября 2015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ля 2015 года по 15 сентября 2015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земельного участка по улице Николая Васильева, дом № 67-А в городе Пскове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</w:t>
      </w:r>
    </w:p>
    <w:p>
      <w:pPr>
        <w:pStyle w:val="Normal"/>
        <w:rPr/>
      </w:pPr>
      <w:r>
        <w:rPr/>
        <w:t>Псковской городской Думы от 05.12.2013 № 795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улице Николая Васильева, дом № 67-А в городе Пскове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ее изменение:</w:t>
      </w:r>
    </w:p>
    <w:p>
      <w:pPr>
        <w:pStyle w:val="Normal"/>
        <w:ind w:firstLine="708"/>
        <w:jc w:val="both"/>
        <w:rPr/>
      </w:pPr>
      <w:r>
        <w:rPr/>
        <w:t xml:space="preserve">1.1. По улице Николая Васильева, дом № 67-А в городе Пскове изменить территориальную зону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) в границах земельного участка КН 60:27:140306:166, площадью 389 кв.м. на зону Ж3 (зона смешанной застройки (1-4 этажа) с возможностью организации приусадебного участка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55:00Z</dcterms:created>
  <dc:creator>User</dc:creator>
  <dc:description/>
  <cp:keywords/>
  <dc:language>en-US</dc:language>
  <cp:lastModifiedBy>Анна В. Насыбулина</cp:lastModifiedBy>
  <cp:lastPrinted>2014-12-04T16:15:00Z</cp:lastPrinted>
  <dcterms:modified xsi:type="dcterms:W3CDTF">2015-07-14T11:46:00Z</dcterms:modified>
  <cp:revision>7</cp:revision>
  <dc:subject/>
  <dc:title> </dc:title>
</cp:coreProperties>
</file>