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 Крупской,  дом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8 июля 2015 года,  рекомендаций Комиссии по землепользованию и застройке города Пскова от 21 июл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по адресу: город Псков, ул. Крупской,  дом № 24 на земельном участке  с КН 60:27:0000000:2571, площадью 9299 кв. м, по адресу: ул. Крупской,   у дома № 22, расположенном в территориальной зоне Ж1 (зона многоэтажной жилой застройки (5-10 этажей), в части уменьшения минимального количества этажей до 2-х эта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2:00Z</dcterms:created>
  <dc:creator>+</dc:creator>
  <dc:description/>
  <cp:keywords/>
  <dc:language>en-US</dc:language>
  <cp:lastModifiedBy>Николаева Ирина Олеговна</cp:lastModifiedBy>
  <cp:lastPrinted>2015-08-03T16:22:00Z</cp:lastPrinted>
  <dcterms:modified xsi:type="dcterms:W3CDTF">2015-08-04T12:03:00Z</dcterms:modified>
  <cp:revision>3</cp:revision>
  <dc:subject/>
  <dc:title/>
</cp:coreProperties>
</file>