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оздании комиссии по имущественной поддержке социально ориентированных некоммерческих организаций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казания поддержки социально ориентированным некоммерческим организациям, на основании пункта 33 части 1 статьи 16 Федерального закона от 06.10.2003 № 131-ФЗ «Об общих принципах организации местного самоуправления в Российской Федерации», статьи 31.1 Федерального закона от 12.01.1996 № 7-ФЗ «О некоммерческих организациях», Решения Псковской городской Думы от 27.03.2015 № 1404 «Об утверждении Порядка предоставления муниципального имущества  социально ориентированным некоммерческим организациям во владение и (или) в пользование на долгосрочной основе,  руководствуюсь статьями 32 и 34 Устава муниципального образования «Город Псков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комиссию по имущественной поддержке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2. Утвердить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имущественной поддержке социально ориентированных некоммерческих организаций </w:t>
      </w:r>
      <w:r>
        <w:rPr>
          <w:rFonts w:cs="Arial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ListParagraph"/>
        <w:spacing w:lineRule="auto" w:line="264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ListParagraph"/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В. Кала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3.08.2015 № </w:t>
      </w:r>
      <w:r>
        <w:rPr>
          <w:sz w:val="28"/>
          <w:szCs w:val="28"/>
        </w:rPr>
        <w:t>169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имущественной поддержке социально ориентированных некоммерческих организа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Леони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с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, 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анова Наталья Карп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ендных отношений Комитета по управлению муниципальным имуществом города Пскова</w:t>
            </w:r>
          </w:p>
        </w:tc>
      </w:tr>
      <w:tr>
        <w:trPr>
          <w:trHeight w:val="533" w:hRule="atLeast"/>
        </w:trPr>
        <w:tc>
          <w:tcPr>
            <w:tcW w:w="3794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иктор Васильевич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й палаты Пск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Геннад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й палаты Пск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мовская Анна Анатольевна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бюджетного отдела Финансового управления Администрации города Пс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Валентина Анатолье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 Главы города Пскова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енков Григорий Иван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сковской городской Думы 5-го созыва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7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льг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сковской городской Думы 5-го созыва (по согласованию)</w:t>
            </w:r>
          </w:p>
        </w:tc>
      </w:tr>
      <w:tr>
        <w:trPr>
          <w:trHeight w:val="684" w:hRule="atLeast"/>
        </w:trPr>
        <w:tc>
          <w:tcPr>
            <w:tcW w:w="37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йлов Александр Борисович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сковской городской Думы 5-го созыва (по согласованию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В. Калаш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5:00Z</dcterms:created>
  <dc:creator>User</dc:creator>
  <dc:description/>
  <cp:keywords/>
  <dc:language>en-US</dc:language>
  <cp:lastModifiedBy>Николаева Ирина Олеговна</cp:lastModifiedBy>
  <cp:lastPrinted>2015-05-06T10:10:00Z</cp:lastPrinted>
  <dcterms:modified xsi:type="dcterms:W3CDTF">2015-08-04T06:58:00Z</dcterms:modified>
  <cp:revision>3</cp:revision>
  <dc:subject/>
  <dc:title/>
</cp:coreProperties>
</file>