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20.10.2014 N 2668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Постановлению Администрации города Пскова от 20.10.2014 N 2668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строку «Объемы бюджетных ассигнований программы (бюджетные ассигнования по подпрограммам, включенным в состав программы)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 «Культура, сохранение культурного наследия и развитие туризма на территории муниципального образования «Город Псков» изложить в следующей редакции: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044"/>
        <w:gridCol w:w="939"/>
        <w:gridCol w:w="939"/>
        <w:gridCol w:w="939"/>
        <w:gridCol w:w="939"/>
        <w:gridCol w:w="1054"/>
      </w:tblGrid>
      <w:tr>
        <w:trPr>
          <w:trHeight w:val="23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6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Культура, сохранение культурного наследия и развитие туризма на территории муниципального образования "Город Псков"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 300.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556.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 481.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81.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820.6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655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967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94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0.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02.0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115.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325.4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6071.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 593.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 491.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491.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52648.0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феры культуры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285.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 683.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 753.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 753.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 477.6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1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10.0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.0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 054.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 753.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 823.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 823.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5 456.6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ное наследие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0.0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0.0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туризма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065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5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.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65.0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07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47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94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0.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97.0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056.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056.4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 226.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 912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79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90.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718.4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87.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7.5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.0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312.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7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82.5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37.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7.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7.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7.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30.5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37.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897.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897.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897.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730.5</w:t>
            </w:r>
          </w:p>
        </w:tc>
      </w:tr>
    </w:tbl>
    <w:p>
      <w:pPr>
        <w:pStyle w:val="Style17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«Сведения о целевых индикаторах муниципальной программы» строку 3 таблиц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4442"/>
        <w:gridCol w:w="1010"/>
        <w:gridCol w:w="805"/>
        <w:gridCol w:w="793"/>
        <w:gridCol w:w="798"/>
        <w:gridCol w:w="764"/>
        <w:gridCol w:w="764"/>
      </w:tblGrid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приведенных в надлежащее состояние воинских захоронений памятников и памятных знаков, увековечивающих память погибших при защите Отечества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«Перечень подпрограмм, ведомственных целевых программ, основных мероприятий, включенных в состав муниципальной программы» изложить в следующей редакции: «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26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186"/>
        <w:gridCol w:w="1739"/>
        <w:gridCol w:w="1006"/>
        <w:gridCol w:w="785"/>
        <w:gridCol w:w="740"/>
        <w:gridCol w:w="740"/>
        <w:gridCol w:w="740"/>
        <w:gridCol w:w="740"/>
        <w:gridCol w:w="4505"/>
        <w:gridCol w:w="2530"/>
      </w:tblGrid>
      <w:tr>
        <w:trPr>
          <w:trHeight w:val="23" w:hRule="atLeast"/>
        </w:trPr>
        <w:tc>
          <w:tcPr>
            <w:tcW w:w="1626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подпрограмм, ведомственных целевых программ, основных мероприятий, включенных в состав муниципальной программы</w:t>
            </w:r>
          </w:p>
        </w:tc>
      </w:tr>
      <w:tr>
        <w:trPr>
          <w:trHeight w:val="23" w:hRule="atLeast"/>
        </w:trPr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омер п/п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рок реализации</w:t>
            </w:r>
          </w:p>
        </w:tc>
        <w:tc>
          <w:tcPr>
            <w:tcW w:w="3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4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19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4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феры культуры в муниципальном образовании «Город Псков»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культуры Администрации города Псков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456.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 054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753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823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823.9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еспечение жителей города услугами муниципальных учреждений культуры и муниципальных образовательных учреждений дополнительного образования дет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общение населения к духовно-нравственным и культурным традициям города Пско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оздание условий для организации досуга и  обеспечения жителей города услугами учреждений культуры; Создание условия для организации досуга жителей города посредством организации общегородских мероприят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Увеличение  количества общегородских мероприятий, проводимых на территории муниципального образования до 55 к 2018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Увеличение средней заработной платы сотрудников подведомственных учреждений до уровня средней заработной платы по Псковской обла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лучшение условий труда посредством укрепления материально-технической базы учреждений культуры и муниципальных образовательных учреждений дополнительного образования детей, проведения капитального и текущего ремонтов зданий подведомственных учреждений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Недостаточный уровень организации досуга населения и массового отдыха; Низкий уровень обеспечения жителей услугами муниципальных учреждений культу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изкий уровень качества оказания муниципальных услуг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ное наследие муниципального образования «Город Псков»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культуры Администрации города Пс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К «Дом офицеров»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ключение не менее 5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  объектов культурного наследия 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пуляризация культурного наследия среди городского сообщества, создание системы работы по приобщению к культурному наследию детей и юношества, как следствие - повышение уровня информированности горожан о культурном наследии Пско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вершенствование системы учёта и улучшение состояния мемориальных объектов находящихся на территории муниципального образования «Город Псков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вековечение памяти выдающихся личностей и исторических событий, связанных с городом Пско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становка информационных надписей на всех  объектов культурного наследия, являющихся собственностью муниципального образования «Город Псков»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Низкий уровень сохранности объектов культурного наследия, а также осведомленности псковичей о культурном наследии и сформированности ценностного отношения к нем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сутствие системной деятельности по увековечению памяти выдающихся личностей и знаменательных исторических событий города Пскова, низкий уровень мемориальной работы в городе Пскове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туризма в муниципальном образовании «Город Псков»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культуры Администрации города Псков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718.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 226.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 912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79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90.0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овлечение в сферу туризма новых категорий и групп населения, введение новых форм и методов туристского обслуживания, создание новых туристских маршрутов и расширение событийного календа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вершение создания туристско-рекреационного кластера «Псков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Развитие и благоустройство зон исторического центра города Пско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конструкция набережных рек Великой и Псковы, улицы Пушкина исторического центра города;  Увеличение внутреннего и въездного туристского потока, повышение качества турист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ормирование положительного туристского имиджа, повышение инвестиционной привлекательности города  Пскова для российских и зарубежных инвес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ормирование привлекательной среды для туристов и жителей города;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Непривлекательность общественных пространств горо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Неразвитость туристской инфраструкту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днообразие и низкое качество предоставляемых туристских услуг, отсутствие роста туристского потока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2.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2.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.0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ведение в надлежащее состояние воинских захоронений, памятников и памятных знаков, увековечивающих  память погибших при защите Отечества на территории города Пскова.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худшение состояния воинских захоронений, памятников и памятных знаков, увековечивающих память погибших при защите Отечества на территории города Пскова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культуры Администрации города Псков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730.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37.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97.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97.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97.7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ведение средней заработной платы работников учреждений до средней заработной платы по области (согласно «дорожной карты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Достижение высокой оценки качества финансового менеджмента Управления культу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еход на эффективный контракт в сфере культуры к 2018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овышение  качества муниципальных услуг в сфере культу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воевременная подготовка отчетности о реализации муниципальной программ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воевременное принятие правовых актов, разработка иных документов, необходимых для реализации мероприятий муниципальной программы.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возможность выполнять функции по координации и мониторингу муниципальной программы; Невозможность осуществлять функции контроля подведомственных учреждений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2648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6071.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3 593.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 491.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491.6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84" w:right="28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аблицу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1218"/>
        <w:gridCol w:w="1218"/>
        <w:gridCol w:w="1218"/>
        <w:gridCol w:w="1218"/>
        <w:gridCol w:w="1234"/>
      </w:tblGrid>
      <w:tr>
        <w:trPr>
          <w:trHeight w:val="23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 300.8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556.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 481.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81.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820.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655.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967.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940.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0.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02.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115.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325.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6071.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 593.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 491.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491.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52648.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дпрограмму 1 «Развитие сферы культуры в муниципальном образовании «Город Псков» муниципальной программы «Культура, сохранение культурного наследия и развития туризма на территории муниципального образования «Город Псков», утвержд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орода Пскова от 20.10.2014 N 2668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по подпрограмме»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спорт Подпрограммы «Развитие сферы культуры в муниципальном образовании «Город Псков» муниципальной программы «Культура, сохранение культурного наследия и развития туризма на территории муниципального образования «Город Псков» изложить в следующей редакции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2246"/>
        <w:gridCol w:w="740"/>
        <w:gridCol w:w="740"/>
        <w:gridCol w:w="740"/>
        <w:gridCol w:w="740"/>
        <w:gridCol w:w="740"/>
      </w:tblGrid>
      <w:tr>
        <w:trPr>
          <w:trHeight w:val="23" w:hRule="atLeast"/>
        </w:trPr>
        <w:tc>
          <w:tcPr>
            <w:tcW w:w="3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 285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683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753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753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 477.6</w:t>
            </w:r>
          </w:p>
        </w:tc>
      </w:tr>
      <w:tr>
        <w:trPr>
          <w:trHeight w:val="23" w:hRule="atLeast"/>
        </w:trPr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1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10.0</w:t>
            </w:r>
          </w:p>
        </w:tc>
      </w:tr>
      <w:tr>
        <w:trPr>
          <w:trHeight w:val="23" w:hRule="atLeast"/>
        </w:trPr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.0</w:t>
            </w:r>
          </w:p>
        </w:tc>
      </w:tr>
      <w:tr>
        <w:trPr>
          <w:trHeight w:val="23" w:hRule="atLeast"/>
        </w:trPr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 054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 753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 823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 823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5 456.6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Характеристика основных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ля достижения целей и решения задач подпрограммы планируется реализовать следующие основные мероприят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1. «Улучшать условия для предоставления муниципальных услуг учреждениями сферы культуры» будет осуществляться путем реализации следующих основных мероприятий: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мероприятие 1. Укрепление материально-технической базы учреждений культуры. </w:t>
      </w:r>
      <w:r>
        <w:rPr>
          <w:rFonts w:cs="Times New Roman" w:ascii="Times New Roman" w:hAnsi="Times New Roman"/>
          <w:sz w:val="28"/>
          <w:szCs w:val="28"/>
        </w:rPr>
        <w:t>Включает приобретение мебели и оборудования, музыкальных инструментов, проведение капитального и текущего ремонта, включая разработку проектно-сметной документации в учреждениях культу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2. Комплектование библиотечных фо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: Комплектование и обеспечение сохранности библиотечных  фо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приобретение книгоиздательской продукции, в том числе на электронно-цифровых носител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2. «Создавать условия для досуга, массового отдыха, приобщения жителей к духовно-нравственным и культурным традициям города Пскова» будет осуществляться путем реализации следующих основных мероприятий: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3. Обеспечение проведения общегородских празднич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ключает проведение общегородских мероприятий, в том числе: праздничных, мемориально-памятных, патриотических, социокультурных, научно-практических, краеведческих мероприятий общегородского уровня, в том числе конкурсы, фестивали, выставки, концертны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4. Организация досуга и обеспечения жителей городского округа услугами организац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ает выполнение муниципальными учреждениями культуры муниципальной работы: «Создание условий для организации досуга и обеспечения жителей городского округа услугами организаций культуры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3. «Создавать условия для профессионального самоопределения и творческого роста детей» будет осуществляться путем реализации следующих основных мероприятий: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5. Предоставление дополнительного образования детям внешкольными учреждениям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ает предоставление муниципальной услуги «Предоставление дополнительного образования детя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е мероприятие 6. Обеспечение поддержки одаренных детей и молод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ает организацию конкурсов различных уровней, фестивалей и участия одаренных детей в конкурсах городского, регионального и международного уров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мероприятие 7. Укрепление материально-технической базы учреждений дополнительного образования сферы «Культура». </w:t>
      </w:r>
      <w:r>
        <w:rPr>
          <w:rFonts w:cs="Times New Roman" w:ascii="Times New Roman" w:hAnsi="Times New Roman"/>
          <w:sz w:val="28"/>
          <w:szCs w:val="28"/>
        </w:rPr>
        <w:t>Включает приобретение мебели и оборудования, музыкальных инструментов, проведение капитального и текущего ремонта, включая разработку проектно-сметной документации в учреждениях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4. «Развивать библиотечную систему города» будет осуществляться путем реализации следующих основных мероприятий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8. Обеспечение библиотечного обслужива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ает предоставление муниципальной услуги «Библиотечное обслуживание населения, комплектование и обеспечение сохранности фондов библиоте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мероприятие 9. Внедрение современных компьютерных технологий в библиотечную систему гор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т: Расширение информационных услуг, оказываемых виртуальным пользователям библиотек. Активное внедрение новых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сервисов в библиотечную систему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VI. «Перечень основных мероприятий подпрограммы» изложить в следующей редакции: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2265"/>
        <w:gridCol w:w="1259"/>
        <w:gridCol w:w="1078"/>
        <w:gridCol w:w="1417"/>
        <w:gridCol w:w="740"/>
        <w:gridCol w:w="740"/>
        <w:gridCol w:w="740"/>
        <w:gridCol w:w="740"/>
        <w:gridCol w:w="740"/>
        <w:gridCol w:w="5968"/>
      </w:tblGrid>
      <w:tr>
        <w:trPr>
          <w:tblHeader w:val="true"/>
          <w:trHeight w:val="23" w:hRule="atLeast"/>
        </w:trPr>
        <w:tc>
          <w:tcPr>
            <w:tcW w:w="1628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основных мероприятий подпрограммы «Развитие сферы культуры в муниципальном образовании «Город Псков»»</w:t>
            </w:r>
          </w:p>
        </w:tc>
      </w:tr>
      <w:tr>
        <w:trPr>
          <w:tblHeader w:val="true"/>
          <w:trHeight w:val="23" w:hRule="atLeast"/>
        </w:trPr>
        <w:tc>
          <w:tcPr>
            <w:tcW w:w="5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5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5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0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 1:Создание условий для развития сферы культуры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1:Улучшать условия для предоставления муниципальных услуг учреждениями сферы культуры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епление материально-технической базы учреждений культуры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УК АГП</w:t>
            </w:r>
          </w:p>
        </w:tc>
        <w:tc>
          <w:tcPr>
            <w:tcW w:w="1078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567.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567.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0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0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00.0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качества предоставления муниципальных услуг посредством укрепления материально-технической базы учреждений культуры, проведения капитального и текущего ремонтов зданий подведомственных учреждений.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857.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57.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.0</w:t>
            </w:r>
          </w:p>
        </w:tc>
        <w:tc>
          <w:tcPr>
            <w:tcW w:w="5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1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1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ование библиотечных фондо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К ЦБС</w:t>
            </w:r>
          </w:p>
        </w:tc>
        <w:tc>
          <w:tcPr>
            <w:tcW w:w="1078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28.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18.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7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7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70.0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ование и обеспечение сохранности библиотечных фондов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59.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9.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5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5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2:Создавать условия для досуга, массового отдыха, приобщения жителей к духовно-нравственным и культурным традициям города Псков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общегородских праздничных мероприятий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 АГП, МУ УК АГП</w:t>
            </w:r>
          </w:p>
        </w:tc>
        <w:tc>
          <w:tcPr>
            <w:tcW w:w="1078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 49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 68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89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96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960.0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49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68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89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96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960.0</w:t>
            </w:r>
          </w:p>
        </w:tc>
        <w:tc>
          <w:tcPr>
            <w:tcW w:w="5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досуга и обеспечения жителей городского округа услугами организаций культуры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УК АГП</w:t>
            </w:r>
          </w:p>
        </w:tc>
        <w:tc>
          <w:tcPr>
            <w:tcW w:w="1078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 863.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 965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 965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 965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 965.9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жителей города услугами муниципальных учреждений культуры. Способствование формированию эстетического вкуса, воспитанию подрастающего поколения в духе патриотизма, гражданственности, толерантности, гуманизма и демократических ценностей. Стимулирование развития профессиональной творческой среды.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 863.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965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965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965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965.9</w:t>
            </w:r>
          </w:p>
        </w:tc>
        <w:tc>
          <w:tcPr>
            <w:tcW w:w="5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3:Создавать условия для профессионального самоопределения и творческого роста детей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дополнительного образования детям внешкольными учреждениями культуры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ДОД УК АГП</w:t>
            </w:r>
          </w:p>
        </w:tc>
        <w:tc>
          <w:tcPr>
            <w:tcW w:w="1078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6 610.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 26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 450.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 450.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 450.2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жителей города услугами муниципальных образовательных учреждений дополнительного образования детей. Повышение качества муниципальных услуг, оказываемых учреждениями дополнительного образования детей.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 610.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 26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 450.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 450.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 450.2</w:t>
            </w:r>
          </w:p>
        </w:tc>
        <w:tc>
          <w:tcPr>
            <w:tcW w:w="5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ддержки одаренных детей и молодеж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ДОД УК АГП</w:t>
            </w:r>
          </w:p>
        </w:tc>
        <w:tc>
          <w:tcPr>
            <w:tcW w:w="1078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творческого потенциала подрастающего поколения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епление материально-технической базы учреждений дополнительного образования сферы "Культура"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ДОД УК АГП</w:t>
            </w:r>
          </w:p>
        </w:tc>
        <w:tc>
          <w:tcPr>
            <w:tcW w:w="1078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5.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5.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.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.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4:Развивать библиотечную систему города.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иблиотечного обслуживания населени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К ЦБС</w:t>
            </w:r>
          </w:p>
        </w:tc>
        <w:tc>
          <w:tcPr>
            <w:tcW w:w="1078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 511.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 377.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 377.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 377.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 377.8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влечение общественности в решение библиотечных проблем посредством организации социального партнерства библиотек города с информационными службами  (СМИ), образовательными учреждениями, учреждениями культуры, религиозными общинами и конфессиями, с бизнесом (экономическое партнерство), общественными инициативами, фондами и организациями. Приобщение подрастающего поколения к чтению, к мировой и национальной культуре и традициям. Содействие интеграции детей и подростков в социо-культурную среду посредством посещения Центра детского чтения, вовлечения в мероприятия учреждений культуры город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511.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77.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77.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77.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77.8</w:t>
            </w:r>
          </w:p>
        </w:tc>
        <w:tc>
          <w:tcPr>
            <w:tcW w:w="5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современных компьютерных технологий в библиотечную систему город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К ЦБС</w:t>
            </w:r>
          </w:p>
        </w:tc>
        <w:tc>
          <w:tcPr>
            <w:tcW w:w="1078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ширение информационных услуг, оказываемых виртуальным пользователям библиотек. Активное внедрение новых on-line сервисов в библиотечную систему.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5 456.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 054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 753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 823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 823.9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2 477.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9 285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 683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 753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 753.9</w:t>
            </w:r>
          </w:p>
        </w:tc>
        <w:tc>
          <w:tcPr>
            <w:tcW w:w="5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71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71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едеральные средства 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9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5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284" w:right="28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аблицу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подпрограммы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1205"/>
        <w:gridCol w:w="1054"/>
        <w:gridCol w:w="1054"/>
        <w:gridCol w:w="1205"/>
        <w:gridCol w:w="1807"/>
      </w:tblGrid>
      <w:tr>
        <w:trPr>
          <w:trHeight w:val="23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 285.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683.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753.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753.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 477.6</w:t>
            </w:r>
          </w:p>
        </w:tc>
      </w:tr>
      <w:tr>
        <w:trPr>
          <w:trHeight w:val="23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10.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10.0</w:t>
            </w:r>
          </w:p>
        </w:tc>
      </w:tr>
      <w:tr>
        <w:trPr>
          <w:trHeight w:val="23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.0</w:t>
            </w:r>
          </w:p>
        </w:tc>
      </w:tr>
      <w:tr>
        <w:trPr>
          <w:trHeight w:val="23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 054.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 753.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 823.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 823.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5 456.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у 2 «Культурное наследие муниципального образования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орода Пскова от 20.10.2014 N 2668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по подпрограмме»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спорт подпрограммы «Культурное наследие муниципального образования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2556"/>
        <w:gridCol w:w="507"/>
        <w:gridCol w:w="507"/>
        <w:gridCol w:w="507"/>
        <w:gridCol w:w="507"/>
        <w:gridCol w:w="663"/>
      </w:tblGrid>
      <w:tr>
        <w:trPr>
          <w:trHeight w:val="23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0.0</w:t>
            </w:r>
          </w:p>
        </w:tc>
      </w:tr>
      <w:tr>
        <w:trPr>
          <w:trHeight w:val="23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.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0.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«Перечень основных мероприятий подпрограммы» </w:t>
      </w:r>
      <w:r>
        <w:rPr/>
        <w:t>изложить в следующей редакции: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698"/>
        <w:gridCol w:w="1061"/>
        <w:gridCol w:w="969"/>
        <w:gridCol w:w="937"/>
        <w:gridCol w:w="695"/>
        <w:gridCol w:w="415"/>
        <w:gridCol w:w="415"/>
        <w:gridCol w:w="415"/>
        <w:gridCol w:w="415"/>
        <w:gridCol w:w="2139"/>
      </w:tblGrid>
      <w:tr>
        <w:trPr>
          <w:trHeight w:val="806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основных мероприятий подпрограммы «Культурное наследие муниципального образования «Город Псков»»</w:t>
            </w:r>
          </w:p>
        </w:tc>
      </w:tr>
      <w:tr>
        <w:trPr>
          <w:trHeight w:val="33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омер 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сполнитель мероприят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рок реализации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 1:сохранение и популяризация культурного и исторического наслед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1:обеспечение сохранности и популяризация культурного наследия муниципального образования «Город Псков»</w:t>
            </w:r>
          </w:p>
        </w:tc>
      </w:tr>
      <w:tr>
        <w:trPr>
          <w:trHeight w:val="45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комплекса мероприятий по обеспечению сохранности объектов культурного наслед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СиКР АГП, УК АГП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сохранности объектов культурного наследия.</w:t>
            </w:r>
          </w:p>
        </w:tc>
      </w:tr>
      <w:tr>
        <w:trPr>
          <w:trHeight w:val="2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комплекса мероприятий по популяризации   культурного наслед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К АГП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уровня осведомленности псковичей о культурном наследии и сформированности ценностного отношения к нему.</w:t>
            </w:r>
          </w:p>
        </w:tc>
      </w:tr>
      <w:tr>
        <w:trPr>
          <w:trHeight w:val="2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.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2:обеспечение сохранности и популяризация исторического наследия,    совершенствование мемориальной работы в муниципальном образовании «Город Псков»</w:t>
            </w:r>
          </w:p>
        </w:tc>
      </w:tr>
      <w:tr>
        <w:trPr>
          <w:trHeight w:val="56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сохранению и популяризации исторического наслед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 АГП, УО АГП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истематизация и совершенствование деятельности по увековечению памяти выдающихся личностей и знаменательных исторических событий города Пскова</w:t>
            </w:r>
          </w:p>
        </w:tc>
      </w:tr>
      <w:tr>
        <w:trPr>
          <w:trHeight w:val="2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мемориальной работ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 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К «Дом офицеров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истематизация мемориальной работы, появление более качественных новых и улучшение внешнего вида уже существующих мемориальных объектов, находящихся на территории муниципального образования "Город Псков"</w:t>
            </w:r>
          </w:p>
        </w:tc>
      </w:tr>
      <w:tr>
        <w:trPr>
          <w:trHeight w:val="2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6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71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аблицу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«Ресурсное обеспечение подпрограммы» изложить в следующей редакции»:</w:t>
      </w:r>
    </w:p>
    <w:p>
      <w:pPr>
        <w:pStyle w:val="Normal"/>
        <w:spacing w:lineRule="auto" w:line="24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подпрограммы составляет</w:t>
      </w:r>
      <w:r>
        <w:rPr/>
        <w:t>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1055"/>
        <w:gridCol w:w="1054"/>
        <w:gridCol w:w="1054"/>
        <w:gridCol w:w="1356"/>
        <w:gridCol w:w="1506"/>
      </w:tblGrid>
      <w:tr>
        <w:trPr>
          <w:trHeight w:val="23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0.0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.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в Подпрограмму 3 «Развитие туризма в муниципальном образовании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, утвержд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орода Пскова от 20.10.2014 N 2668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по подпрограмме»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спорт подпрограммы «Развитие туризма в муниципальном образовании «Город Псков»  муниципальной программы «Культура, сохранение культурного наследия и развитие туризма на территории муниципального образования «Город Псков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2288"/>
        <w:gridCol w:w="740"/>
        <w:gridCol w:w="650"/>
        <w:gridCol w:w="650"/>
        <w:gridCol w:w="670"/>
        <w:gridCol w:w="820"/>
      </w:tblGrid>
      <w:tr>
        <w:trPr>
          <w:trHeight w:val="23" w:hRule="atLeast"/>
        </w:trPr>
        <w:tc>
          <w:tcPr>
            <w:tcW w:w="3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0.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 065.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0.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65.0</w:t>
            </w:r>
          </w:p>
        </w:tc>
      </w:tr>
      <w:tr>
        <w:trPr>
          <w:trHeight w:val="23" w:hRule="atLeast"/>
        </w:trPr>
        <w:tc>
          <w:tcPr>
            <w:tcW w:w="3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 070.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47.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97.0</w:t>
            </w:r>
          </w:p>
        </w:tc>
      </w:tr>
      <w:tr>
        <w:trPr>
          <w:trHeight w:val="23" w:hRule="atLeast"/>
        </w:trPr>
        <w:tc>
          <w:tcPr>
            <w:tcW w:w="3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 056.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056.4</w:t>
            </w:r>
          </w:p>
        </w:tc>
      </w:tr>
      <w:tr>
        <w:trPr>
          <w:trHeight w:val="23" w:hRule="atLeast"/>
        </w:trPr>
        <w:tc>
          <w:tcPr>
            <w:tcW w:w="3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7 226.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 912.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790.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9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718.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) в строке: «Основное мероприятие 1 - совершенствование комплекса обеспечивающей инфраструктуры туристско-рекреационного кластера «Псковский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Характеристика основных мероприятий подпрограммы» слово «туристко-рекреационного» заменить словом «туристско-рекреационног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абзац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Характеристика основных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е включа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онструкцию набережной реки Псковы от Троицкого моста до Кузнецкого моста (включая ул. Милицейскую, Воровского, часть ул. К Маркса), в том числе осуществление авторского надзора и археологических исследова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онструкцию улицы Калинина с примыкающими улицами Детской, Георгиевской, Красных Просвещенцев, в том числе осуществление авторского надзора и археологических исслед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зработку проектной документации на реконструкцию ул. Свердлова, ул. Советская с прилегающими пл. «Победы», пл. «Октябрьская», ул. Профсоюзная, ул. В. Шуйского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«Перечень основных мероприятий подпрограммы» изложить в следующей редакции: «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343"/>
        <w:gridCol w:w="1257"/>
        <w:gridCol w:w="921"/>
        <w:gridCol w:w="1031"/>
        <w:gridCol w:w="740"/>
        <w:gridCol w:w="740"/>
        <w:gridCol w:w="650"/>
        <w:gridCol w:w="650"/>
        <w:gridCol w:w="560"/>
        <w:gridCol w:w="1427"/>
      </w:tblGrid>
      <w:tr>
        <w:trPr>
          <w:trHeight w:val="23" w:hRule="atLeast"/>
        </w:trPr>
        <w:tc>
          <w:tcPr>
            <w:tcW w:w="9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основных мероприятий подпрограммы «Развитие туризма в муниципальном образовании «Город Псков»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омер п/п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сполнитель мероприятия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рок реализации</w:t>
            </w:r>
          </w:p>
        </w:tc>
        <w:tc>
          <w:tcPr>
            <w:tcW w:w="4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07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сточники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 1:Создание благоприятных условий для развития сферы туризма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1:Повышение туристической привлекательности города Пскова</w:t>
            </w:r>
          </w:p>
        </w:tc>
      </w:tr>
      <w:tr>
        <w:trPr>
          <w:trHeight w:val="47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комплекса обеспечивающей инфраструктуры туристско-рекреационного кластера "Псковский"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Х АГП, УСиКР АГП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0953,3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7 226.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 847.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обеспечивающей инфраструктуры туризма, ревитализация общественных пространств, создание благоприятных условий для отдыха и рекреации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10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0.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 000.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797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 070.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47.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 056.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 056.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зон пешеходного туризма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Х АГП, УК АГП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00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обеспечивающей инфраструктуры туризма, ревитализация общественных пространств, создание благоприятных условий для отдыха и рекреации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2:Повышение эффективности деятельности в сфере туризма</w:t>
            </w:r>
          </w:p>
        </w:tc>
      </w:tr>
      <w:tr>
        <w:trPr>
          <w:trHeight w:val="1020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качественного турпродукта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 АГП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5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5.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управления туристской отраслью на муниципальном уровне, формирование качественного турпродукта, повышение качества туристских услуг, создание благоприятной среды для привлечения инвесторов в туристскую отрасль, создание новых туристских маршрутов, расширение событийногго календаря.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5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.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вижение туристского  потенциала города Пскова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 АГП, Отдел по реализации программ приграничного сотрудничества АГП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00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800.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600.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600.0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уровня информированности о туристском потенциале Пскова, формирование положительного имиджа дестинации, увеличение внутреннего и въездного туристского потока.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0.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.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.0</w:t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2718.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7 226.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 912.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790.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790.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865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100.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 065.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850.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850.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797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4 070.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847.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едеральные средства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 056.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 056.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аблицу раздела VII. 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финансирования </w:t>
      </w:r>
      <w:r>
        <w:rPr/>
        <w:t>подпрограммы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1482"/>
        <w:gridCol w:w="1039"/>
        <w:gridCol w:w="1186"/>
        <w:gridCol w:w="1334"/>
        <w:gridCol w:w="1335"/>
      </w:tblGrid>
      <w:tr>
        <w:trPr>
          <w:trHeight w:val="23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0.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 065.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0.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.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65.0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 070.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47.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0.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97.0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 056.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056.4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 226.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 912.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790.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90.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718.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нести в подпрограмму 4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 муниципальной программы «Культура, сохранение культурного наследия и развития туризма на территории муниципального образования «Город Псков» утвержд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орода Пскова от 20.10.2014 N 2668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по подпрограмме»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спорт подпрограммы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 муниципальной программы «Культура, сохранение культурного наследия и развития туризма на территории муниципального образования «Город Псков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2474"/>
        <w:gridCol w:w="576"/>
        <w:gridCol w:w="576"/>
        <w:gridCol w:w="576"/>
        <w:gridCol w:w="587"/>
        <w:gridCol w:w="587"/>
      </w:tblGrid>
      <w:tr>
        <w:trPr>
          <w:trHeight w:val="23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87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5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7.5</w:t>
            </w:r>
          </w:p>
        </w:tc>
      </w:tr>
      <w:tr>
        <w:trPr>
          <w:trHeight w:val="23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.0</w:t>
            </w:r>
          </w:p>
        </w:tc>
      </w:tr>
      <w:tr>
        <w:trPr>
          <w:trHeight w:val="23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31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7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82.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III.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целевых индикаторах подпрограммы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4442"/>
        <w:gridCol w:w="1010"/>
        <w:gridCol w:w="805"/>
        <w:gridCol w:w="793"/>
        <w:gridCol w:w="798"/>
        <w:gridCol w:w="764"/>
        <w:gridCol w:w="764"/>
      </w:tblGrid>
      <w:tr>
        <w:trPr>
          <w:tblHeader w:val="true"/>
          <w:trHeight w:val="23" w:hRule="atLeast"/>
        </w:trPr>
        <w:tc>
          <w:tcPr>
            <w:tcW w:w="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4. 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оинских захоронений, памятников и памятных знаков, на которых произведены благоустройство и текущий ремонт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оинских захоронений, памятников и памятных знаков, на которых произведен капитальный ремонт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дел VI. «Перечень основных мероприятий подпрограммы» излож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й редакции: 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Перечень основных мероприятий подпрограммы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381"/>
        <w:gridCol w:w="1055"/>
        <w:gridCol w:w="923"/>
        <w:gridCol w:w="1241"/>
        <w:gridCol w:w="672"/>
        <w:gridCol w:w="534"/>
        <w:gridCol w:w="534"/>
        <w:gridCol w:w="534"/>
        <w:gridCol w:w="491"/>
        <w:gridCol w:w="1472"/>
      </w:tblGrid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4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 1:Приведение в надлежащее состояние воинских захоронений, памятников и памятных знаков, увековечивающих память погибших при защите Отечеств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1:Обеспечение надлежащей эксплуатации и содержания захоронений, памятников и памятных знаков</w:t>
            </w:r>
          </w:p>
        </w:tc>
      </w:tr>
      <w:tr>
        <w:trPr>
          <w:trHeight w:val="425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.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2.5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12.5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0.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.0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бот по скосу травы, вывозу мусора, уходу за дорожками, зелеными насаждениями, памятными знаками, расположенными на территории воинских захоронений. Осуществление текущего ремонта воинских захоронений, включая комплекс работ по ремонту и покраске малых архитектурных форм, покраску памятных знаков, восстановлению надписей на памятных знаках, восстановлению дорожек и зеленых насаждений, расположенных на территории воинских захоронений</w:t>
            </w:r>
          </w:p>
        </w:tc>
      </w:tr>
      <w:tr>
        <w:trPr>
          <w:trHeight w:val="74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.5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.5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</w:t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.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.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сперебойной работы Мемориала «Огонь Вечной славы»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50.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.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.0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технического задания, подготовка аукционной документации на проведение торгов на поставку природного горючего газа к Мемориалу "Огонь Вечной Славы" на площади Победы муниципального образования "Город Псков", заключение муниципальных контрактов с подрядчиками на выполнение работ.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.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.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</w:t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Обеспечение капитального ремонта (реконструкция) воинских захоронений, памятников и памятных знако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подготовительных  мероприятий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923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реестра воинских захоронений, памятников и памятных знаков, требующих капитального ремонта (реконструкции), разработка технического задания на выполнение работ, подготовка аукционной документации на проведение торгов по выполнению проектной документации и капитального ремонта (реконструкции), заключение муниципальных контрактов с подрядчиками на выполнение работ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воинских захоронений, памятников и памятных знаков, увековечивающих память  погибших при   защите Отечества на территории города Пскова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923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.0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за качеством и сроками выполнения работ подрядными организациями осуществляющими капитальный ремонт воинских захоронений, памятников и памятных знаков, в рамках заключенных муниципальных контрактов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</w:t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82.5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312.5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70.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00.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037.5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87.5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50.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.0</w:t>
            </w:r>
          </w:p>
        </w:tc>
        <w:tc>
          <w:tcPr>
            <w:tcW w:w="1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5.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5.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.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аблицу раздела VII.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од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1205"/>
        <w:gridCol w:w="1186"/>
        <w:gridCol w:w="1186"/>
        <w:gridCol w:w="1038"/>
        <w:gridCol w:w="1631"/>
      </w:tblGrid>
      <w:tr>
        <w:trPr>
          <w:trHeight w:val="23" w:hRule="atLeast"/>
        </w:trPr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87.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50.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7.5</w:t>
            </w:r>
          </w:p>
        </w:tc>
      </w:tr>
      <w:tr>
        <w:trPr>
          <w:trHeight w:val="23" w:hRule="atLeast"/>
        </w:trPr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.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.0</w:t>
            </w:r>
          </w:p>
        </w:tc>
      </w:tr>
      <w:tr>
        <w:trPr>
          <w:trHeight w:val="23" w:hRule="atLeast"/>
        </w:trPr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312.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70.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82.5</w:t>
            </w:r>
          </w:p>
        </w:tc>
      </w:tr>
    </w:tbl>
    <w:p>
      <w:pPr>
        <w:pStyle w:val="Style17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Style17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7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 заместителя Главы Администрации города Пскова Михайлову М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.п.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орода Пс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.Л. Иванова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2:00Z</dcterms:created>
  <dc:creator>Tkacheva</dc:creator>
  <dc:description/>
  <cp:keywords/>
  <dc:language>en-US</dc:language>
  <cp:lastModifiedBy>Андреева Людмила Алексеевна</cp:lastModifiedBy>
  <cp:lastPrinted>2015-07-29T11:21:00Z</cp:lastPrinted>
  <dcterms:modified xsi:type="dcterms:W3CDTF">2015-07-30T09:38:00Z</dcterms:modified>
  <cp:revision>3</cp:revision>
  <dc:subject/>
  <dc:title>О внесении изменений в Постановление Администрации города Пскова от 20</dc:title>
</cp:coreProperties>
</file>