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бахчевыми культурами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«Город «Псков», Администрация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по торговле бахчевыми культурами  на территории города Псков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по торговле бахчевыми культурами на территории города Пскова 28 июля 2015 года, дату окончания приема заявок –  07 августа  2015 года,  дату и место подведения итогов конкурса – 11 августа 2015 года по адресу: г. Псков, улица Некрасова, дом № 22. Заявки принимаются по адресу: г. Псков, улица Ленина, дом  3,  каб.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формить договоры на право размещения нестационарного торгового объекта сезонного характера по торговле бахчевыми культурами на территории города Пскова и обеспечить их выдачу победителям и участникам конкурса в срок до 20 августа 2015 года.   </w:t>
      </w:r>
    </w:p>
    <w:p>
      <w:pPr>
        <w:pStyle w:val="2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Т.Л. Иван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5  №1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ЕЗОННОГО ХАРАКТЕРА ДЛЯ ТОРГОВЛИ  БАХЧЕВЫМИ КУЛЬТУРАМИ 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ПСК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3685"/>
        <w:gridCol w:w="1560"/>
        <w:gridCol w:w="3260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нестационарных торговых объектов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напротив дома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лгунова, у дома № 9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напротив дома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у дом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Васильева, напротив  дом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напротив дома №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напротив дом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напротив дома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ая, со стороны дома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питальная, напротив дома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напротив дома № 44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го, со стороны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у дома №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коссовского, остановка автобусов «Микрорайон «Риж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авалова, со стороны дом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ой див.у дома №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селева, напротив дома № 18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напротив дома №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о стороны дом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. Фабрициуса, напротив дома № 5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напротив дома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3:00Z</dcterms:created>
  <dc:creator>1</dc:creator>
  <dc:description/>
  <cp:keywords/>
  <dc:language>en-US</dc:language>
  <cp:lastModifiedBy>Андреева Людмила Алексеевна</cp:lastModifiedBy>
  <cp:lastPrinted>2015-07-28T10:13:00Z</cp:lastPrinted>
  <dcterms:modified xsi:type="dcterms:W3CDTF">2015-07-28T14:30:00Z</dcterms:modified>
  <cp:revision>3</cp:revision>
  <dc:subject/>
  <dc:title/>
</cp:coreProperties>
</file>