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, подготовке и поддержании в готовности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штатных формирований, привлекаемых для обеспечени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мероприятий по гражданской обороне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на территории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ыполнения мероприятий по гражданской обороне и проведения неотложных работ при ликвидации чрезвычайных ситуаций на территории муниципального образования «Город Псков», 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риказом МЧС России от 23.12.2005 № 999 «Об утверждении порядка создания нештатных аварийно-спасательных формирований», Приказом МЧС России от 18.12.2014 № 701 «Об утверждении типового порядка создания нештатных формирований по обеспечению выполнения мероприятий по гражданской обороне», руководствуясь статьями 32, 34 Устава города Пскова, Администрация города Пскова</w:t>
      </w:r>
    </w:p>
    <w:p>
      <w:pPr>
        <w:pStyle w:val="Style1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создать нештатные формирования по обеспечению выполнения мероприятий по гражданской обороне (далее – НФГО) руководителям организаций, отнесенных в установленном порядке к категориям по гражданской обороне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Рекомендовать создать нештатные аварийно-спасательные формирования (далее – НАСФ) руководителям следующих организаций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ксплуатирующих опасные производственные объекты I и (или) II классов опасности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эксплуатирующих опасные производственные объекты III класса опасности, отнесенных в установленном порядке к категориям по гражданской обороне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рганизаций города Пскова, создающих НАСФ и НФГО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подготовку и обучение личного состава нештатных формирований в соответствии с нормативными требованиями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обеспечить поддержание нештатных формирований в состоянии готовности к выполнению задач по предназначению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делам гражданской обороны и предупреждению чрезвычайных ситуаций Администрации города Пскова (Воробьев В.Б.) организовать учет создаваемых НАСФ и НФГО в организациях города Пскова и контроль их обучения и подготовк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И.В.Калашников</w:t>
      </w:r>
    </w:p>
    <w:p>
      <w:pPr>
        <w:pStyle w:val="2"/>
        <w:spacing w:lineRule="auto" w:line="24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17"/>
        <w:gridCol w:w="2517"/>
      </w:tblGrid>
      <w:tr>
        <w:trPr/>
        <w:tc>
          <w:tcPr>
            <w:tcW w:w="6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Heading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3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10"/>
      <w:sz w:val="21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09:00Z</dcterms:created>
  <dc:creator>selyanin_sa</dc:creator>
  <dc:description/>
  <cp:keywords/>
  <dc:language>en-US</dc:language>
  <cp:lastModifiedBy>Андреева Людмила Алексеевна</cp:lastModifiedBy>
  <cp:lastPrinted>2015-07-02T11:47:00Z</cp:lastPrinted>
  <dcterms:modified xsi:type="dcterms:W3CDTF">2015-07-28T14:35:00Z</dcterms:modified>
  <cp:revision>3</cp:revision>
  <dc:subject/>
  <dc:title>ПОСТАНОВЛЕНИЕ</dc:title>
</cp:coreProperties>
</file>