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1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1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б   образовании  на  территории  города  Пскова  избирательных  участ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 проведения 13 сентября 2015 года дополнительных выборов  депутатов  Псковской  городской  Думы  пятого созыва по одномандатному избирательному округу № 4 и по одномандатному избирательному округу №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С целью обеспечения конституционного права граждан избирать и быть избранными, во исполнение Федерального закона от 12.06.2002           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  Решением  Псковской  городской Думы от 31.10.2011 № 1983 «Об утверждении схемы одномандатных избирательных округов для проведения выборов депутатов Псковской городской Думы пятого созыва», Решением Псковской городской Думы от 24.06.2015 № 1550 «О назначении даты дополнительных выборов депутатов Псковской городской Думы пятого созыва по одномандатному избирательному округу № 4 и по одномандатному избирательному округу № 10», на основании данных о численности избирателей, зарегистрированных на территории города Пскова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</w:rPr>
        <w:t>ПОСТАНОВЛЯЕ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Образовать на территории города Пскова 15 избирательных участка для  проведения </w:t>
      </w:r>
      <w:r>
        <w:rPr>
          <w:sz w:val="28"/>
        </w:rPr>
        <w:t>13 сентября 2015 года дополнительных выборов  депутатов  Псковской  городской  Думы  пятого созыва по одномандатному избирательному округу № 4 и по одномандатному избирательному округу №1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твердить список  избирательных участков согласно Прилож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список  избирательных  участков  для  проведения   </w:t>
      </w:r>
      <w:r>
        <w:rPr>
          <w:sz w:val="28"/>
        </w:rPr>
        <w:t xml:space="preserve">13 сентября 2015 года дополнительных выборов  депутатов  Псковской  городской  Думы  пятого созыва по одномандатному избирательному округу № 4 и по одномандатному избирательному округу №10 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 за исполнением настоящего Постановления возложить на  управляющего делами Администрации города Пскова Г.В. Петрову. </w:t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Т. Л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Heading1"/>
        <w:ind w:left="6480" w:firstLine="720"/>
        <w:rPr>
          <w:sz w:val="28"/>
        </w:rPr>
      </w:pPr>
      <w:r>
        <w:rPr>
          <w:sz w:val="28"/>
        </w:rPr>
        <w:t xml:space="preserve">Приложение                                                            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города Пскова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__________       №  __________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С П И С О К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избирательных участков  муниципального образования «Город Псков» к </w:t>
      </w:r>
      <w:r>
        <w:rPr>
          <w:b/>
          <w:sz w:val="28"/>
        </w:rPr>
        <w:t xml:space="preserve">дополнительным выборам  депутатов  Псковской  городской  Думы  пятого созыва по одномандатному избирательному округу № 4 и по одномандатному избирательному округу № 10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13 сентября 2015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ИЗБИРАТЕЛЬНЫЙ ОКРУГ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20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улицы Германа, Дновская,  А.Золоцевской, Зеленая, Карамышевская, Красносельская, Кутузова, Мичуринская, Морозовская ветка, К.Назаровой, Островская, Порховская, Пригородная, Спартака; четная сторона Крестовского шоссе от дома 10а по дом 76. Переулки Красносельский, Крестовский, Лесной, Островский. Проезды К.Назаровой, 1,2,3-й Островские, Станция Березки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«Средняя общеобразовательная школа № 13»  – 180005, г. Псков, улица  Пригородная, дом 9, тел.(8112)62-04-72 – до дня голосования, тел. 62-04-72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№ 21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жилые дома военного городка Кресты (кроме домов 50, 84, 96, 98, 102, 115, 135)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клубе военнослужащих военного городка Кресты – 180005,  г. Псков,  Клуб в/ч 41493 , тел.(8112) – до дня голосования, тел.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  № 22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>Границы участка</w:t>
      </w:r>
      <w:r>
        <w:rPr>
          <w:b w:val="false"/>
          <w:sz w:val="28"/>
        </w:rPr>
        <w:t>: улицы Гатчинская, Земская, Киевская, 2-я Киевская, Кислякова; дома 82, 82а, 84, 88 Крестовского шоссе; дома 50, 84, 96, 98, 102, 115, 135 военного города Кресты; Куприна, Ленинградская; четная сторона Ленинградского шоссе от дома 12 по дом 28/8, нечетная сторона Ленинградского шоссе от дома 1 по дом 19в; Лесная, Луговая, Лужская, Новоржевская, Новосельская, Пограничная, Ровная, Трояновского, Харченко, Широкая, Экипажа Гудина. Переулки Зеленый, Киевский, Ленинградский, Сельский. Проезд Пограничный. Поклонная Горка, железнодорожные дома 650 км.</w:t>
      </w:r>
    </w:p>
    <w:p>
      <w:pPr>
        <w:pStyle w:val="TextBodyIndent"/>
        <w:ind w:hanging="0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ГБПОУ ПО «Псковский агротехнический колледж» –180005, г. Псков,  Ленинградское шоссе, дом 24, тел.(8112)73-61-07, 79-16-46,79-16-30  – до дня голосования, тел. 79-16-30 – в день голосования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i/>
          <w:i/>
          <w:sz w:val="28"/>
        </w:rPr>
      </w:pPr>
      <w:r>
        <w:rPr>
          <w:sz w:val="28"/>
          <w:u w:val="single"/>
        </w:rPr>
        <w:t>ИЗБИРАТЕЛЬНЫЙ  УЧАСТОК   № 23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улицы Кирпичная, Лопатинская дорога, Мало-Лопатинская, Моховая, Черепичная; четная сторона улицы Карбышева от дома 26 по дом 60а, нечетная сторона улицы Карбышева от дома 21 по дом49; четная сторона Ленинградского шоссе от дома 32 по дом 70а, нечетная сторона Ленинградского шоссе от дома 31/1 по дом 97б; четная сторона улицы Советской Армии от дома 118 по дом 162, нечетная сторона улицы Советской Армии от дома 117 по дом 149б; четная сторона улицы Фрунзе от дома 4 по дом 28, нечетная сторона улицы Фрунзе от дома 1 по 29; улица Санаторная. Переулки Черепичный, Векшинский. Проезд Моховой, железнодорожный дом 280 км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«Средняя общеобразовательная школа № 16 имени Героя России Алексея Воробьева» – 180011, г. Псков,   Ленинградское шоссе, дом 49, тел.(8112)62-53-60 – до дня голосования, тел. 62-53-60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№ 24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улицы Боровая, Векшинская, Карьерная, Луковка, Цветочная, Черняховского, Черехинская набережная, четная сторона улицы Карбышева от дома 2 по дом 24, нечетная сторона улицы Карбышева от дома 1 по дом 17а, четная сторона улицы Фрунзе от дома 30 по дом 76, нечетная сторона улицы Фрунзе от дома 31 по дом 77. Переулки Гончарный, Ядровский. Проезды Боровой, Карьерный, Луковский, Фрунзенски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  МАУК «ЦБС» г. Пскова, библиотека - общественный центр микрорайона Псковкирпич -  180011, г. Псков,  улица Карбышева, дом 4, тел.(8112)62-57-18 – до дня голосования, тел. 62-57-18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25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улицы С.Ковалевской, Лепешинского, Нижне-Черехинская дорога, Солнечная (кроме домов 5, 7, 9), 1-я Песочная, 2-я Песочная, четная сторона улицы Советской Армии от дома 26 по дом 114б, нечетная сторона улицы Советской Армии от дома 25 по дом 111. Переулки Транспортный, Черехинский. Проезды Поселочный, Транспортны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«Псковская общеобразовательная  школа-интернат»  – 180004, г. Псков,  улица Советской Армии, дом 54, тел.(8112)75-45-83 – до дня голосования, тел. 75-45-83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 № 26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улицы И.Головко, Крутая набережная, 1-я Поселочная,  Шелгунова, дома 5, 7, 9  улицы Солнечной; четная сторона  улицы Советской Армии от дома 2 по дом 22, нечетная сторона улицы Советской Армии от дома 7 по дом 23. Переулки Поселочный, Советской Армии, Черски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АУК «ЦБС» г. Пскова, библиотека «Диалог» – 180004, г. Псков, улица  1-я Поселочная, дом 15, тел.(8112)73-21-38 – до дня голосования, тел. 73-21-38 – в день голос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  <w:u w:val="single"/>
        </w:rPr>
        <w:t>ИЗБИРАТЕЛЬНЫЙ ОКРУГ № 1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 № 55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>Границы участка:</w:t>
      </w:r>
      <w:r>
        <w:rPr>
          <w:b w:val="false"/>
          <w:sz w:val="28"/>
        </w:rPr>
        <w:t xml:space="preserve"> дома 45, 47, 49, 51, 53 улицы Коммунальной;   дома 24, 24а, 26, 26а, 28, 28а, 28б улицы Кузбасской дивизии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ДОД «Детская музыкальная  школа   № 5» – 180024,  г. Псков, улица Коммунальная, дом 48, тел.(8112)55-22-43 – до дня голосования, тел. 55-22-43 – в день голосов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58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дома 50, 58, 60, 62, 66 улицы Юбилейной; дом 42 улицы Коммунально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«Многопрофильный правовой лицей № 8» –180024,  г. Псков, улица Западная, дом 5, тел.(8112)55-82-39 – до дня голосования, тел. 55-82-28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59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дом 40а улицы Коммунальной; дома 71, 71а, 77, 77а, 77б, 79, 81, 85, 85а, 87, 87а  улицы Юбилейно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АУК «ЦБС» г. Пскова, библиотека – Центр общения и  информации детей и взрослых –180016,  г. Псков,  улица Юбилейная, дом 87а, тел.(8112)57-16-15 – до дня голосования, тел. 57-16-15 – в день голосов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 № 61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дома 32, 38, 39, 40 улицы Коммунальной; дома 83, 83а, 89, 89а, 91, 91а, 93, 93а улицы Юбилейной; улица Подвишенская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консультативной  поликлиники ГБУЗ «Детская областная больница»  – 180016, г. Псков,  улица Коммунальная, дом 33, тел.(8112) – до дня голосования, тел. 72-39-92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62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нечетная сторона Рижского проспекта от дома 43 по дом 51а; дома 73, 73а, 75 улицы Юбилейной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"Лицей № 4 "Многопрофильный" – 180016, г. Псков,  улица Коммунальная, дом 30, тел.(8112)56-36-31 – до дня голосования, тел. 56-34-61 – в день голосования.</w:t>
      </w:r>
    </w:p>
    <w:p>
      <w:pPr>
        <w:pStyle w:val="TextBodyIndent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63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дома 22, 22а, 24, 26, 28 улицы Коммунальной; дом 29 улицы Народной; дома 31, 35, 37, 39, 41 Рижского проспекта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МБОУ "Лицей № 4 "Многопрофильный" – 180016, г. Псков, улица Коммунальная, дом 30, тел.(8112)56-36-31 – до дня голосования, тел. 56-36-31 – в день голосования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УЧАСТОК  № 64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 xml:space="preserve">Границы участка: </w:t>
      </w:r>
      <w:r>
        <w:rPr>
          <w:b w:val="false"/>
          <w:sz w:val="28"/>
        </w:rPr>
        <w:t>дом 20 улицы Коммунальной; дома 2, 3, 4, 4а, 6, 8, 19, 21а, 23/17, 25, 27 улицы Народной; дом 29/31 Рижского проспекта.</w:t>
      </w:r>
    </w:p>
    <w:p>
      <w:pPr>
        <w:pStyle w:val="TextBodyIndent"/>
        <w:ind w:firstLine="709"/>
        <w:rPr/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Регионального отделения ДОСААФ России Псковской области  – 180016, г. Псков,  улица Коммунальная,  дом 19, тел.(8112) – до дня голосования, тел. – в день голосования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  <w:t>ИЗБИРАТЕЛЬНЫЙ   УЧАСТОК  № 92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>
          <w:i/>
          <w:sz w:val="28"/>
        </w:rPr>
        <w:t>Границы участка:</w:t>
      </w:r>
      <w:r>
        <w:rPr>
          <w:b w:val="false"/>
          <w:sz w:val="28"/>
        </w:rPr>
        <w:t xml:space="preserve"> улица Коммунальная, дом 23.</w:t>
      </w:r>
    </w:p>
    <w:p>
      <w:pPr>
        <w:pStyle w:val="TextBodyIndent"/>
        <w:ind w:firstLine="709"/>
        <w:rPr>
          <w:i/>
          <w:i/>
          <w:sz w:val="28"/>
        </w:rPr>
      </w:pPr>
      <w:r>
        <w:rPr>
          <w:i/>
          <w:sz w:val="28"/>
        </w:rPr>
        <w:t>Установить место нахождения участковой избирательной комиссии и место голосования в помещении конференц-зала ГБУЗ «Псковская городская больница» – 180016,  г. Псков,  улица Коммунальная, дом 23, тел.(8112)29-85-45 – до дня голосования, тел. 29-85-45 – в день голосования.</w:t>
      </w:r>
      <w:r>
        <w:rPr>
          <w:b w:val="false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Т. Л. Иванова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4:00Z</dcterms:created>
  <dc:creator>User</dc:creator>
  <dc:description/>
  <cp:keywords/>
  <dc:language>en-US</dc:language>
  <cp:lastModifiedBy>Николаева Ирина Олеговна</cp:lastModifiedBy>
  <cp:lastPrinted>2015-07-16T14:47:00Z</cp:lastPrinted>
  <dcterms:modified xsi:type="dcterms:W3CDTF">2015-07-22T09:59:00Z</dcterms:modified>
  <cp:revision>5</cp:revision>
  <dc:subject/>
  <dc:title>Об образовании на территории города Пскова избирательных участков</dc:title>
</cp:coreProperties>
</file>