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пециальных мест для размещения  печатных агитационных материалов по проведению 13 сентября 2015 года дополнительных выборов депутатов Псковской городской Думы 5-го созыва по одномандатному избирательному округу № 4 и одномандатному избирательному округу № 1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о исполнение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 Законом Псковской области от 01.08.2003 № 295-оз «Избирательный кодекс Псковской области», Решением Псковской городской Думы от  24.06.2015 № 1550 «О назначении даты дополнительных выборов депутатов Псковской городской Думы пятого созыва по одномандатному избирательному округу № 4 и одномандатному избирательному округу № 10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Утвердить  </w:t>
      </w:r>
      <w:r>
        <w:rPr>
          <w:sz w:val="28"/>
          <w:szCs w:val="28"/>
        </w:rPr>
        <w:t>специальные  места для размещения  печатных агитационных   материалов</w:t>
      </w:r>
      <w:r>
        <w:rPr>
          <w:bCs/>
          <w:sz w:val="28"/>
          <w:szCs w:val="28"/>
        </w:rPr>
        <w:t xml:space="preserve">  на  территории     города Пскова  по проведению </w:t>
      </w:r>
      <w:r>
        <w:rPr/>
        <w:t xml:space="preserve">  </w:t>
      </w:r>
      <w:r>
        <w:rPr>
          <w:sz w:val="28"/>
          <w:szCs w:val="28"/>
        </w:rPr>
        <w:t>13 сентября 2015 года  дополнительных выборов депутатов Псковской городской Думы 5-го созыва</w:t>
      </w:r>
      <w:r>
        <w:rPr/>
        <w:t xml:space="preserve"> </w:t>
      </w:r>
      <w:r>
        <w:rPr>
          <w:sz w:val="28"/>
          <w:szCs w:val="28"/>
        </w:rPr>
        <w:t xml:space="preserve">по одномандатному избирательному округу № 4 и одномандатному избирательному округу № 10 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мест для размещения печатных агит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еспечить  заключение договоров на размещение печатных агитационных материалов и  изъятие этих материалов в недельный срок после проведения выборов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правление  МВД России по городу Пскову (Сорокин С.Е.)  для обеспечения предупреждения, пресечения нарушений порядка размещения печатных агитационных материалов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рода Пскова                                                                  Т. Л. Иван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 xml:space="preserve">Приложение            </w:t>
      </w:r>
    </w:p>
    <w:p>
      <w:pPr>
        <w:pStyle w:val="TextBodyIndent"/>
        <w:ind w:left="2820"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остановлению Администрации  города Пскова</w:t>
      </w:r>
    </w:p>
    <w:p>
      <w:pPr>
        <w:pStyle w:val="TextBodyInden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от __________________    № 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пециальные мест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 печатных агитационных материало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сентября 2015 года дополнительных выборов депутатов Псковской городской Думы 5-го</w:t>
      </w:r>
      <w:r>
        <w:rPr/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4 и одномандатному избирательному округу № 10   созыва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10"/>
        <w:gridCol w:w="35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-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нахождения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альные места для размещения агитационных материал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школа № 13»  – 180005, г. Псков, улица  Пригородн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Пригородная, д. 26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i/>
                <w:sz w:val="28"/>
              </w:rPr>
              <w:t>Клуб военнослужащих военного городка Кресты – 180005,  г. Псков,  Клуб в/ч 41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есты, ДОС-50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ГБПОУ ПО «Псковский агротехнический колледж» –180005, г. Псков,  Ленинградское шоссе, дом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градское шоссе, д. 24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школа № 16 имени Героя России Алексея Воробьева» – 180011, г. Псков,   Ленинградское шоссе, дом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градское шоссе, д. 4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АУК «ЦБС» г. Пскова, библиотека- общественный центр микрорайона Псковкирпич -  180011, г. Псков,   улица Карбышев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ерняховского, д. 1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Псковская общеобразовательная  школа-интернат»  – 180004, г. Псков,  улица Советской Армии, дом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епешинского, д. 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АУК «ЦБС» г. Пскова, библиотека «Диалог» – 180004, г. Псков, улица  1-я Поселочная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елгунов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/>
                <w:sz w:val="28"/>
              </w:rPr>
              <w:t>МБОУ ДОД « Детская музыкальная  школа   № 5» – 180024,  г. Псков, улица Коммунальная, дом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басской дивизии, д. 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Многопрофильный правовой лицей № 8» – 180024, г. 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i/>
                <w:sz w:val="28"/>
              </w:rPr>
              <w:t>МАУК «ЦБС» г. Пскова, библиотека – Центр общения и  информации детей и взрослых –180016,  г. Псков,  улица Юбилейная, дом 8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Юбилейная, д. 81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Юбилейная, д. 77б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онсультационная поликлиника ГБУЗ «Детская областная больница»  – 180016, г. Псков,  улица Коммунальная, дом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3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 – 180016, г. 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5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 – 180016, г. 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ое отделение ДОСААФ России Псков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80016, г. Псков, улица Коммуналь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 д. 2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Конференц-зал ГБУЗ «Псковская городская больница» – 180016,  г. Псков,  улица Коммунальная, дом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23 – 1 стенд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рода Пскова                                                                  Т. Л. Иванова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1:00Z</dcterms:created>
  <dc:creator>Приемная по личным вопросам</dc:creator>
  <dc:description/>
  <cp:keywords/>
  <dc:language>en-US</dc:language>
  <cp:lastModifiedBy>Николаева Ирина Олеговна</cp:lastModifiedBy>
  <cp:lastPrinted>2011-10-19T10:59:00Z</cp:lastPrinted>
  <dcterms:modified xsi:type="dcterms:W3CDTF">2015-07-22T09:59:00Z</dcterms:modified>
  <cp:revision>4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