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Пскова от </w:t>
      </w:r>
      <w:r>
        <w:rPr>
          <w:bCs/>
          <w:sz w:val="27"/>
          <w:szCs w:val="27"/>
        </w:rPr>
        <w:t xml:space="preserve">30.04.2015 № 1016 </w:t>
      </w:r>
      <w:r>
        <w:rPr>
          <w:bCs/>
          <w:sz w:val="28"/>
          <w:szCs w:val="28"/>
        </w:rPr>
        <w:t xml:space="preserve"> «Об утверждении Порядка предоставления субсидий из бюджета города Пскова на финансирование мероприятий, включенных в 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реорганизацией структуры и кадровыми изменениями в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Пскова от </w:t>
      </w:r>
      <w:r>
        <w:rPr>
          <w:bCs/>
          <w:sz w:val="27"/>
          <w:szCs w:val="27"/>
        </w:rPr>
        <w:t xml:space="preserve">30.04.2015 №1016 </w:t>
      </w:r>
      <w:r>
        <w:rPr>
          <w:bCs/>
          <w:sz w:val="28"/>
          <w:szCs w:val="28"/>
        </w:rPr>
        <w:t xml:space="preserve"> «Об утверждении Порядка предоставления субсидий из бюджета города Пскова на финансирование мероприятий, включенных в 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3 раздела I.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Главным распорядителем средств бюджета города Пскова для реализации мероприятий Подпрограммы является Администрация города Пскова, (далее – Главный Распорядитель)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ействие настоящего Постановления распространить на правоотношения, возникшие с 13.05.2015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роект постановления вносит</w:t>
      </w:r>
      <w:r>
        <w:rPr>
          <w:b/>
          <w:i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социальн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отребительского рынк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М.В.Степан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    Т.Л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 делам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города  Пскова                                                       Г.В.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</w:rPr>
        <w:t>Администрации  города  Пскова</w:t>
        <w:tab/>
        <w:tab/>
        <w:tab/>
        <w:tab/>
        <w:tab/>
        <w:tab/>
        <w:t xml:space="preserve">     Т.Г. Ви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В.А.Наво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1:00Z</dcterms:created>
  <dc:creator>SHARABURA</dc:creator>
  <dc:description/>
  <cp:keywords/>
  <dc:language>en-US</dc:language>
  <cp:lastModifiedBy>Николаева Ирина Олеговна</cp:lastModifiedBy>
  <cp:lastPrinted>2015-02-11T18:04:00Z</cp:lastPrinted>
  <dcterms:modified xsi:type="dcterms:W3CDTF">2015-07-20T13:30:00Z</dcterms:modified>
  <cp:revision>3</cp:revision>
  <dc:subject/>
  <dc:title>УТВЕРЖДАЮ</dc:title>
</cp:coreProperties>
</file>