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3 пункта 2 цифру «9» заменить цифрой «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риложение «Порядок составления и представления годовой, квартальной и месячной бюджетной отчетности об исполнении бюджета города Пскова» к Постановлению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1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годе» заменить  словами «год 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отчет о бюджетных обязательствах (ф.0503128)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«б» подпункта 5 пункта 2 слово «учреждений» заменить словами «участников бюджетного процесса, учреждений и государственных (муниципальных) унитарных предприя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5 пункта 2 дополнить абзацем «ж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) сведения по дебиторской и кредиторской задолженности (ф.0503169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бзац 11 пункта 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5 пункта 3 слово «принятых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о «участник» в соответствующем падеже и числе заменить словом «субъект» в соответствующем падеже и чис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Т.Г.В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Г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Нав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5:00Z</dcterms:created>
  <dc:creator>в</dc:creator>
  <dc:description/>
  <cp:keywords/>
  <dc:language>en-US</dc:language>
  <cp:lastModifiedBy>Николаева Ирина Олеговна</cp:lastModifiedBy>
  <cp:lastPrinted>2015-06-15T15:44:00Z</cp:lastPrinted>
  <dcterms:modified xsi:type="dcterms:W3CDTF">2015-07-20T13:35:00Z</dcterms:modified>
  <cp:revision>3</cp:revision>
  <dc:subject/>
  <dc:title/>
</cp:coreProperties>
</file>