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Администрации города Пскова от 10 августа 2010 года  N 1749 "О Регламенте утверждения и оформления схемы расположения земельного участка на кадастровом плане или кадастровой карте соответствующей территории города Псков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требованиями с</w:t>
      </w:r>
      <w:r>
        <w:rPr>
          <w:sz w:val="28"/>
          <w:szCs w:val="28"/>
        </w:rPr>
        <w:t xml:space="preserve">татьи 11.10 Земельного кодекса Российской Федерации, </w:t>
      </w:r>
      <w:r>
        <w:rPr>
          <w:rFonts w:eastAsia="Calibri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ями 32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34</w:t>
        </w:r>
      </w:hyperlink>
      <w:r>
        <w:rPr>
          <w:rFonts w:eastAsia="Calibri"/>
          <w:bCs/>
          <w:sz w:val="28"/>
          <w:szCs w:val="28"/>
        </w:rPr>
        <w:t xml:space="preserve"> Устава муниципального образования  "Город Псков", Администрация города Пско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Отменить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остановление</w:t>
        </w:r>
      </w:hyperlink>
      <w:r>
        <w:rPr>
          <w:rFonts w:eastAsia="Calibri"/>
          <w:bCs/>
          <w:sz w:val="28"/>
          <w:szCs w:val="28"/>
        </w:rPr>
        <w:t xml:space="preserve"> Администрации города Пскова </w:t>
      </w:r>
      <w:r>
        <w:rPr>
          <w:sz w:val="28"/>
          <w:szCs w:val="28"/>
        </w:rPr>
        <w:t>от 10 августа 2010 года  N 1749 "О Регламенте утверждения и оформления схемы расположения земельного участка на кадастровом плане или кадастровой карте соответствующей территории города Псков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Распространить действие настоящего Постановления на правоотношения, возникшие с </w:t>
      </w:r>
      <w:r>
        <w:rPr>
          <w:sz w:val="28"/>
          <w:szCs w:val="28"/>
        </w:rPr>
        <w:t>1 марта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80" w:hanging="1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0"/>
        <w:jc w:val="right"/>
        <w:rPr/>
      </w:pPr>
      <w:r>
        <w:rPr>
          <w:sz w:val="28"/>
          <w:szCs w:val="28"/>
        </w:rPr>
        <w:t xml:space="preserve">Главе Администрации города Пскова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Калашникову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к проекту Постановления Администрации города Пскова «Об отмене Постановления Администрации города Пскова от 10 августа 2010 N 1749 "О Регламенте утверждения и оформления схемы расположения земельного участка на кадастровом плане или кадастровой карте соответствующей территории города Пскова"»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не содержит требований к подготовке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по подготовке и рассмотрению схем расположения земельных участков Администрация города Пскова разработала и утвердила Постановлением от 10 августа 2010 N 1749 Регламент утверждения и оформления схемы расположения земельного участка на кадастровом плане или кадастровой карте соответствующей территории города Пскова (далее –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1.10 Земельного кодекса Российской Федерации в редакции Федерального закона от 23 июня 2014 N 171-ФЗ "О внесении изменений в Земельный кодекс Российской Федерации и отдельные законодательные акты Российской Федерации", вступающей в силу 1 марта 2015, установлены требования к подготовк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егламент противоречит названной норме Земельного кодекса Российской Федерации, Постановление Администрации города Пскова от 10 августа 2010 N 1749 подлежит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архитектор города                                                        С.Н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Макарова, 6684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градостроите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ятельности Администрации города Пскова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ный архитектор города               </w:t>
        <w:tab/>
        <w:tab/>
        <w:tab/>
        <w:tab/>
        <w:t xml:space="preserve">   С.Н.Кондратьев               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еспечения Администрации города Пскова                            В.А.Наводкин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</w:t>
        <w:tab/>
        <w:tab/>
        <w:tab/>
        <w:tab/>
        <w:tab/>
        <w:t xml:space="preserve">         Т.Л.Иванова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   Г.В. Пет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35975B66B647AFACBA2D619AA97606BB2C4F9231AD0370A1817D516C052ABBCD5CB75CFE0403D4F9BC86Z3hFM" TargetMode="External"/><Relationship Id="rId4" Type="http://schemas.openxmlformats.org/officeDocument/2006/relationships/hyperlink" Target="consultantplus://offline/ref=1635975B66B647AFACBA2D619AA97606BB2C4F9231AD0370A1817D516C052ABBCD5CB75CFE0403D4F8B586Z3h9M" TargetMode="External"/><Relationship Id="rId5" Type="http://schemas.openxmlformats.org/officeDocument/2006/relationships/hyperlink" Target="consultantplus://offline/ref=1635975B66B647AFACBA2D619AA97606BB2C4F9231AC0A7BA9817D516C052ABBZCh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6:00Z</dcterms:created>
  <dc:creator>БОРИС</dc:creator>
  <dc:description/>
  <cp:keywords/>
  <dc:language>en-US</dc:language>
  <cp:lastModifiedBy>Николаева Ирина Олеговна</cp:lastModifiedBy>
  <cp:lastPrinted>2015-02-24T09:33:00Z</cp:lastPrinted>
  <dcterms:modified xsi:type="dcterms:W3CDTF">2015-07-20T13:55:00Z</dcterms:modified>
  <cp:revision>4</cp:revision>
  <dc:subject/>
  <dc:title> </dc:title>
</cp:coreProperties>
</file>