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еконструкции индивидуального жилого дома для земельного участка по адресу: город Псков, улица Правды, дом № 15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8 апреля 2015 года, рекомендаций Комиссии по землепользованию и застройке города Пскова от 10 июн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еконструкции индивидуального жилого дома с кадастровым номером 60:27:030110:06:414-А на земельном участке с кадастровым номером 60:27:0030110:6, площадью 581,4  кв. м по адресу: город Псков, улица Правды, дом № 15-А, расположенном в территориальной зоне Ж4 “Зона индивидуальной жилой застройки усадебного типа (1-2 этажа)”, определив следующие параметры: минимальный отступ от границы земельного участка, являющейся смежной с земельным участком 60:27:0030110:7 (по точкам 2-7)  – 0 м, минимальный отступ от красной линии улицы Правды - 2,5 м. Точки поворота границ земельного участка согласно приложению № 1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1:00Z</dcterms:created>
  <dc:creator>+</dc:creator>
  <dc:description/>
  <cp:keywords/>
  <dc:language>en-US</dc:language>
  <cp:lastModifiedBy>Николаева Ирина Олеговна</cp:lastModifiedBy>
  <cp:lastPrinted>2015-07-08T10:01:00Z</cp:lastPrinted>
  <dcterms:modified xsi:type="dcterms:W3CDTF">2015-07-16T11:01:00Z</dcterms:modified>
  <cp:revision>3</cp:revision>
  <dc:subject/>
  <dc:title/>
</cp:coreProperties>
</file>