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              от 09.10.2014 № 2550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9.10.2014 № 2550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"/>
        <w:gridCol w:w="1875"/>
        <w:gridCol w:w="920"/>
        <w:gridCol w:w="872"/>
        <w:gridCol w:w="822"/>
        <w:gridCol w:w="847"/>
        <w:gridCol w:w="1046"/>
        <w:gridCol w:w="6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. ПАСПОРТ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Жилище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Пскова доступным жильем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здание безопасных и благоприятных условий проживания граждан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лучшение жилищных условий детей-сирот, детей, оставшихся без попечения родителей, и лиц из числа детей-сирот и детей, оставшихся без попечения родителей, по договорам специализированных жилых помещений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редоставление социальных выплат молодым семьям, нуждающимся в улучшении жилищных условий, для приобретения ими жилья или строительства индивидуального жилого дома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еспечение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граждан, которые улучшат жилищные условия за счет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граждан, обеспеченных жилыми помещениями по договорам социального найма, путем приобретения жилых помещений или участия в долевом строительстве.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оличество расселенных аварийных  многоквартирных домов, признанных в установленном порядке аварийными и подлежащими сносу  в  связи  с  физическим  износом  в процессе  их   эксплуатации.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42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2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947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12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84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586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2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 37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 08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9 475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64.8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7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2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23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933.8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3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83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3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987.9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4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455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 14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 455.0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6391"/>
      </w:tblGrid>
      <w:tr>
        <w:trPr>
          <w:trHeight w:val="23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отдельных категорий граждан жилыми помещениями по договорам социального найма - 11.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лучшение жилищных условий 133 граждан, путем предоставления социальной поддержки.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лучшить жилищные условия граждан, проживающих в аварийных многоквартирных домах, признанных в установленном порядке аварийными - 455.</w:t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чшение жилищных условий 80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чшить жилищные условия 70 молодых семей с использованием социальной выплаты на приобретение жилья или строительство индивидуального жилого до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- улучшить жилищные условия порядка 455 граждан, проживающих в аварийных многоквартирных домах, признанных в установленном порядке аварийным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80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VI. «Обоснование включения подпрограмм и ведомственных целевых программ в состав муниципальной программы» 13 абзац изложить в следующей редакции: «Основное мероприятие 1 планируется выполнить в 2015-2018 год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9 475.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3 942.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167 586.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27 947.9 тыс. руб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1 к муниципальной программе «Обеспечение жильем жителей города Пскова» «Сведения о целевых индикаторах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«Обеспечение жильем жителей города Пскова»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601"/>
        <w:gridCol w:w="974"/>
        <w:gridCol w:w="778"/>
        <w:gridCol w:w="766"/>
        <w:gridCol w:w="771"/>
        <w:gridCol w:w="737"/>
        <w:gridCol w:w="737"/>
      </w:tblGrid>
      <w:tr>
        <w:trPr>
          <w:tblHeader w:val="true"/>
          <w:trHeight w:val="23" w:hRule="atLeast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Единицы измерения</w:t>
            </w:r>
          </w:p>
        </w:tc>
        <w:tc>
          <w:tcPr>
            <w:tcW w:w="3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грамма . 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граждан, обеспеченных жилыми помещениями по договорам социального найма, путем приобретения жилых помещений или участия в долевом строительств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расселенных аварийных  многоквартирных домов, признанных в установленном порядке аварийными и подлежащими сносу  в  связи  с  физическим  износом  в процессе  их   эксплуатаци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граждан, которые улучшат жилищные условия за счет социальной поддержки в общем количестве отдельных категорий граждан, которые нуждаются в улучшение жилищных услов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1. Жилище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граждан, которые улучшат свои жилищные условия путем оказания мер социальной поддержк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2. 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семей, расселенных из жилых помещений, признанных аварийными – 165 (до конца реализации подпрограммы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лощадь расселенных жилых помещений – 6 139,8 кв.м (до конца реализации подпрограммы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адратный мет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85,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53,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-1;Нет-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нарушений установленной периодичности (своевременность) размещения информации в сети Интернет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-1;Нет-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исполнения расходов на содержание УУРЖП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Par227"/>
      <w:bookmarkEnd w:id="0"/>
      <w:r>
        <w:rPr>
          <w:rFonts w:cs="Times New Roman" w:ascii="Times New Roman" w:hAnsi="Times New Roman"/>
          <w:sz w:val="28"/>
          <w:szCs w:val="28"/>
        </w:rPr>
        <w:t>6) Приложение 2 к муниципальной программе «Обеспечение жильем жителей города Пскова»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/>
      </w:pPr>
      <w:r>
        <w:rPr/>
        <w:t xml:space="preserve">«Обеспечение жильем жителей города Пскова»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5"/>
        <w:gridCol w:w="1820"/>
        <w:gridCol w:w="1159"/>
        <w:gridCol w:w="884"/>
        <w:gridCol w:w="779"/>
        <w:gridCol w:w="779"/>
        <w:gridCol w:w="779"/>
        <w:gridCol w:w="779"/>
        <w:gridCol w:w="3315"/>
        <w:gridCol w:w="2871"/>
      </w:tblGrid>
      <w:tr>
        <w:trPr>
          <w:trHeight w:val="23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" w:name="Par29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следствия не 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 099.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36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 246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246.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 Улучшение жилищных условий 133 граждан, путем предоставления социальной поддержки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обеспечение жильем отдельных категорий граждан, имеющих право на получение жилых помещений вне очереди.; Отсутствие оказания социальной поддержки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аварийного жилищного фонд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933.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 236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 697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5 человек, переселенных из аварийных многоквартирных домов в благоустроенные жилые помещения.; 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6 139,8 кв.м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обеспечение жильем отдельных категорий граждан, имеющих право на получение жилых помещений вне очере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 987.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633.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451.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.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выполн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5 455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 144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 693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309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 309.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жильем 70 молодых семей с использованием социальной выплаты на приобретение жилья или строительство индивидуального жилого дома.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выплата предоставлена не буде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9 475.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1  374.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2 088.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8 006.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8 006.8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льем жителей города Пско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"/>
        <w:gridCol w:w="1897"/>
        <w:gridCol w:w="881"/>
        <w:gridCol w:w="900"/>
        <w:gridCol w:w="877"/>
        <w:gridCol w:w="848"/>
        <w:gridCol w:w="123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ереселение граждан из многоквартирных аварийных домов в благоустроенные жилые помещения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Финансовое и организационное обеспечение переселения граждан из аварийных многоквартирных домов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Количество семей, расселенных из жилых помещений, признанных аварийными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 конца реализации подпрограммы)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лощадь расселенных жилых помещений – 6 139,8 кв.м (до конца реализации подпрограммы)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7.0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2.0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236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933.8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455 человек, переселенных из аварийных многоквартирных домов в благоустроенные жилые помещения.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6 139,8 кв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таблицу «Источники и объемы финансирования подпрограммы:» изложить в следующей редакции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320"/>
        <w:gridCol w:w="1349"/>
        <w:gridCol w:w="1313"/>
        <w:gridCol w:w="1270"/>
        <w:gridCol w:w="1542"/>
      </w:tblGrid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7.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8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2.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236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933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жителей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дпрограмме «Переселение граждан из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887"/>
        <w:gridCol w:w="1438"/>
        <w:gridCol w:w="1074"/>
        <w:gridCol w:w="1505"/>
        <w:gridCol w:w="963"/>
        <w:gridCol w:w="830"/>
        <w:gridCol w:w="881"/>
        <w:gridCol w:w="786"/>
        <w:gridCol w:w="786"/>
        <w:gridCol w:w="3076"/>
      </w:tblGrid>
      <w:tr>
        <w:trPr>
          <w:tblHeader w:val="true"/>
          <w:trHeight w:val="23" w:hRule="atLeast"/>
        </w:trPr>
        <w:tc>
          <w:tcPr>
            <w:tcW w:w="158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подпрограммы «Переселение граждан из аварийного жилищного фонда»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ль 1: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1:Переселение граждан из многоквартирных аварийных домов в благоустроенные жилые помеще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4 864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 864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дача жилых помещений в установленном порядке гражданам по договорам социального найма и мены жилым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лючение договоров социального найма и мены жилыми помещения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Задача 2:Финансовое и организационное обеспечение переселения граждан из аварийных многоквартирных домов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я реформирования жилищно-коммунального хозяйства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942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828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е мероприятий подпрограммы за счет средств государственной корпорации «Фонд содействия реформирова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е сред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 942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28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127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76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е мероприятий подпрограммы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 127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6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основание ежегодных финансовых потребностей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мониторинга цен на квартиры, составление расчетов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 93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 236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 697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4 864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 432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127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76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федеральные средства 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942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828.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варийного жилищного фонд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Иванову Т.Л. 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13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0:00Z</dcterms:created>
  <dc:creator>User</dc:creator>
  <dc:description/>
  <cp:keywords/>
  <dc:language>en-US</dc:language>
  <cp:lastModifiedBy>Николаева Ирина Олеговна</cp:lastModifiedBy>
  <cp:lastPrinted>2015-05-05T15:46:00Z</cp:lastPrinted>
  <dcterms:modified xsi:type="dcterms:W3CDTF">2015-07-16T11:00:00Z</dcterms:modified>
  <cp:revision>7</cp:revision>
  <dc:subject/>
  <dc:title>О внесении изменений в Постановление Администрации города Пскова                         от 09</dc:title>
</cp:coreProperties>
</file>