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е акты Администрации города Пс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29.07.2011 № 1590 «Об утверждении Реестра муниципальных услуг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Реестр муниципальных услуг муниципального образования «Город Псков» строку 3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сти в Постановление Администрации города Пскова от 05.05.2011 № 888 «Об утверждении перечня муниципальных услуг, предоставляемых органами местного самоуправления в муниципальном образовании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Перечень муниципальных услуг, предоставляемых органами местного самоуправления в муниципальном образовании «Город Псков» пункт 32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Управления по учету и распределению жилой площади Администрации города Пскова (М.А. Мусаевой) обеспечить внесение соответствующих изменений в действующие муниципальные правовые акт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И.В. Калашник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ABCA8E4A036A155F67333F731EB7620EBC8F67E8AEE2E88B1D92058143FFEBtAE6H" TargetMode="External"/><Relationship Id="rId4" Type="http://schemas.openxmlformats.org/officeDocument/2006/relationships/hyperlink" Target="consultantplus://offline/ref=76ABCA8E4A036A155F67333F731EB7620EBC8F67E8AEE2E88B1D92058143FFEBA60F2BD2535421177B8D3Et4E3H" TargetMode="External"/><Relationship Id="rId5" Type="http://schemas.openxmlformats.org/officeDocument/2006/relationships/hyperlink" Target="consultantplus://offline/ref=76ABCA8E4A036A155F67333F731EB7620EBC8F67E8AEEDE0891D92058143FFEBA60F2BD2535421177B8D3Et4E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00Z</dcterms:created>
  <dc:creator>User</dc:creator>
  <dc:description/>
  <cp:keywords/>
  <dc:language>en-US</dc:language>
  <cp:lastModifiedBy>Николаева Ирина Олеговна</cp:lastModifiedBy>
  <cp:lastPrinted>2015-07-09T09:36:00Z</cp:lastPrinted>
  <dcterms:modified xsi:type="dcterms:W3CDTF">2015-07-16T10:58:00Z</dcterms:modified>
  <cp:revision>3</cp:revision>
  <dc:subject/>
  <dc:title>Проект</dc:title>
</cp:coreProperties>
</file>