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7 от 17.05.2013 «О мерах по совершенствованию системы оплаты труда в муниципальных учреждениях  муниципального образования «Город Псков» на 2013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реорганизацией структуры и кадровыми изменениями в Администрации города Пскова,  во исполнение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 мая 2012 г. N 597 "О мероприятиях по реализации государственной социальной политики",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Пскова № 1107 от 17.05.2013 «О мерах по совершенствованию системы оплаты труда в муниципальных учреждениях  муниципального образования «Город Псков» на 2013-2018 годы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 подпункте 2 пункта 3 Постановления слова «Комитет социально-экономического развития и потребительского рынка Администрации города Пскова» заменить словами  «Комитет социально-экономического развития Администрации города Пскова»;</w:t>
      </w:r>
    </w:p>
    <w:p>
      <w:pPr>
        <w:pStyle w:val="Normal"/>
        <w:rPr/>
      </w:pPr>
      <w:r>
        <w:rPr>
          <w:sz w:val="28"/>
          <w:szCs w:val="28"/>
        </w:rPr>
        <w:tab/>
        <w:t>2) в пункте 4 Постановления слова «Комитету социально-экономического развития и потребительского рынка Администрации города Пскова» заменить словами  «Комитету социально-экономического развития Администрации города Пскова»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) приложение 1 к Постановлению Администрации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7 от 17.05.2013 изложить в новой редакции, согласно приложению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 Т.Л.  Ив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 И.В. Калашников                                             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6.07.2015 № 1541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ЭТАПНОГО СОВЕРШЕНСТВОВАНИЯ СИСТЕМЫ ОПЛАТЫ ТРУДА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ЧРЕЖДЕНИЯХ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ОРОД ПСКОВ" НА 2013 - 201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425"/>
        <w:gridCol w:w="1428"/>
        <w:gridCol w:w="3612"/>
        <w:gridCol w:w="23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роприятий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  <w:br/>
              <w:t>исполн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е      </w:t>
              <w:br/>
              <w:t xml:space="preserve">      исполнители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    </w:t>
              <w:br/>
              <w:t xml:space="preserve">   мероприятия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Совершенствование системы оплаты труда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и утверждение изменений в планы ("дорожные карты") по совершенствованию системы оплаты труда работников, определенных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езидента        </w:t>
              <w:br/>
              <w:t xml:space="preserve">Российской Федерации от 07 мая 2012 г. N 597 "О мероприятиях по реализации государственной социальной политики"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018 г 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образования  </w:t>
              <w:br/>
              <w:t xml:space="preserve">Администрации города Пскова,                 </w:t>
              <w:br/>
              <w:t xml:space="preserve">Управление культуры     </w:t>
              <w:br/>
              <w:t xml:space="preserve">Администрации города Пскова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ая      </w:t>
              <w:br/>
              <w:t xml:space="preserve">дорожная карта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Разработка проектов постановлений Администрации города Псков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"О внесении изменений в постановление    </w:t>
              <w:br/>
              <w:t>Администрации города Пскова от  21.05.2015 г. N 1110 «Об утверждении Положения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»,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внесении изменений в постановление Администрации города Пскова от   27.05.2015 г. N 1182 «Об утверждении Положения о порядке оплаты труда работников муниципальных учреждений подведомственных Управлению культуры Администрации города Пскова»,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О внесении изменений в постановление Администрации города Пскова от   21.05.2015 г. N 1108 «Об утверждении Положения о порядке оплаты труда работников муниципальных учреждений подведомственных Комитету по физической культуре, спорту и делам молодежи Администрации города Пскова»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части совершенствования системы оплаты труда работников бюджетной сферы в соответствии с указами Президента РФ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018 г 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образования  </w:t>
              <w:br/>
              <w:t xml:space="preserve">Администрации города Пскова,                 </w:t>
              <w:br/>
              <w:t xml:space="preserve">Управление культуры     </w:t>
              <w:br/>
              <w:t xml:space="preserve">Администрации города Пскова,                  </w:t>
              <w:br/>
              <w:t xml:space="preserve">Комитет по физической   </w:t>
              <w:br/>
              <w:t>культуре, спорту и делам</w:t>
              <w:br/>
              <w:t xml:space="preserve">молодежи Администрации  </w:t>
              <w:br/>
              <w:t xml:space="preserve">города Пскова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          </w:t>
              <w:br/>
              <w:t xml:space="preserve">постановления     </w:t>
              <w:br/>
              <w:t xml:space="preserve">Администрации     </w:t>
              <w:br/>
              <w:t xml:space="preserve">города Пскова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(изменение) и утверждение показателей эффективности деятельности руководителей подведомственных органам Администрации города Пскова           </w:t>
              <w:br/>
              <w:t xml:space="preserve">муниципальных учреждений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018 г 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образования  </w:t>
              <w:br/>
              <w:t xml:space="preserve">Администрации города Пскова,                 </w:t>
              <w:br/>
              <w:t xml:space="preserve">Управление культуры     </w:t>
              <w:br/>
              <w:t xml:space="preserve">Администрации города Пскова,                  </w:t>
              <w:br/>
              <w:t xml:space="preserve">Комитет по физической   </w:t>
              <w:br/>
              <w:t>культуре, спорту и делам</w:t>
              <w:br/>
              <w:t xml:space="preserve">молодежи Администрации  </w:t>
              <w:br/>
              <w:t xml:space="preserve">города Пскова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          </w:t>
              <w:br/>
              <w:t xml:space="preserve">постановления     </w:t>
              <w:br/>
              <w:t xml:space="preserve">Администрации     </w:t>
              <w:br/>
              <w:t xml:space="preserve">города Пскова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Создание прозрачного механизма оплаты труда руководителей учреждений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мероприятий по организации заключения дополнительных соглашений к трудовым договорам (новых трудовых договоров) с руководителями муниципальных учреждений в связи с введением эффективного контракта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. 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орода Пскова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е договоры </w:t>
              <w:br/>
              <w:t xml:space="preserve">с руководителями  </w:t>
              <w:br/>
              <w:t xml:space="preserve">учреждений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сведений о доходах, об имуществе и обязательствах имущественного характера, а также о   </w:t>
              <w:br/>
              <w:t xml:space="preserve">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ей руководителя муниципального учреждения, а также граждан,замещающих указанные должности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           </w:t>
              <w:br/>
              <w:t>муниципальных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    </w:t>
              <w:br/>
              <w:t xml:space="preserve">сведений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. Развитие кадрового потенциала работников муниципальных учреждений,           </w:t>
              <w:br/>
              <w:t xml:space="preserve">                             развитие институтов самоуправления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квалификации, переподготовка работников с целью обеспечения соответствия работников современным квалификационным требованиям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018 г 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образования  </w:t>
              <w:br/>
              <w:t xml:space="preserve">Администрации города Пскова,                 </w:t>
              <w:br/>
              <w:t xml:space="preserve">Управление культуры     </w:t>
              <w:br/>
              <w:t xml:space="preserve">Администрации города Пскова,                 </w:t>
              <w:br/>
              <w:t xml:space="preserve">Комитет по физической   </w:t>
              <w:br/>
              <w:t>культуре, спорту и делам</w:t>
              <w:br/>
              <w:t xml:space="preserve">молодежи Администрации  </w:t>
              <w:br/>
              <w:t xml:space="preserve">города Пскова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        </w:t>
              <w:br/>
              <w:t xml:space="preserve">профессионального </w:t>
              <w:br/>
              <w:t xml:space="preserve">уровня персонала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</w:t>
              <w:br/>
              <w:t xml:space="preserve">учреждений в связи с введением эффективного контракта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.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образования  </w:t>
              <w:br/>
              <w:t xml:space="preserve">Администрации города Пскова,                 </w:t>
              <w:br/>
              <w:t xml:space="preserve">Управление культуры     </w:t>
              <w:br/>
              <w:t xml:space="preserve">Администрации города Пскова,                 </w:t>
              <w:br/>
              <w:t xml:space="preserve">Комитет по физической   </w:t>
              <w:br/>
              <w:t>культуре, спорту и делам</w:t>
              <w:br/>
              <w:t xml:space="preserve">молодежи Администрации  </w:t>
              <w:br/>
              <w:t xml:space="preserve">города Пскова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е договоры </w:t>
              <w:br/>
              <w:t xml:space="preserve">с работниками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. Достижение целевых показателей повышения средней заработной платы            </w:t>
              <w:br/>
              <w:t xml:space="preserve">             отдельных категорий работников, определенных указами Президента РФ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 реализации мероприятий по совершенствованию системы оплаты труда работников, определенных указами Президента РФ и предусмотренных в "дорожных картах" развития сферы образования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месячно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образования  </w:t>
              <w:br/>
              <w:t xml:space="preserve">Администрации города Пскова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ие и       </w:t>
              <w:br/>
              <w:t xml:space="preserve">устранение причин </w:t>
              <w:br/>
              <w:t xml:space="preserve">невыполнения      </w:t>
              <w:br/>
              <w:t xml:space="preserve">мероприятий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 реализации мероприятий по совершенствованию системы оплаты труда работников, определенных указами Президента РФ и предусмотренных в "дорожных картах" развития отрасли культуры   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месячно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культуры     </w:t>
              <w:br/>
              <w:t xml:space="preserve">Администрации города Пскова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ие и       </w:t>
              <w:br/>
              <w:t xml:space="preserve">устранение причин </w:t>
              <w:br/>
              <w:t xml:space="preserve">невыполнения      </w:t>
              <w:br/>
              <w:t xml:space="preserve">мероприятий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по совершенствованию системы оплаты труда работников, определенных указами      </w:t>
              <w:br/>
              <w:t xml:space="preserve">Президента РФ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018 г 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социально-      </w:t>
              <w:br/>
              <w:t xml:space="preserve">экономического развития </w:t>
              <w:br/>
              <w:t xml:space="preserve">Администрации города Пскова,                 </w:t>
              <w:br/>
              <w:t xml:space="preserve">Управление образования  </w:t>
              <w:br/>
              <w:t xml:space="preserve">Администрации города Пскова,                 </w:t>
              <w:br/>
              <w:t xml:space="preserve">Управление культуры     </w:t>
              <w:br/>
              <w:t xml:space="preserve">Администрации города Пскова,                 </w:t>
              <w:br/>
              <w:t xml:space="preserve">Комитет по физической   </w:t>
              <w:br/>
              <w:t>культуре, спорту и делам</w:t>
              <w:br/>
              <w:t xml:space="preserve">молодежи Администрации  </w:t>
              <w:br/>
              <w:t xml:space="preserve">города Пскова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мотрение на   </w:t>
              <w:br/>
              <w:t xml:space="preserve">трехсторонней     </w:t>
              <w:br/>
              <w:t xml:space="preserve">комиссии по       </w:t>
              <w:br/>
              <w:t xml:space="preserve">регулированию     </w:t>
              <w:br/>
              <w:t>социально-трудовых</w:t>
              <w:br/>
              <w:t xml:space="preserve">отношений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B8DAA7072E886383699EDF6D2BA1BF3A6C9E9BEC005AADA0E1769BA8o6a1M" TargetMode="External"/><Relationship Id="rId4" Type="http://schemas.openxmlformats.org/officeDocument/2006/relationships/hyperlink" Target="consultantplus://offline/ref=DF606C7F7BA2BF8ADE8FD18659D52F30E6F03EC96196B84D18F1A85735j0V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1:00Z</dcterms:created>
  <dc:creator>Иванова Юлия Павловна</dc:creator>
  <dc:description/>
  <cp:keywords/>
  <dc:language>en-US</dc:language>
  <cp:lastModifiedBy>Николаева Ирина Олеговна</cp:lastModifiedBy>
  <cp:lastPrinted>2015-07-09T09:30:00Z</cp:lastPrinted>
  <dcterms:modified xsi:type="dcterms:W3CDTF">2015-07-16T10:55:00Z</dcterms:modified>
  <cp:revision>3</cp:revision>
  <dc:subject/>
  <dc:title>О мерах по совершенствованию системы оплаты труда в муниципальных уч-реждениях  муниципального образования «Город Псков» на 2013-2018 годы</dc:title>
</cp:coreProperties>
</file>