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для строительства бани по адресу: город Псков, Векшинский переулок, дом №1-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8 марта 2015 года,  рекомендаций Комиссии по землепользованию и застройке города Пскова от 10 июня 2015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едоставить разрешение на 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индивидуальной жилой застройки усадебного типа (1-2 этажа) по адресу город Псков, Векшинский переулок, дом №1-в, площадью 757 кв. м для строительства ба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6:00Z</dcterms:created>
  <dc:creator>+</dc:creator>
  <dc:description/>
  <cp:keywords/>
  <dc:language>en-US</dc:language>
  <cp:lastModifiedBy>Николаева Ирина Олеговна</cp:lastModifiedBy>
  <cp:lastPrinted>2014-09-25T14:30:00Z</cp:lastPrinted>
  <dcterms:modified xsi:type="dcterms:W3CDTF">2015-07-22T09:39:00Z</dcterms:modified>
  <cp:revision>6</cp:revision>
  <dc:subject/>
  <dc:title/>
</cp:coreProperties>
</file>