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Рижский проспект, дом № 45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23 марта 2015 года,  рекомендаций Комиссии по землепользованию и застройке города Пскова от 13 мая 2015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казать в предоставлении разрешения на отклонение от предельных параметров разрешенного строительства объекта капитального строительства - многоквартирного дома для земельного участка по адресу: г. Псков, Рижский проспект, дом № 45-А с кадастровым номером КН 60:27:0050105:102, площадью 1197 кв. м, расположенном в территориальной зоне Ж1 (зона многоэтажной жилой застройки (5-10 этажей), в части уменьшения минимального количества этажей до 3-х этажей, по результатам       публичных слушаний     по существу данного вопроса: возражений граждан, проживающих в пределах территориальной зоны Ж1, в границах которой расположен земельный участок КН 60:27:0050105:102, в том числе  возражений правообладателей земельного участка КН 60:27:0050105:109, расположенного в непосредственной близости от  земельного участка КН 60:27:0050105:10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Т.Л. Ива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6:00Z</dcterms:created>
  <dc:creator>+</dc:creator>
  <dc:description/>
  <cp:keywords/>
  <dc:language>en-US</dc:language>
  <cp:lastModifiedBy>Андреева Людмила Алексеевна</cp:lastModifiedBy>
  <cp:lastPrinted>2015-06-03T08:15:00Z</cp:lastPrinted>
  <dcterms:modified xsi:type="dcterms:W3CDTF">2015-07-24T09:54:00Z</dcterms:modified>
  <cp:revision>3</cp:revision>
  <dc:subject/>
  <dc:title/>
</cp:coreProperties>
</file>