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5.07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  <w:lang w:val="en-US"/>
        </w:rPr>
        <w:t>5</w:t>
      </w:r>
      <w:r>
        <w:rPr>
          <w:rFonts w:eastAsia="Calibri"/>
          <w:sz w:val="22"/>
          <w:szCs w:val="22"/>
        </w:rPr>
        <w:t>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№ 4 площадью 18,0 кв. м нежилого здания (гаражный бокс) с КН 60:27:0050105:4630, по адресу: г. Псков, Рижский пр., д. 51-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целях хранения автотранспо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 24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ь № 6 площадью 18,0 кв. м нежилого здания (гаражный бокс) с КН 60:27:0050105:4630, по адресу: г. Псков, Рижский пр., д. 51-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целях хранения автотранспо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 24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6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6 августа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9 августа 2015 в 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31 июля 2015 года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4:00Z</dcterms:created>
  <dc:creator>Computer</dc:creator>
  <dc:description/>
  <cp:keywords/>
  <dc:language>en-US</dc:language>
  <cp:lastModifiedBy>Admin</cp:lastModifiedBy>
  <cp:lastPrinted>2006-05-19T15:45:00Z</cp:lastPrinted>
  <dcterms:modified xsi:type="dcterms:W3CDTF">2015-07-13T07:21:00Z</dcterms:modified>
  <cp:revision>3</cp:revision>
  <dc:subject/>
  <dc:title>Извещение </dc:title>
</cp:coreProperties>
</file>