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5.07.201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 (2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20"/>
        <w:gridCol w:w="1357"/>
        <w:gridCol w:w="2876"/>
        <w:gridCol w:w="2781"/>
        <w:gridCol w:w="1264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120205:4385, расположенное на четвертом этаже в здании по адресу: г. Псков, ул. Ленина д. 3, площадью 89,0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лектроснабжения, централизованного отопления, в помещении  оборудованы раковина и туа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выявленного объекта культурного наследия федерального значения - "Дом доходный Чернова", датируемый кон. XIX ве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8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2,0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10207:64, расположенное на втором этаже в здании по адресу: г. Псков, ул. Школьная д. 19, площадью 68,2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электроснабжения, отопления, водоснабжения, канализации, в помещении  оборудована раковин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/Администрация города/Торги/Аренда) и на официальном сайте торгов: </w:t>
      </w:r>
      <w:hyperlink r:id="rId6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5 августа 2015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8 августа 2015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30 июля 2015 года)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_pskov@mail.ru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0:00Z</dcterms:created>
  <dc:creator>Computer</dc:creator>
  <dc:description/>
  <cp:keywords/>
  <dc:language>en-US</dc:language>
  <cp:lastModifiedBy>Admin</cp:lastModifiedBy>
  <cp:lastPrinted>2015-06-02T10:33:00Z</cp:lastPrinted>
  <dcterms:modified xsi:type="dcterms:W3CDTF">2015-07-13T07:24:00Z</dcterms:modified>
  <cp:revision>6</cp:revision>
  <dc:subject/>
  <dc:title>Извещение </dc:title>
</cp:coreProperties>
</file>