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48"/>
          <w:szCs w:val="48"/>
        </w:rPr>
      </w:pPr>
      <w:r>
        <w:rPr>
          <w:b/>
          <w:kern w:val="2"/>
          <w:sz w:val="48"/>
          <w:szCs w:val="48"/>
        </w:rPr>
        <w:t>Выборные должностные лица</w:t>
      </w:r>
    </w:p>
    <w:p>
      <w:pPr>
        <w:pStyle w:val="Normal"/>
        <w:spacing w:before="280" w:after="280"/>
        <w:jc w:val="center"/>
        <w:rPr/>
      </w:pPr>
      <w:r>
        <w:rPr>
          <w:b/>
          <w:bCs w:val="false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выборные должности в органах местного самоуправления города Пскова и членов их семей за период с 1 января по 31 декабря 2014 года</w:t>
      </w:r>
      <w:r>
        <w:rPr/>
        <w:t xml:space="preserve"> </w:t>
      </w:r>
    </w:p>
    <w:tbl>
      <w:tblPr>
        <w:tblW w:w="155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012"/>
        <w:gridCol w:w="2072"/>
        <w:gridCol w:w="1657"/>
        <w:gridCol w:w="1588"/>
        <w:gridCol w:w="1491"/>
        <w:gridCol w:w="1508"/>
        <w:gridCol w:w="1535"/>
        <w:gridCol w:w="966"/>
        <w:gridCol w:w="1491"/>
        <w:gridCol w:w="952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за 2014 год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 рублях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(кв.м)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(кв.м)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Медведева Светлана Викторовна,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 w:val="false"/>
                <w:sz w:val="24"/>
                <w:szCs w:val="24"/>
              </w:rPr>
              <w:t>Заместитель председателя Контрольно-счетной палаты города Пскова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39988,3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83 общая совместная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,6 общая совместная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65,8 (1/2доли-долевая собственность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23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муж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29292,25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83 общая совместная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ПЕЖО-30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23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,6 общая совместная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65,8 (1/2доли-долевая собственность)</w:t>
            </w:r>
          </w:p>
        </w:tc>
        <w:tc>
          <w:tcPr>
            <w:tcW w:w="14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88" w:hRule="atLeast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есникова Елена Сергеевна,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44993,28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50 (общая долевая собственность 1/3)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Россия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Легковой автомобиль МАЗДА  СХ-5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88" w:hRule="atLeast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нат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88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ж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311,9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4,3</w:t>
            </w:r>
          </w:p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ФОРД фокус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ковлева Елена Анатольевна, 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96614,9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8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дом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57 (общая долевая собственность 1/3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  <w:tab/>
              <w:t xml:space="preserve">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7,5 (совместная собственность 1/3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Дочь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700,0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57 (общая долевая собственность 1/3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ж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0246,5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87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ой автомобиль ВАЗ-2107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ый дом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иусадебный участок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9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м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75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Стаканова Ирина Павловна, </w:t>
            </w:r>
            <w:r>
              <w:rPr/>
              <w:t xml:space="preserve"> </w:t>
            </w:r>
            <w:r>
              <w:rPr>
                <w:bCs w:val="false"/>
                <w:sz w:val="24"/>
                <w:szCs w:val="24"/>
              </w:rPr>
              <w:t>аудитор Контрольно-счетной палаты города Псков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91990,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56,5 (общая долевая собственность 1/3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ено Сандеро Степвей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Муж</w:t>
            </w:r>
          </w:p>
        </w:tc>
        <w:tc>
          <w:tcPr>
            <w:tcW w:w="2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7600,00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артира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56,5 (общая долевая собственность 1/3)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 имеет</w:t>
            </w:r>
          </w:p>
        </w:tc>
      </w:tr>
      <w:tr>
        <w:trPr>
          <w:trHeight w:val="80" w:hRule="atLeast"/>
        </w:trPr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2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/>
        <w:t>Председатель Контрольно-счетной палаты города Пскова                                                                                         В.И.Гончар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2:00Z</dcterms:created>
  <dc:creator>Pravo-4</dc:creator>
  <dc:description/>
  <cp:keywords/>
  <dc:language>en-US</dc:language>
  <cp:lastModifiedBy>Admin</cp:lastModifiedBy>
  <cp:lastPrinted>2015-04-15T14:04:00Z</cp:lastPrinted>
  <dcterms:modified xsi:type="dcterms:W3CDTF">2015-04-15T11:05:00Z</dcterms:modified>
  <cp:revision>8</cp:revision>
  <dc:subject/>
  <dc:title>Выборных должностных лиц</dc:title>
</cp:coreProperties>
</file>